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s megye és Neckar-Odenwald jár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zötti partneri kapcsolat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 e v e z e t 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ckar-Odenwald járás és Vas megye megállapodnak a baráti, partneri és kölcsönösségen alapuló együttműköd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üttműködés révén aktívan kívánnak hozzájárulni a kulturális és gazdasági kapcsolatok ápol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artneri kapcsolat célj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gismerhetővé tenni a partner számára mindkét térség történelmi és kulturális értékeit, hogy ezáltal hozzájáruljanak a német és magyar nép kölcsönös megértéséhez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mogatni a kapcsolatok kiépítését a közéletben és magánterüle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együttműködés különösen a következő területekre terjed k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artneri kapcsolat intenzívvé tétele települési szinten a községi partneri kapcsolatok elősegítéséve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igazgatási szervek információ és tapasztalatcseréj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zdasági szövetségek, kamarák és vállalkozók gazdasági és kereskedelmi kapcsolatfelvételének támogatá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pcsolatfelvétel megfelelő szervekkel az Európai unió kérdéseibe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pcsolatok közvetítése egyesületek, szövetségek, szervezetek, iskolák és az ifjúság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sbach, 1997. június 25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mbathely, 1997. május 30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Gerhard Pfreundschu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ckar-Odenwald jár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őnö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Pusztai Gyu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s Megyei Közgyűl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6:32:00Z</dcterms:created>
  <dc:creator>Gazd. Titk.</dc:creator>
  <dc:description/>
  <dc:language>en-US</dc:language>
  <cp:lastModifiedBy>Gazd. Titk.</cp:lastModifiedBy>
  <dcterms:modified xsi:type="dcterms:W3CDTF">2002-07-19T06:32:00Z</dcterms:modified>
  <cp:revision>2</cp:revision>
  <dc:subject/>
  <dc:title>MEGÁLLAPODÁS</dc:title>
</cp:coreProperties>
</file>