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S MEGYEI ÖNKORMÁNYZATI HIVATAL</w:t>
      </w:r>
    </w:p>
    <w:p>
      <w:pPr>
        <w:pStyle w:val="Normal"/>
        <w:rPr>
          <w:b/>
          <w:b/>
        </w:rPr>
      </w:pPr>
      <w:r>
        <w:rPr>
          <w:b/>
        </w:rPr>
        <w:t>PÉNZÜGYI TITKÁR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öltséghatékonyság javítása érdekében a tárgyévben tett intézkedé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1. évre vonatkozó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 működési rendjéről szóló 292/2009. (XII.19.) Korm. rendelet 233. §-a és a kormányrendelet 22. mellékletének 20. pontja értelmében a megyei önkormányzat a megyei önkormányzati és a részben önállóan gazdálkodó szervként működő kisebbségi önkormányzati költséghatékonyság javítása érdekében a tárgyévben tett intézkedéseket, rövid leírásukat, hatásuk rövid, számszerű elemzését a honlapon köteles közzé ten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10. évben történt illetéktörvény módosítások értelmében az ajándékozási és örökösödési illeték eltörlésre került egyenes ági rokonok között. A 2010. évi illetékmérték csökkentés az ingatlan adás-vételre vonatkozóan, illetve a mélypontjáról ki nem mozduló ingatlan és gépjármű piac már 2010 évben is úgy eredményezett 340 millió Ft-os illeték bevételi kiesést, hogy év közben a közgyűlés 30 millió Ft összegben zárolt előirányzatokat önként vállalt feladatiból. Mindezek 2011. évre – a központi költségvetésben tervezett illeték bevételi visszaesés becsült mértékét követve - várhatóan 300 millió Ft-tal csökkentik a megyei illetékbevételek mértékét. </w:t>
      </w:r>
    </w:p>
    <w:p>
      <w:pPr>
        <w:pStyle w:val="Normal"/>
        <w:jc w:val="both"/>
        <w:rPr/>
      </w:pPr>
      <w:r>
        <w:rPr/>
        <w:t>A kihirdetett költségvetési törvény a megyei önkormányzat feladatkörét érintően mérsékelten kedvezőbb kondíciókat tartalmaz a tervezetnél. Ennek hatását azonban többszörösen ellensúlyozza a várható illeték bevételi elmaradás. Továbbá rontja a helyzetet, hogy a 2010. évről áthozott hiány eléri az 1 milliárd Ft-os szintet az előző évi említett illeték bevételi elmaradás következt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A korábbi évhez képest még feszültebb és szorosabb költségvetési lehetőségek között tudnak működni intézményeink az év során, ez igényli a gazdálkodói és költségvetési fegyelem erősítését, a fenntartó fokozott figyelmét, ellenőrzését intézményei működését illetően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Ezért a következő lépéseket tesszük meg 2011-ben meg a költséghatékonyság javítása érdekébe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vezetünk egy olyan kiskincstári rendszert, amelyben minden önállóan gazdálkodó költségvetési szerv bankszámla egyenlege naponta a megyei önkormányzati hivatal által vezetett bankszámlára átvezetésre kerül annak érdekében, hogy oldódjanak az önkormányzat egészét érintő napi likviditási gondok, csökkenjen az igénybeveendő bankhitel nagysága és kamatterhe. Ez a rendszer nem jelenti és jelentheti azt, hogy az önállóan gazdálkodó költségvetési szervek bevételei elvonásra kerül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amennyi előirányzat módosítási kezdeményezés esetén a megyei önkormányzati hivatal megvizsgálj annak jogosságát, szükségességét, illetve a többletbevétel elérésével kapcsolatos kiadási előirányzatok növelésének jogosságát, s biztosítani kell azt, hogy a személyi kiadási előirányzat növelése nem járhat tartós bérnövekedéss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állóan gazdálkodó költségvetési szerv a közgyűlés által jóváhagyott kiemelt előirányzatán belül a részelőirányzatok közötti saját hatáskörben átcsoportosítást végezhet, de a kötött előirányzatokat - nem rendszeres személyi juttatás, közüzemi kötelezettségek (víz, csatorna, gáz, távhő, élelmezés) – érintő átcsoportosítások csak a közgyűlés engedélyével hajthat vég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szervek csak a gazdasági és ügyrendi bizottság javaslata alapján a közgyűlés elnökének előzetes hozzájárulásával nyújthatnak be pályázatot. A pályázat benyújtójának a kezdeményezésében be kell mutatnia hogy a pályázati önrész rendelkezésre áll-e, az utófinanszírozású pályázatok esetén tudja-e vállalni az utófinanszírozással kapcsolatos terheket, továbbá hogy a pályázat megvalósítása milyen fenntartási, működési megtakarítást hoz, illetve milyen többletköltséget eredményez. A költségvetési szervek által pályázat útján elnyert utófinanszírozott bevételek megelőlegezéséről az átmenetileg szabad pénzeszközök terhére lehet csak dönteni, azzal, hogy a pályázóval a megelőlegezett összeget kölcsönként kell elszámol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i működési bevételek reális tervezése, illetve a felügyeleti szervi támogatás lehetőség szerinti csökkentése érdekében a tervezetten felüli működési bevétel részbeni elvonására olyan szabályozást kell kialakítani, amely még biztosítja a költségvetési szerv érdekeltségét a működési bevételek növelése teré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lvizsgáljuk a korábbi, a közgyűlés által vállalt kötelezettségeket, támogatási szerződéseket, a pénzügyi lehetőségek szűkülésével a szerződések módosítását, esetleg felmondását kezdeményezzü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den költségvetési szervnél a nem kötelező feladatokra, azaz az önként vállalt feladatokra fordított kiadásokat jelentősen csökkenteni kell, illetve meg kell szüntetni azok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ülvizsgáljuk a közgyűlés, illetve a költségvetési szervek korábban vállalt pénzügyi kötelezettségvállalással járó pályázatait, és szükség esetén kezdeményezzük azok módosítását, felmond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ltségvetési szervek felügyeleti támogatását differenciáltan a 2010. évi szint 7-10 %-kával csökkentjük az egyes intézményeknél. A támogatás csökkenés mértékénél figyelembe kell venni, hogy kötelező, vagy önként vállalt feladatellátás történik-e, illetőleg azt, hogy a kötelező szakmai feladatok megvalósításához indokolt, illetve szükséges-e az engedélyezett létszámker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vábbá a következő racionalizálási lépések megtételét is vizsgáljuk azzal a fő céllal, hogy jelentenek-e ezek kiadási megtakarítást: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Szombathely Várossal közösen fenntartott intézményi kör gazdasági integrációja lehetőségét. Egyik intézmény gazdasági részlege kerülne kijelölésre a gazdasági feladatok ellátására, a többi intézménynél a külön gazdasági egység megszűnne;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Képtárnak, a  Múzeumok Igazgatóságába történő szervezeti integrálása lehetőségét;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gyermekvédelmi ellátás területén a megyei intézmények teljes integrációjának megvalósítását, melynek keretében a kőszegi intézmény gyermekotthoni részlege is a TEGYESZ-hez kerülne beolvasztásra. Ikervár, Gencsapáti és Kőszeg a TEGYESZ telephelyeként működne. (A megyei önkormányzat 2011. évtől kezdődően a nevelőszülői hálózat erősítését tűzi ki célul. Ez az ellátási forma lényegesen kisebb költségű, mint a lakóotthoni ellátás, továbbá szakmai szempontból is javasolható. A felszabaduló lakóotthonok egyéb célra kerülnének használatra, vagy esetleges értékesítésük is megfontolandó!);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 xml:space="preserve">tárgyalásokat szükséges folytatni a megye azon városainak vezetőivel, ahol a megye valamilyen kulturális vagy oktatási feladatellátást biztosít. El kell érni, hogy Vasvár és Körmend város a megyének átadott oktatási intézményei esetében az intézmények normatíván felüli kiadásainak felét biztosítsa az iskolák fenntartásához, vagy legalábbis járuljanak hozzá; 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tárgyalni kell a városi múzeumok fenntartásának az érintett városi önkormányzatok részére történő átadásáról Sárvár, Körmend, Vasvár, Szentgotthárd városok vezetőivel.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a Dr. Nagy László intézmény tekintetében vizsgálni kell azt, hogy az ellátottak esetében indokolt-e a szegregált oktatás biztosítása. Amennyiben a gyermek integrált nevelés keretében normál gyermekekkel együtt oktatható, a jogszabályi elvárásoknak megfelelően nem feltétlenül a Dr. Nagy László Gyógypedagógiai Intézményben kell folytatni oktatását. Meg kell vizsgálni annak lehetőségét, hogy az így keletkező létszámcsökkenés nem eredményez-e megtakarítást, amennyiben igen, a szükséges intézkedéseket meg kell hozni;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 xml:space="preserve">keresni kell bizonyos szolgáltatásoknál (melyet több intézmény is igénybe vesz, és a szolgáltatásvásárlás eddig intézményi szinten valósult meg) a közös beszerzés lehetőségét, amellyel esetlegesen megtakarítás érhető el; </w:t>
      </w:r>
    </w:p>
    <w:p>
      <w:pPr>
        <w:pStyle w:val="Listaszerbekezds"/>
        <w:numPr>
          <w:ilvl w:val="1"/>
          <w:numId w:val="1"/>
        </w:numPr>
        <w:jc w:val="both"/>
        <w:rPr/>
      </w:pPr>
      <w:r>
        <w:rPr/>
        <w:t>további intézményi integrációk lehetőségét is meg kell vizsgálni, abban az esetben, ha költségcsökkentés érhető el általuk, akkor meg kell tenni a szükséges lépés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1:00Z</dcterms:created>
  <dc:creator>futomarianna</dc:creator>
  <dc:description/>
  <cp:keywords/>
  <dc:language>en-US</dc:language>
  <cp:lastModifiedBy>futomarianna</cp:lastModifiedBy>
  <cp:lastPrinted>2010-04-23T11:20:00Z</cp:lastPrinted>
  <dcterms:modified xsi:type="dcterms:W3CDTF">2011-07-06T13:31:00Z</dcterms:modified>
  <cp:revision>6</cp:revision>
  <dc:subject/>
  <dc:title>Az Ámr</dc:title>
</cp:coreProperties>
</file>