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S MEGYEI ÖNKORMÁNYZATI HIVATAL</w:t>
      </w:r>
    </w:p>
    <w:p>
      <w:pPr>
        <w:pStyle w:val="Normal"/>
        <w:rPr>
          <w:b/>
          <w:b/>
        </w:rPr>
      </w:pPr>
      <w:r>
        <w:rPr>
          <w:b/>
        </w:rPr>
        <w:t>PÉNZÜGYI ÉS GAZDASÁGI TITKÁR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költséghatékonyság javítása érdekében a tárgyévben tett intézkedé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009. évre vonatkozó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z Államháztartás működési rendjéről szóló 217/1998. (XII.30.) Korm. rendelet 157/D. §-a és a kormányrendelet 22. melléklete értelmében a megyei önkormányzat a megyei önkormányzati és a részben önállóan gazdálkodó szervként működő kisebbségi önkormányzati költséghatékonyság javítása érdekében a tárgyévben tett intézkedéseket, rövid leírásukat, hatásuk rövid, számszerű elemzését a honlapon köteles közzé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évben a költségvetési fegyelem erősítését és a takarékos gazdálkodást a következő bevételkiesések is indokolják az önkormányzatnál: A 20 millió Ft értékhatár alatti az örökösödési illeték eltörlése várhatóan 150 millió Ft bevételkiesést okoz a megyei önkormányzatnak a 2009. évben. A normatív támogatás szintje 5%-kal csökkent a 2008. évihez képest. Helyi önkormányzatok színházi (bábszínházi) támogatásának</w:t>
      </w:r>
      <w:r>
        <w:rPr>
          <w:b/>
        </w:rPr>
        <w:t xml:space="preserve"> </w:t>
      </w:r>
      <w:r>
        <w:rPr/>
        <w:t>konstrukciója</w:t>
      </w:r>
      <w:r>
        <w:rPr>
          <w:b/>
        </w:rPr>
        <w:t xml:space="preserve"> </w:t>
      </w:r>
      <w:r>
        <w:rPr/>
        <w:t>azonos az előző évivel, a támogatás szintje azonban 900 E Ft-tal csökkent 34.100 E Ft-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A közgyűlés 16/2008 (XII.15.) számú rendelettel 2008 decemberében csökkentette az intézmények létszámkeretét, meghatározta a 2009. január 1-i induló létszámot, alapot teremtve a létszámcsökkentések érdekében megteendő munkáltatói intézkedésekre. Az intézmények a számukra meghatározott megtakarítás elérése érdekében a működőképességük megtartását szem előtt tartva 63,1 fő közalkalmazotti létszámcsökkentést tudtak érvényesíteni, 4 intézmény esetében pedig 6 fő többletlétszám került meghatározásra. A közös fenntartású intézményeknél összesen 91.803 E Ft (megye és város 50-50 % összesen) került elvonásra, melyhez 21,1 fő létszámcsökkentés társu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Az intézmények a költségvetés tervezésénél az előző évi tervszintű dologi kiadással számolnak. Az évek óta nem emelt dologi kiadások reálértéke egyre romlik. A gáz, távhő, víz, szennyvíz és villamos energia kiadások növekedése szűkíti az egyre csökkenő fenntartási, működtetési lehetőséget. Az energián kívül az egyéb dologi kiadások terén is az eddigieknél is nagyobb mértékben kell takarékoskodni, elsősorban a karbantartások, készlet beszerzések terén, de a működéshez szükséges egyéb kiadásokat /telefon, gépkocsi használat stb./ is mérsékelni kell. A pályázati pénzeszközök megszerzésére kiemelt figyelmet kell fordítani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>A kialakult gazdasági helyzetre való tekintettel javasoljuk a közgyűlésnek az intézmények dologi kiadásai 3 %-nak megfelelő 50.074 E Ft összegű fenntartói támogatás kockázati tartalékba helyezését. Ezt indokolja, hogy a költségvetési törvényben jóváhagyott illetve az önkormányzat által tervezett bevételekből előfordulhat (költségvetési Tv., egyéb jogszabályok várható módosítása miatt), hogy azok nem a tervezett mértékben teljesülnek. A közgyűlés egy későbbi időpontban (szeptemberi közgyűlés) dönthet a bevételek teljesülésének függvényében a tartalékba helyezett összegek további felhasználásáról vagy elvonásáról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9. évi költségvetés koncepciójának B. változatában az önkormányzati hivatal működési kiadásának 2,5 %-os megtakarításának elérése érdekében (20 millió Ft) kalkuláltunk, ezzel szemben a működési kiadásokat közel 63 millió Ft-tal sikerült csökkenteni, ami az önként vállalt feladatok kiadásainak 20%-kal való csökkentését jelent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ra is fokozott elvárás mind a hivatal mind az intézmények esetében a költségvetési fegyelem erősítése, a visszafogott, takarékos gazdálkodás, tervezési és végrehajtási fegyelem erősítése, költségérzékenység fokozása, az önkormányzati tulajdon védelm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2:00Z</dcterms:created>
  <dc:creator>futomarianna</dc:creator>
  <dc:description/>
  <cp:keywords/>
  <dc:language>en-US</dc:language>
  <cp:lastModifiedBy>futomarianna</cp:lastModifiedBy>
  <cp:lastPrinted>2010-04-23T11:20:00Z</cp:lastPrinted>
  <dcterms:modified xsi:type="dcterms:W3CDTF">2010-04-23T09:20:00Z</dcterms:modified>
  <cp:revision>20</cp:revision>
  <dc:subject/>
  <dc:title>VAS MEGYEI ÖNKORMÁNYZATI HIVATAL</dc:title>
</cp:coreProperties>
</file>