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Vas Megyei Közgyűlés 2011. december 27-i ülésének határoz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0/2011. (XII. 27.) számú határozat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A testület az ülés tárgysorozatát az alábbiak szerint állapítja meg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úra váltáshoz kapcsolódó szakmai integrációs koncepció és szándéknyilatkoza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yei önkormányzat konszolidációjával kapcsolatos megállapodás jóváhagy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s Megyei Önkormányzat 2010. évi költségvetési koncepció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sebolt bábszínház átadása Szombathely Megyei Jogú Város Önkormányzata részé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ltségvetési forrás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1/2011. (XII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Közgyűlés a Vas Megyei Markusovszky Kórház Nonprofit Zrt. és a Kemenesaljai Egyesített Kórház Celldömölk struktúra váltásához kapcsolódó szakmai integrációs koncepciót és szándéknyilatkozato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b/>
          <w:u w:val="single"/>
        </w:rPr>
        <w:t>Felelős:</w:t>
      </w:r>
      <w:r>
        <w:rPr/>
        <w:t xml:space="preserve">                  a közgyűlés elnök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              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>
          <w:b/>
        </w:rPr>
        <w:t>232/2011. (XII. 27.) számú határozat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megyei önkormányzat konszolidációjával kapcsolatos megállapodá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>233/2012. (XII. 27.) számú határozat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A közgyűlés a Vas Megyei Önkormányzat 2012. évi költségvetési koncepcióját az alábbiak szerint fogadja el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és az önkormányzati hivatal működési kiadásai nem haladhatják meg az e célra biztosított állami támogatá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ázni kell a Savaria Szimfonikus Zenekar, a Vas Megyei Sportigazgatóság működéséhez biztosítandó állami támogatás nagyságrendjét, s amennyiben ezek megyei önkormányzati fenntartású intézmények maradnak, úgy részükre csak az állam által biztosított támogatás biztosítható fenntartói támogatáskén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l kell vizsgálni a megyei önkormányzati hivatal már elfogadott és folyamatban lévő pályázatait, s szervezési intézkedések megtételével megoldást kell keresni a szükséges, vállalt önerő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/>
        <w:t xml:space="preserve">                 a közgyűlés elnök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            2012. január 30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4/2011. (XII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Közgyűlés a Mesebolt Bábszínházat átadja Szombathely Megyei Jogú Város részére. Az erről szóló átadás-átvételi megállapodást jóváhagyja, s megbízza elnökét  a megállapodá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azonnal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235/2012. (XII. 27.) számú határozat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A közgyűl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a korábban vállalt kötelezettségei esetén a fedezetet a kötvénytőke helyett a 2011. évi hiányra módosítja a következő tételek esetéb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a 195/2011. (X. 13.) számú közgyűlési határozattal elfogadott 5 millió Ft-os táplánszentkereszti felújítási pályázati előkészítési költsége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a 196/2011. (X. 13.) számú közgyűlési határozattal elfogadott 5 millió Ft-os ikervári felújítási pályázati előkészítési költség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megbízza elnökét, hogy az első pontban felsorolt tételeket a következő előirányzat-módosítás során a leírtak szerint vezettesse át a 2011. évi költségvetésen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u w:val="single"/>
        </w:rPr>
        <w:t>Felelős:</w:t>
      </w:r>
      <w:r>
        <w:rPr/>
        <w:t xml:space="preserve">                   a közgyűlés elnöke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a következő előirányzat-módosítás időpontja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</w:rPr>
      </w:pPr>
      <w:r>
        <w:rPr>
          <w:b/>
        </w:rPr>
        <w:t>Szombathely, 2011. december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3:00Z</dcterms:created>
  <dc:creator>Kuttor György</dc:creator>
  <dc:description/>
  <cp:keywords/>
  <dc:language>en-US</dc:language>
  <cp:lastModifiedBy>kuttorneklara</cp:lastModifiedBy>
  <cp:lastPrinted>2012-01-02T10:31:00Z</cp:lastPrinted>
  <dcterms:modified xsi:type="dcterms:W3CDTF">2012-01-11T09:23:00Z</dcterms:modified>
  <cp:revision>2</cp:revision>
  <dc:subject/>
  <dc:title>A Vas Megyei Közgyűlés 2011</dc:title>
</cp:coreProperties>
</file>