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Vas Megyei Közgyűlés 2011. december 9-i ülésén hozott rendeletek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4/2011. (XII. 1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2011. évi költségvetéséről szóló </w:t>
      </w:r>
    </w:p>
    <w:p>
      <w:pPr>
        <w:pStyle w:val="Normal"/>
        <w:jc w:val="center"/>
        <w:rPr/>
      </w:pPr>
      <w:r>
        <w:rPr>
          <w:b/>
        </w:rPr>
        <w:t>1/2011. (II. 21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örvény 91. § (1) bekezdésében meghatározott feladatkörében eljárva, az államháztartásról szóló 1992. évi XXXVIII. törvény 65. § (1) bekezdésében kapott felhatalmazás alapján, a Magyar Köztársaság 2011. évi költségvetéséről szóló 2010. évi CLXIX. törvény előírásainak figyelembe vételével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Vas Megyei Önkormányzat 2011. évi költségvetéséről szóló 1/2011.(II.21.) önkormányzati rendelet (a továbbiakban: R)  3. § (1) bekezdés a) – e) pont helyébe az alábbi rendelkezés lép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>
          <w:szCs w:val="20"/>
        </w:rPr>
      </w:pPr>
      <w:r>
        <w:rPr/>
        <w:t>„</w:t>
      </w:r>
      <w:r>
        <w:rPr/>
        <w:t>(1) A közgyűlés az önkormányzat 2011. évi költségvetése bevételi előirányzatának főösszegét 11,253.454 E Ft-ban állapítja meg. Ezen belül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Megyei önkormányzat bevételi előirányzata 10.308.28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Cigány Területi Kisebbségi Önkormányzat bevételi előirányzata 3.440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Horvát Kisebbségi Önkormányzat bevételi előirányzata 4.248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Német Önkormányzat bevételi előirányzata 35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jc w:val="both"/>
        <w:rPr/>
      </w:pPr>
      <w:r>
        <w:rPr/>
        <w:t>Vas Megyei Szakképzés-szervezési Társulás 937.126 E Ft.”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2"/>
        </w:numPr>
        <w:ind w:left="360" w:hanging="360"/>
        <w:rPr/>
      </w:pPr>
      <w:r>
        <w:rPr/>
        <w:t>A R. 5. § helyébe az alábbi rendelkezés lép: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>„</w:t>
      </w:r>
      <w:r>
        <w:rPr/>
        <w:t>5. § A tervezett bevételeket címenként, alcímenként, (a területi kisebbségi önkormányzatokat és a Vas Megyei Szakképzés - Szervezési Társulást elkülönítetten) és forrásonként a R. 2. számú melléklete tartalmazza.”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A R. 2. számú melléklete helyébe e rendelet 2. melléklete lép.</w:t>
      </w:r>
    </w:p>
    <w:p>
      <w:pPr>
        <w:pStyle w:val="Normal"/>
        <w:jc w:val="center"/>
        <w:rPr>
          <w:b/>
          <w:b/>
          <w:color w:val="008000"/>
          <w:sz w:val="26"/>
          <w:szCs w:val="20"/>
          <w:highlight w:val="yellow"/>
        </w:rPr>
      </w:pPr>
      <w:r>
        <w:rPr>
          <w:b/>
          <w:color w:val="008000"/>
          <w:sz w:val="26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Listaszerbekezds"/>
        <w:numPr>
          <w:ilvl w:val="0"/>
          <w:numId w:val="25"/>
        </w:numPr>
        <w:ind w:left="426" w:hanging="426"/>
        <w:rPr/>
      </w:pPr>
      <w:r>
        <w:rPr/>
        <w:t>A R. 6. § (1) bekezdése helyébe az alábbi rendelkezés lép:</w:t>
      </w:r>
    </w:p>
    <w:p>
      <w:pPr>
        <w:pStyle w:val="Normal"/>
        <w:ind w:left="426" w:hanging="78"/>
        <w:jc w:val="both"/>
        <w:rPr/>
      </w:pPr>
      <w:r>
        <w:rPr/>
        <w:t>„</w:t>
      </w:r>
      <w:r>
        <w:rPr/>
        <w:t>(1) A költségvetés bevételi előirányzatából működési célokat szolgáló forrás 6,972.050 E Ft (Ebből: területi kisebbségi önkormányzatoknál 7.985 E Ft, Vas Megyei Szakképzés-szervezési Társulásnál 97.489 E Ft), a felhalmozási feladatok finanszírozására számításba</w:t>
      </w:r>
      <w:r>
        <w:rPr>
          <w:color w:val="008000"/>
        </w:rPr>
        <w:t xml:space="preserve"> </w:t>
      </w:r>
      <w:r>
        <w:rPr/>
        <w:t>vehető bevétel 4,281.404 E Ft (Ebből: területi kisebbségi önkormányzatoknál 62 E Ft, Vas Megyei Szakképzés-szervezési Társulásnál 489.906 E Ft.)</w:t>
      </w:r>
      <w:r>
        <w:rPr>
          <w:szCs w:val="20"/>
        </w:rPr>
        <w:t>”</w:t>
      </w:r>
    </w:p>
    <w:p>
      <w:pPr>
        <w:pStyle w:val="Normal"/>
        <w:ind w:left="360" w:hanging="360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(2) A R. 1. számú melléklete A/ pontja helyébe e rendelet 1. számú melléklete A/ pontja lép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>
          <w:szCs w:val="20"/>
        </w:rPr>
      </w:pPr>
      <w:r>
        <w:rPr/>
        <w:t>„</w:t>
      </w:r>
      <w:r>
        <w:rPr/>
        <w:t>(1) A közgyűlés a költségvetési szervek részére 3,332.537 E Ft felügyeleti szervi támogatást biztosít, melyből 3,294.945 E Ft működési célokat, 37.592 E Ft felhalmozási célokat szolgál. Az érettségi szakmai vizsgák fedezetére mindösszesen 2.130 E Ft kerül biztosításra.”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13"/>
        </w:numPr>
        <w:ind w:left="426" w:hanging="426"/>
        <w:rPr/>
      </w:pPr>
      <w:r>
        <w:rPr/>
        <w:t>A R. 9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„</w:t>
      </w:r>
      <w:r>
        <w:rPr/>
        <w:t>9. § (1) A közgyűlés az önkormányzat 2011. évi költségvetése kiadási előirányzatának főösszegét 12,805.323 E Ft-ban állapítja meg. Ezen belül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Megyei önkormányzat kiadási előirányzata 11,860.150 E Ft,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b) Vas megyei Cigány Területi Kisebbségi Önkormányzat kiadási előirányzata 3.440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s megyei Horvát Kisebbségi Önkormányzat kiadási előirányzata 4.248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Vas megyei Német Önkormányzat kiadási előirányzata 359 E Ft.</w:t>
      </w:r>
    </w:p>
    <w:p>
      <w:pPr>
        <w:pStyle w:val="Normal"/>
        <w:ind w:left="720" w:hanging="0"/>
        <w:rPr/>
      </w:pPr>
      <w:r>
        <w:rPr/>
        <w:t>e) Vas Megyei Szakképzés-szervezési Társulás 937.126 E F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z önkormányzat 2011. évi finanszírozási kiadásainak előirányzatát 170.088 E Ft-ban állapítja meg, mely teljes egészében felhalmozási cél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4) Az (1) bekezdés a) pontjába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ISZK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83.7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8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3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.7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6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65.6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6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4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1.3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5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4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.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.9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3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1.5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8.8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47.5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333.6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 1,587.259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977.3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860.1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7.1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04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805.32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75.411</w:t>
            </w:r>
          </w:p>
        </w:tc>
      </w:tr>
    </w:tbl>
    <w:p>
      <w:pPr>
        <w:pStyle w:val="Normal"/>
        <w:jc w:val="both"/>
        <w:rPr>
          <w:color w:val="008000"/>
          <w:sz w:val="26"/>
          <w:szCs w:val="20"/>
        </w:rPr>
      </w:pPr>
      <w:r>
        <w:rPr>
          <w:color w:val="008000"/>
        </w:rPr>
        <w:t>„</w:t>
      </w:r>
    </w:p>
    <w:p>
      <w:pPr>
        <w:pStyle w:val="Normal"/>
        <w:jc w:val="both"/>
        <w:rPr>
          <w:color w:val="008000"/>
          <w:sz w:val="26"/>
          <w:szCs w:val="20"/>
        </w:rPr>
      </w:pPr>
      <w:r>
        <w:rPr>
          <w:color w:val="008000"/>
          <w:sz w:val="26"/>
          <w:szCs w:val="20"/>
        </w:rPr>
      </w:r>
    </w:p>
    <w:p>
      <w:pPr>
        <w:pStyle w:val="Listaszerbekezds"/>
        <w:numPr>
          <w:ilvl w:val="0"/>
          <w:numId w:val="13"/>
        </w:numPr>
        <w:ind w:left="426" w:hanging="426"/>
        <w:jc w:val="both"/>
        <w:rPr/>
      </w:pPr>
      <w:r>
        <w:rPr/>
        <w:t>A R. 1. számú melléklete B/ pontja helyébe e rendelet 1. számú melléklete B/ pontja lép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426" w:hanging="426"/>
        <w:jc w:val="both"/>
        <w:rPr/>
      </w:pPr>
      <w:r>
        <w:rPr/>
        <w:t>A R. 3. számú mellékelte helyébe e rendelet 3. számú melléklete lép.</w:t>
      </w:r>
    </w:p>
    <w:p>
      <w:pPr>
        <w:pStyle w:val="Listaszerbekezds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8"/>
        </w:numPr>
        <w:ind w:left="426" w:hanging="426"/>
        <w:rPr/>
      </w:pPr>
      <w:r>
        <w:rPr/>
        <w:t>A R. 11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644" w:hanging="284"/>
        <w:jc w:val="both"/>
        <w:rPr>
          <w:szCs w:val="20"/>
        </w:rPr>
      </w:pPr>
      <w:r>
        <w:rPr/>
        <w:t>„</w:t>
      </w:r>
      <w:r>
        <w:rPr/>
        <w:t>11. § (1) Az önkormányzat felhalmozási kiadási előirányzata 6.053.361 E Ft, melyet költségvetési szervenként, feladatonként és célonként a R. 5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720" w:hanging="0"/>
        <w:jc w:val="both"/>
        <w:rPr/>
      </w:pPr>
      <w:r>
        <w:rPr/>
        <w:t>a felhalmozási célú kiadás  5,929.713 E Ft,</w:t>
      </w:r>
    </w:p>
    <w:p>
      <w:pPr>
        <w:pStyle w:val="Normal"/>
        <w:ind w:left="720" w:hanging="0"/>
        <w:jc w:val="both"/>
        <w:rPr/>
      </w:pPr>
      <w:r>
        <w:rPr/>
        <w:t>a fejlesztési hitel és kötvény utáni kamattörlesztés 123.198 E Ft,</w:t>
      </w:r>
    </w:p>
    <w:p>
      <w:pPr>
        <w:pStyle w:val="Normal"/>
        <w:ind w:left="720" w:hanging="0"/>
        <w:jc w:val="both"/>
        <w:rPr/>
      </w:pPr>
      <w:r>
        <w:rPr/>
        <w:t>az ÁFA befizetési kötelezettség 450 E Ft-ot tesz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.5. számú melléklete helyébe e rendelet 5. számú melléklete lép.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ind w:left="426" w:hanging="426"/>
        <w:rPr/>
      </w:pPr>
      <w:r>
        <w:rPr/>
        <w:t>A R. 12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360" w:hanging="0"/>
        <w:jc w:val="both"/>
        <w:rPr>
          <w:szCs w:val="20"/>
        </w:rPr>
      </w:pPr>
      <w:r>
        <w:rPr/>
        <w:t>„</w:t>
      </w:r>
      <w:r>
        <w:rPr/>
        <w:t>12. § A közgyűlés az önkormányzati hivata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működési kiadásaira 764.621 E Ft-ot biztosít, melyet feladatonkénti bontásban a R. 4. sz. mellékletében rögzí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felhalmozási kiadásaira 391.766 E Ft-ot hagy jóvá a R. 5. sz. mellékletének A/ pontjában szereplő célokra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(2) A R. 4. számú melléklete helyébe e rendelet 4. számú melléklete lép.</w:t>
      </w:r>
    </w:p>
    <w:p>
      <w:pPr>
        <w:pStyle w:val="Normal"/>
        <w:jc w:val="both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szCs w:val="20"/>
        </w:rPr>
      </w:pPr>
      <w:r>
        <w:rPr/>
        <w:t>„</w:t>
      </w:r>
      <w:r>
        <w:rPr/>
        <w:t xml:space="preserve">13. § A közgyűlés az önkormányzat pénzforgalom nélküli kiadásait (tartalékait) 3.978.340 E Ft-ban határozza meg. </w:t>
      </w:r>
    </w:p>
    <w:p>
      <w:pPr>
        <w:pStyle w:val="Normal"/>
        <w:ind w:left="568" w:hanging="0"/>
        <w:rPr/>
      </w:pPr>
      <w:r>
        <w:rPr/>
        <w:t xml:space="preserve">Ebből:   a működési céltartalékot                 </w:t>
        <w:tab/>
        <w:tab/>
        <w:t xml:space="preserve">       8.865 E Ft-ban,</w:t>
      </w:r>
    </w:p>
    <w:p>
      <w:pPr>
        <w:pStyle w:val="Normal"/>
        <w:ind w:left="284" w:hanging="0"/>
        <w:rPr/>
      </w:pPr>
      <w:r>
        <w:rPr/>
        <w:tab/>
        <w:t xml:space="preserve">  a működési általános tartalékot             </w:t>
        <w:tab/>
        <w:tab/>
        <w:t xml:space="preserve">     47.544 E Ft-ban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űködési tartalék (V. M. Horvát Kisebbségi Önk.)           983 E Ft-ban, 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 xml:space="preserve">a fejlesztési céltartalékot               </w:t>
        <w:tab/>
        <w:tab/>
        <w:t xml:space="preserve">1,587.259 E Ft-ban,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</w:t>
      </w:r>
      <w:r>
        <w:rPr/>
        <w:t xml:space="preserve">általános tartalékot    </w:t>
        <w:tab/>
        <w:tab/>
        <w:t>2,333.689 E Ft-ban rögzít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9. §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dec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</w:t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a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Közgyűlésének</w:t>
      </w:r>
    </w:p>
    <w:p>
      <w:pPr>
        <w:pStyle w:val="Normal"/>
        <w:jc w:val="center"/>
        <w:rPr/>
      </w:pPr>
      <w:r>
        <w:rPr>
          <w:b/>
        </w:rPr>
        <w:t>15/2011. (XII. 12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ményseprő ipari közszolgáltatás kötelező igénybevétel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/1996. (XII. 6.) számú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 Megye Közgyűlésének a kéményseprő ipari közszolgáltatás kötelező igénybevételéről szóló 13/1996. (XII. 6.) számú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7. §. (3) bekezdése helyébe az alábbi rendelkezés l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7. §. (3) A 2012. évre vonatkozó szolgáltatási díjat jelen rendelet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2. január 1. napján lép hatályb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yei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Ferenc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zgyűlés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13/1996. (XII. 6.) számú rendelet 2. sz. melléklete</w:t>
      </w:r>
    </w:p>
    <w:p>
      <w:pPr>
        <w:pStyle w:val="Heading3"/>
        <w:jc w:val="center"/>
        <w:rPr/>
      </w:pPr>
      <w:r>
        <w:rPr/>
        <w:t>KÉMÉNYSEPRŐ-IPARI KÖZSZOLGÁLTATÁSOK 2012. ÉVI DÍJA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táblázat a díjakat ÁFA nélkül tartalmazza!</w:t>
      </w:r>
    </w:p>
    <w:tbl>
      <w:tblPr>
        <w:tblW w:w="89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7"/>
        <w:gridCol w:w="2176"/>
      </w:tblGrid>
      <w:tr>
        <w:trPr>
          <w:trHeight w:val="277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1 Folyamatos tartózkodás céljára szolgáló épületek, helyiségek kéményei</w:t>
            </w:r>
          </w:p>
        </w:tc>
      </w:tr>
      <w:tr>
        <w:trPr>
          <w:trHeight w:val="286" w:hRule="exact"/>
          <w:cantSplit w:val="true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Lakosság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Közület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2. év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2. év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 Egyedi kémények vegyes tüzeléshez (fél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 Gyűjtőkémények vegyes tüzeléshez (fél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 Szilárd-és olajtüzelő-berendezések központi kéményeinek 60 kW felett, 4096 c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kéménykürtő keresztmetszete alatt ellenőrzése és tisztítása (használat ideje alatt három havonta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 Szilárd és olaj tüzelőberendezések központi kéményeinek (60 kW felett, 4096 cm</w:t>
            </w:r>
            <w:r>
              <w:rPr>
                <w:vertAlign w:val="superscript"/>
              </w:rPr>
              <w:t>2</w:t>
            </w:r>
            <w:r>
              <w:rPr/>
              <w:t xml:space="preserve"> kéménykürtő keresztmetszete felett) ellenőrzése és tisztítása (évente egyszer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 Tartalék egyedi kémények ellenőrzése, szükség szerinti tisztítása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 Tartalék gyűjtőkémények ellenőrzése, tisztítása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 Tartalék üzemi/központi kémények ellenőrzése, tisztítás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. Egyedi kémények gáztüzeléshez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9. Gyűjtőkémények gáztüzeléshez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0. 4096 cm</w:t>
            </w:r>
            <w:r>
              <w:rPr>
                <w:vertAlign w:val="superscript"/>
              </w:rPr>
              <w:t>2</w:t>
            </w:r>
            <w:r>
              <w:rPr/>
              <w:t xml:space="preserve"> –nél kisebb központi kémény, gáztüzeléshez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1. 4096 cm</w:t>
            </w:r>
            <w:r>
              <w:rPr>
                <w:vertAlign w:val="superscript"/>
              </w:rPr>
              <w:t xml:space="preserve">2 </w:t>
            </w:r>
            <w:r>
              <w:rPr/>
              <w:t>nagyobb központi kémény, gáztüzeléshez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2. Egyedi kémény mesterséges áramlású égéstermék-elvezetésű berendezés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 xml:space="preserve">2 </w:t>
            </w:r>
            <w:r>
              <w:rPr/>
              <w:t>méréss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3. Gyűjtő kémény mesterséges égéstermék-elvezetésű berendezések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méréssel/készülék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4. Központi kémény mesterséges áramlású égéstermék-elvezetésű  berendezések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méréssel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5</w:t>
            </w:r>
          </w:p>
        </w:tc>
      </w:tr>
      <w:tr>
        <w:trPr>
          <w:cantSplit w:val="true"/>
        </w:trPr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füstcsatorna ellenőrzésének és tisztításának díja megegyezik a hozzájuk csatlakozó kémény díjának 50 %-áv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1"/>
        <w:gridCol w:w="2127"/>
        <w:gridCol w:w="22"/>
        <w:gridCol w:w="1800"/>
      </w:tblGrid>
      <w:tr>
        <w:trPr>
          <w:trHeight w:val="27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.2. Külön jogszabályban meghatározott időszakos tartózkodás céljára szolgáló üdülőegységek kéménye, forintban </w:t>
            </w:r>
          </w:p>
        </w:tc>
      </w:tr>
      <w:tr>
        <w:trPr>
          <w:trHeight w:val="286" w:hRule="exact"/>
          <w:cantSplit w:val="true"/>
        </w:trPr>
        <w:tc>
          <w:tcPr>
            <w:tcW w:w="4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Lakosság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Közület</w:t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2. év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2. év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 Egyedi kémények ellenőrzése és tisztítása (négyévenként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2. Gyűjtőkémények vegyes-tüzeléshez (négyévenként)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3. Tartalék egyedi kémények  ellenőrzése, szükség szerinti tisztítása (négyévenként)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4. Gáztüzelő berendezések egyedi kéményeinek ellenőrzése szükség szerinti tisztítása (évente egyszer)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5. Gáztüzelő berendezések egyedi kéményeinek ellenőrzése szükség szerinti tisztítása (üdülők esetén évente egyszer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 Egyedi kémény mesterséges áramlású égéstermék-elvezetésű berendezés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>2</w:t>
            </w:r>
            <w:r>
              <w:rPr/>
              <w:t xml:space="preserve"> méréssel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6"/>
      </w:tblGrid>
      <w:tr>
        <w:trPr>
          <w:trHeight w:val="255" w:hRule="atLeast"/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Új égéstermék elvezető kivitelezés közbeni, eltakarás előtti ellenőrzés</w:t>
            </w:r>
          </w:p>
        </w:tc>
      </w:tr>
      <w:tr>
        <w:trPr>
          <w:trHeight w:val="255" w:hRule="atLeast"/>
          <w:cantSplit w:val="true"/>
        </w:trPr>
        <w:tc>
          <w:tcPr>
            <w:tcW w:w="8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létszámigény 2 fő) Ft/db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akosság, közület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2. év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1. Egyedi kémények gravitációs égéstermék elvezetése esetén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2. Egyedi kémények mesterséges égéstermék elvezetése esetén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3. Gyűjtőkémény zárt égésterű berendezések esetén (szintenként)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4. Központi kémények gravitációs égéstermék elvezetése esetén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5. Központi kémények mesterséges égéstermék elvezetése esetén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080"/>
        <w:gridCol w:w="1140"/>
        <w:gridCol w:w="2459"/>
        <w:gridCol w:w="85"/>
        <w:gridCol w:w="8"/>
        <w:gridCol w:w="15"/>
      </w:tblGrid>
      <w:tr>
        <w:trPr>
          <w:trHeight w:val="277" w:hRule="atLeast"/>
          <w:cantSplit w:val="true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 Új, újjáépített vagy megosztott épületek, lakások használatba végteléhez végzett kéményvizsgálatok, szakvélemények készítése (létszámigény 2 fő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, közület 2012. év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1. Egyedi kémények gravitációs égéstermék elvezetése esetén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2. Egyedi kémények mesterséges égéstermék elvezetése esetén 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3. Gyűjtőkémény zárt égésterű berendezések esetén (szintenként)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4. Központi kémények gravitációs égéstermék elvezetése esetén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5. Központi kémények mesterséges égéstermék elvezetése esetén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Újonnan épített vagy javított, illetőleg újból használatba vett és felülvizsgálati kötelezettség alá eső kémények és tartozékok műszaki felülvizsgálata, szakvélemény készítése (létszámigény 2 fő)</w:t>
            </w:r>
          </w:p>
        </w:tc>
      </w:tr>
      <w:tr>
        <w:trPr>
          <w:trHeight w:val="332" w:hRule="exact"/>
        </w:trPr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megnevezése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akosság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özület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2. év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 xml:space="preserve">2012. év 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1. Egyedi kémények gravitációs égéstermék elvezetése esetén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0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1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2. Egyedi kémények mesterséges égéstermék elvezetése esetén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5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9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3. Gyűjtőkémény zárt égésterű berendezések esetén (szintenként)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9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8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4. Központi kémények gravitációs égéstermék elvezetése esetén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2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6</w:t>
            </w:r>
          </w:p>
        </w:tc>
      </w:tr>
      <w:tr>
        <w:trPr/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5. Központi kémények mesterséges égéstermék elvezetése esetén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5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439"/>
      </w:tblGrid>
      <w:tr>
        <w:trPr>
          <w:trHeight w:val="277" w:hRule="atLeast"/>
          <w:cantSplit w:val="true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Gázüzemű kémények műszaki átvételéhez, illetve a tüzelési mód megváltoztatása esetén szükséges terhelhetőség meghatározása     Ft/db</w:t>
            </w:r>
          </w:p>
        </w:tc>
      </w:tr>
      <w:tr>
        <w:trPr>
          <w:trHeight w:val="286" w:hRule="exact"/>
          <w:cantSplit w:val="true"/>
        </w:trPr>
        <w:tc>
          <w:tcPr>
            <w:tcW w:w="4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Lakosság és közület</w:t>
            </w:r>
          </w:p>
        </w:tc>
      </w:tr>
      <w:tr>
        <w:trPr>
          <w:cantSplit w:val="true"/>
        </w:trPr>
        <w:tc>
          <w:tcPr>
            <w:tcW w:w="4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012. év    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1. Egyedi kémény esetén hely-</w:t>
            </w:r>
          </w:p>
          <w:p>
            <w:pPr>
              <w:pStyle w:val="Normal"/>
              <w:rPr/>
            </w:pPr>
            <w:r>
              <w:rPr/>
              <w:t xml:space="preserve">színi adatfelvétel alapján méretezési nomogram felhasználásával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2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1.2. Egyedi kémények M. Sz.-04-82/2-85. szerinti ellenőrzése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7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2. Gyűjtőkémény esetén helyszíni adatfelvétel alapján számítógépes méretezés (szintenként)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9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3. Központi kémény esetén helyszíni adatfelvétel alapján számítógépes méretezés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3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4. Egycsatornás gyűjtőkémények felülvizsgálata és állapotfelmérése szintenként (3 fő)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8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3.2.1. Túlnyomásos égéstermék elvezető műszeres minősítése, vizsgálata, gáztömörség, szivárgási érték mérés </w:t>
            </w:r>
          </w:p>
          <w:p>
            <w:pPr>
              <w:pStyle w:val="Normal"/>
              <w:rPr/>
            </w:pPr>
            <w:r>
              <w:rPr/>
              <w:t>(60KW–ig, háztartási)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71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 Túlnyomásos égéstermék elvezető műszeres minősítése, vizsgálata, gáztömörség, szivárgási érték mérés </w:t>
            </w:r>
          </w:p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KW felett ipari)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1382"/>
        <w:gridCol w:w="1174"/>
      </w:tblGrid>
      <w:tr>
        <w:trPr>
          <w:tblHeader w:val="true"/>
        </w:trPr>
        <w:tc>
          <w:tcPr>
            <w:tcW w:w="8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Egyéb közszolgáltatással kapcsolatos (nem kéményseprő ipari munkák)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Kiszállás meghiúsult vizsgálat esetén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db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Tanúsítványok, bizonylatok pótlása, másolatok készítés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db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Egyéb irodai levelezés (ügyfél kérésére csekk, számla küldése) kezelési költség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db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3/2011. (XII. 9.) sz. határ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Beszámoló a lejárt határidejű közgyűlései határozatok végrehajtásáról, valamint a közgyűlés legutóbbi ülése óta történt fontosabb döntésekről, eseményekről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a.) A Vas Megyei Önkormányzat 2011. évi költségvetési előirányzatainak módosítása </w:t>
      </w:r>
    </w:p>
    <w:p>
      <w:pPr>
        <w:pStyle w:val="Normal"/>
        <w:ind w:firstLine="360"/>
        <w:jc w:val="both"/>
        <w:rPr/>
      </w:pPr>
      <w:r>
        <w:rPr/>
        <w:t>b) Könyvvizsgálói vélemény a 2011. évi költségvetési előirányzatok módosításáró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. ) A 2012. évi kötelező kéményseprő ipari díjtételek megállapítása</w:t>
      </w:r>
    </w:p>
    <w:p>
      <w:pPr>
        <w:pStyle w:val="Normal"/>
        <w:ind w:left="360" w:hanging="0"/>
        <w:jc w:val="both"/>
        <w:rPr/>
      </w:pPr>
      <w:r>
        <w:rPr/>
        <w:t xml:space="preserve">b.) Rába Kálmán képviselő a Vas Megyei Kéményseprő és Tüzeléstechnikai Kft. feladat-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llátásával kapcsolatos kérdésekre adott válaszo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Önkormányzati Kórház Sárvár alapító okiratának módosí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Szombathelyi Képtár beolvasztással történő megszüntetésére vonatkozó 156/2011. (IX. 23.) sz. határozat hatályon kívül helyezés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ájékoztató a 2007-2013. között megvalósuló Vas megyei közútfejlesztési projektek készültségéről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eszámoló a megyetörténeti kutatási program újabb eredményeiről 2006-2011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.) A megyei önkormányzat 2011. évi gazdálkodásának I-III. negyedévi tapasztalatai</w:t>
      </w:r>
    </w:p>
    <w:p>
      <w:pPr>
        <w:pStyle w:val="Normal"/>
        <w:ind w:left="360" w:hanging="0"/>
        <w:jc w:val="both"/>
        <w:rPr/>
      </w:pPr>
      <w:r>
        <w:rPr/>
        <w:t>b.) Könyvvizsgálói vélemény a 2011. évi gazdálkodás I-III. negyedévi tapasztalatairó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Vas Megye Művészetéért Közalapítvány 2011. évi működéséről szóló beszámoló elfogadása és a megszüntetés utáni vagyoni maradvány felhasznál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olyószámlahitel állománynak működési hitellé való alakí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ötelezettségvállalások törlés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elepülési önkormányzatok fejlesztési pályázatainak önerő-kiegészítését szolgáló, vissza nem térítendő, alap második körének lezár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régi CT berendezés értékesítéséről szóló 163/2011. (IX. 23.) számú határozat 1. pontjának módosí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Vas Megyei Markusovszky Kórház Nonprofit Zrt. Szervezeti és Működési Szabályzatának módosí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.)  A megyei közgyűlés 2012. évi munkatervének megállapítása</w:t>
      </w:r>
    </w:p>
    <w:p>
      <w:pPr>
        <w:pStyle w:val="Normal"/>
        <w:ind w:left="720" w:hanging="360"/>
        <w:jc w:val="both"/>
        <w:rPr/>
      </w:pPr>
      <w:r>
        <w:rPr/>
        <w:t>b.) A megyei önkormányzati hivatal köztisztviselői 2012. évi teljesítmény követelményeinek meghatározásához szükséges kiemelt célok megállapí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tézményi pályázatok benyújtásához szükséges hozzájárulá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özösségi célú alapítványok támoga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2011. évi CLIV. tv-ből adódó feladato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ársadalomtudományok és Európa-tanulmányok Intézete Alapítvány részére nyújtott kölcsön lejártának meghosszabítására irányuló kezdeményezé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„</w:t>
      </w:r>
      <w:r>
        <w:rPr/>
        <w:t xml:space="preserve">Vas Megye Közgyűlésének Elismerő Oklevele” adományozása </w:t>
      </w:r>
      <w:r>
        <w:rPr>
          <w:bCs/>
        </w:rPr>
        <w:t>a Smidt Múzeum, a vasvári Kalinkó Népdalkör, a vasvári Kármentő Népzenei Együttes,a Közép-európai Club Pannónia Közhasznú Egyesület, a Sitkei Művelődési Ház, a Rábafüzesi Német Asszonykórus, a Sitkei Citerazenekar Kulturális Egyesület, a Szombathelyi Madrigál Kórus Egyesület, a Gothard Asztrofizikai Obszervatórium, valamint a Capella Savaria r</w:t>
      </w:r>
      <w:r>
        <w:rPr/>
        <w:t>észér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Sárvári Mentőállomás részér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Rumi Rajki Műpártoló Kör részér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Önkormányzati Kórház Sárvár főigazgatójának megbíz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Vas Megyei Sportigazgatóság igazgatójának magasabb vezetői megbízatásának meghosszabbí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Vas megyei termőföldek zsebszerződéseinek vizsgálatára létrehozott Ideiglenes Bizottság elnökének és alelnökének megválaszt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4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, és az előző ülése óta történt fontosabb döntésekről, eseményekről szóló beszámolót elfogad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5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özgyűlés a Vas Megyei Önkormányzat 2011. évi költségvetési előirányzatainak módosításáról készült könyvvizsgálói véleményt elfogad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6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özgyűlé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kötelező kéményseprő ipari közszolgáltatás 2012. évre vonatkozó szolgáltatási díjait az előző évhez viszonyítva átlag 4,5 %-kal magasabb értékben állapítja meg;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tudomásul veszi, hogy az áfával növelt árat 0-ra, illetve 5-re kerekítve tüntessék fel a számlá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Felelős</w:t>
      </w:r>
      <w:r>
        <w:rPr>
          <w:szCs w:val="22"/>
        </w:rPr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</w:t>
      </w:r>
      <w:r>
        <w:rPr>
          <w:szCs w:val="22"/>
        </w:rPr>
        <w:t xml:space="preserve">: </w:t>
        <w:tab/>
        <w:t>azonn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7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Kórház Sárvá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alapító okiratának módosítását a következő tartalommal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.</w:t>
      </w:r>
    </w:p>
    <w:p>
      <w:pPr>
        <w:pStyle w:val="Normal"/>
        <w:ind w:left="708" w:hanging="0"/>
        <w:jc w:val="both"/>
        <w:rPr/>
      </w:pPr>
      <w:r>
        <w:rPr/>
        <w:t xml:space="preserve">Az Alapító Okirat 3. a.) pontjából 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48" w:leader="none"/>
          <w:tab w:val="left" w:pos="2700" w:leader="none"/>
        </w:tabs>
        <w:ind w:left="2148" w:hanging="360"/>
        <w:jc w:val="both"/>
        <w:rPr>
          <w:i/>
          <w:i/>
        </w:rPr>
      </w:pPr>
      <w:r>
        <w:rPr>
          <w:i/>
        </w:rPr>
        <w:t xml:space="preserve">9600 Sárvár, Rákóczi F. u. 21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48" w:leader="none"/>
        </w:tabs>
        <w:ind w:left="2148" w:hanging="360"/>
        <w:jc w:val="both"/>
        <w:rPr>
          <w:i/>
          <w:i/>
        </w:rPr>
      </w:pPr>
      <w:r>
        <w:rPr>
          <w:i/>
        </w:rPr>
        <w:t>9600 Sárvár, Dózsa György u. 12.</w:t>
      </w:r>
    </w:p>
    <w:p>
      <w:pPr>
        <w:pStyle w:val="Normal"/>
        <w:ind w:left="708" w:hanging="0"/>
        <w:jc w:val="both"/>
        <w:rPr/>
      </w:pPr>
      <w:r>
        <w:rPr/>
        <w:t xml:space="preserve">telephelyek törlésre kerülnek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I.</w:t>
      </w:r>
    </w:p>
    <w:p>
      <w:pPr>
        <w:pStyle w:val="Normal"/>
        <w:ind w:left="708" w:hanging="0"/>
        <w:jc w:val="both"/>
        <w:rPr/>
      </w:pPr>
      <w:r>
        <w:rPr/>
        <w:t>Az Alapító Okirat 6. pontjának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6. Az intézmény besorolása:</w:t>
      </w:r>
    </w:p>
    <w:p>
      <w:pPr>
        <w:pStyle w:val="Normal"/>
        <w:spacing w:before="0" w:after="120"/>
        <w:ind w:left="1416" w:hanging="0"/>
        <w:jc w:val="both"/>
        <w:rPr>
          <w:i/>
          <w:i/>
        </w:rPr>
      </w:pPr>
      <w:r>
        <w:rPr>
          <w:i/>
        </w:rPr>
        <w:t>Az Önkormányzati Kórház Sárvár egészségügyi alaptevékenységet ellátó közszolgáltató közintézet, önálló jogi személy. (2008. évi CV. tv. 16.§ (1) bek. b) pont.)”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szövege helyébe az alábbi szöveg lép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6. Az intézmény jogállása: Önálló jogi személy.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II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z Alapító Okirat 8. a) pontjában a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A közintézet alapítói jogokkal felruházott irányító szervei”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mondatrész helyébe az alábbi mondarész lép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z intézmény irányító szervei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IV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z Alapító Okirat 8. b) pontjának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A 2008. évi CV. törvény 8.§ (2) bekezdésének b) pontjában meghatározott hatáskör gyakorlása:”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címe helyébe az alábbi cím lép</w:t>
      </w:r>
    </w:p>
    <w:p>
      <w:pPr>
        <w:pStyle w:val="Normal"/>
        <w:spacing w:before="0" w:after="120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) Az államháztartásról szóló 1992. évi XXXVIII. törvény 93.§ (1) bekezdés b) pontjában meghatározott hatáskör gyakorlása:”</w:t>
      </w:r>
    </w:p>
    <w:p>
      <w:pPr>
        <w:pStyle w:val="Normal"/>
        <w:ind w:left="708" w:hanging="0"/>
        <w:jc w:val="both"/>
        <w:rPr/>
      </w:pPr>
      <w:r>
        <w:rPr/>
        <w:t>V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z Alapító Okirat 10. pontjában a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Tevékenységek besorolása a 2010. január 1-től érvényes szakfeladat rend szerint:”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mondat törlésre kerü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I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z Alapító Okirat 10. a) pontjában az alaptevékenységek felsorolása az alábbi szakfeladatokkal egészül ki:</w:t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862231-1</w:t>
        <w:tab/>
        <w:t>Foglalkozás-egészségügyi alapellátás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>869042-1</w:t>
        <w:tab/>
        <w:t>Ifjúság-egészségügyi gondozás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>869044-1</w:t>
        <w:tab/>
        <w:t>Nem fertőző megbetegedések megelőzése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>562917-1</w:t>
        <w:tab/>
        <w:t>Munkahelyi étkeztetés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II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z Alapító Okirat alábbi tartalmú 10. b) és 10. c) pontja törlésre kerül </w:t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b.) Kiegészítő tevékenységek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862231-2</w:t>
        <w:tab/>
        <w:t>Foglalkozás-egészségügyi alapellátás</w:t>
      </w:r>
    </w:p>
    <w:p>
      <w:pPr>
        <w:pStyle w:val="Normal"/>
        <w:ind w:left="708" w:hanging="0"/>
        <w:jc w:val="both"/>
        <w:rPr/>
      </w:pPr>
      <w:r>
        <w:rPr>
          <w:i/>
        </w:rPr>
        <w:t>869042-2</w:t>
        <w:tab/>
        <w:t>Ifjúság-egészségügyi gondozás</w:t>
      </w:r>
    </w:p>
    <w:p>
      <w:pPr>
        <w:pStyle w:val="Normal"/>
        <w:spacing w:before="0" w:after="120"/>
        <w:ind w:left="708" w:hanging="0"/>
        <w:jc w:val="both"/>
        <w:rPr>
          <w:i/>
          <w:i/>
        </w:rPr>
      </w:pPr>
      <w:r>
        <w:rPr>
          <w:i/>
        </w:rPr>
        <w:t>869044-2</w:t>
        <w:tab/>
        <w:t>Nem fertőző megbetegedések megelőzés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.) Kisegítő tevékenységek:</w:t>
      </w:r>
    </w:p>
    <w:p>
      <w:pPr>
        <w:pStyle w:val="Normal"/>
        <w:spacing w:before="0" w:after="120"/>
        <w:ind w:left="708" w:hanging="0"/>
        <w:jc w:val="both"/>
        <w:rPr>
          <w:i/>
          <w:i/>
        </w:rPr>
      </w:pPr>
      <w:r>
        <w:rPr>
          <w:i/>
        </w:rPr>
        <w:t>562917-3</w:t>
        <w:tab/>
        <w:t>Munkahelyi étkeztetés</w:t>
      </w:r>
    </w:p>
    <w:p>
      <w:pPr>
        <w:pStyle w:val="Normal"/>
        <w:ind w:left="708" w:hanging="0"/>
        <w:jc w:val="both"/>
        <w:rPr/>
      </w:pPr>
      <w:r>
        <w:rPr>
          <w:i/>
        </w:rPr>
        <w:t>A kisegítő tevékenység arányának felső határa a szerv kiadásaiban 3%.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gyidejűleg a d.) pont számozása b) pontra változik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III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z Alapító Okirat 10. A) a) pontjának „járóbeteg szakrendelések” cím alatti felsorolása az alábbi szakrendelésekkel egészül 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nkológ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 xml:space="preserve">  </w:t>
      </w:r>
      <w:r>
        <w:rPr>
          <w:b/>
        </w:rPr>
        <w:t>urológ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rehabilitáció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X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z Alapító Okirat 11. a) pontjának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) a sárvári telephelyek tekintetében az ingatlanvagyont az alábbiak képezik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ind w:left="1830" w:hanging="374"/>
        <w:jc w:val="both"/>
        <w:rPr>
          <w:i/>
          <w:i/>
        </w:rPr>
      </w:pPr>
      <w:r>
        <w:rPr>
          <w:i/>
        </w:rPr>
        <w:t xml:space="preserve">1225/3. hrsz.-on lévő 30.887 négyzetméteres ingatlan Sárvár, Rákóczi F. u. 30. szám alatt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ind w:left="1830" w:hanging="374"/>
        <w:jc w:val="both"/>
        <w:rPr>
          <w:i/>
          <w:i/>
        </w:rPr>
      </w:pPr>
      <w:r>
        <w:rPr>
          <w:i/>
        </w:rPr>
        <w:t xml:space="preserve">1229. hrsz.-on lévő 7.012 négyzetméteres ingatlan Sárvár, Alkotmány u. 6. szám alatt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spacing w:before="0" w:after="120"/>
        <w:ind w:left="1830" w:hanging="374"/>
        <w:jc w:val="both"/>
        <w:rPr/>
      </w:pPr>
      <w:r>
        <w:rPr>
          <w:i/>
        </w:rPr>
        <w:t>794/1. hrsz.-on lévő 908 négyzetméteres ingatlan Sárvár, Rákóczi F. u. 21. szám alatt, „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szövege helyébe az alábbi szöveg lép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) a sárvári telephelyek tekintetében az ingatlanvagyont az alábbiak képezik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ind w:left="1830" w:hanging="374"/>
        <w:jc w:val="both"/>
        <w:rPr/>
      </w:pPr>
      <w:r>
        <w:rPr>
          <w:b/>
        </w:rPr>
        <w:t>1225/4. hrsz.-on lévő, „Kórház és rehabilitációs központ” megnevezésű 2 ha 0846 m</w:t>
      </w:r>
      <w:r>
        <w:rPr>
          <w:b/>
          <w:vertAlign w:val="superscript"/>
        </w:rPr>
        <w:t>2</w:t>
      </w:r>
      <w:r>
        <w:rPr>
          <w:b/>
        </w:rPr>
        <w:t xml:space="preserve"> ingatlan Sárvár, Rákóczi F. u. 30. szám alatt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ind w:left="1830" w:hanging="374"/>
        <w:jc w:val="both"/>
        <w:rPr/>
      </w:pPr>
      <w:r>
        <w:rPr>
          <w:b/>
        </w:rPr>
        <w:t>1229/1. hrsz.-on lévő, „Járóbeteg Központ” megnevezésű 5640 m</w:t>
      </w:r>
      <w:r>
        <w:rPr>
          <w:b/>
          <w:vertAlign w:val="superscript"/>
        </w:rPr>
        <w:t>2</w:t>
      </w:r>
      <w:r>
        <w:rPr>
          <w:b/>
        </w:rPr>
        <w:t xml:space="preserve"> ingatlan Sárvár, Alkotmány u. 6. szám alatt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X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z Alapító Okirat 12. pontjának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2. Az intézmény feladatellátáshoz gyakorolt funkciója szerinti besorolás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</w:rPr>
      </w:pPr>
      <w:r>
        <w:rPr>
          <w:i/>
        </w:rPr>
        <w:t>az intézmény önállóan működő és gazdálkodó költségvetési szerv, előirányzatok feletti rendelkezési jogosultságát tekintve teljes jogkörrel rendelkezi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spacing w:before="0" w:after="120"/>
        <w:ind w:left="1422" w:hanging="357"/>
        <w:jc w:val="both"/>
        <w:rPr/>
      </w:pPr>
      <w:r>
        <w:rPr>
          <w:i/>
        </w:rPr>
        <w:t>az intézmény gazdálkodását az államháztartásról szóló – többször módosított – 1992. évi XXXVIII. törvény VII. fejezetének rendelkezései szerint éves költségvetés alapján folytatja. „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szövege helyébe az alábbi szöveg lép:</w:t>
      </w:r>
    </w:p>
    <w:p>
      <w:pPr>
        <w:pStyle w:val="Szvegtrzs2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12. Az intézmény gazdálkodási jogköre: önállóan működő és gazdálkodó költségvetési szerv.”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XI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z Alapító Okirat a módosító határozatok felsorolását követően az alábbi mondattal egészül k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 fenti módosításokkal egységes szerkezetbe foglalt alapító okirat 2011. december 1-én lép hatályba.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XII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z Alapító Okiratból az alábbi tartalmú záradék törlésre kerül</w:t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Záradék: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Jelen egységes szerkezetbe foglalt Alapító Okiratot Sárvár Város Önkormányzatának Képviselő-testülete 233/2009. /IX.24./ számú határozatával, a Vas Megyei Önkormányzat Közgyűlése 189./2009. /IX.25./ számú határozatával hagyta jóvá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Sárvár, 2009. szeptember 29. </w:t>
        <w:tab/>
        <w:t xml:space="preserve">                 Szombathely,2009. szeptember 29.”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lapító okiratát egységes szerkezetben – a melléklet szerinti tartalommal –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8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Szombathelyi Képtár Vas Megyei Múzeumok Igazgatóságába beolvasztással történő átalakítására vonatkozó 156/2011.(IX. 23.) számú határozatá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megyei önkormányzat vagyongazdálkodásának szabályairól szóló 10/2007. (VI. 8.) rendelet módosításáról szóló 13/2011. (IX. 27.) önkormányzati rendelete 2.§-át és 3.§-á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lyon kívül helye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Felelős</w:t>
      </w:r>
      <w:r>
        <w:rPr>
          <w:rStyle w:val="StrongEmphasis"/>
          <w:b w:val="false"/>
          <w:iCs/>
        </w:rPr>
        <w:t xml:space="preserve">: </w:t>
        <w:tab/>
        <w:t>a közgyűlés elnök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Style w:val="StrongEmphasis"/>
          <w:iCs/>
          <w:u w:val="single"/>
        </w:rPr>
        <w:t>Határidő</w:t>
      </w:r>
      <w:r>
        <w:rPr>
          <w:rStyle w:val="StrongEmphasis"/>
          <w:b w:val="false"/>
          <w:iCs/>
        </w:rPr>
        <w:t xml:space="preserve">: </w:t>
        <w:tab/>
        <w:t>azonnal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</w:rPr>
        <w:t>209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07 - 2013. között megvalósuló Vas megyei közútfejlesztési projektek készültségéről szóló tájékoztatót elfogadja és megállapítja, hogy a korábbi évekhez hasonlóan, a kivitelezési határidők ismételten távolodnak az eredeti tervek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10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lfogadja a megyetörténeti kutatás eredményeiről szóló beszámoló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1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 az önkormányzat 2011. I-III. negyedévi gazdálkodásáról szóló beszámolót az előterjesztés és mellékletei szerinti tartalommal elfogadja;</w:t>
      </w:r>
    </w:p>
    <w:p>
      <w:pPr>
        <w:pStyle w:val="Normal"/>
        <w:jc w:val="both"/>
        <w:rPr/>
      </w:pPr>
      <w:r>
        <w:rPr/>
        <w:t>2.) Vas Megye Önkormányzata 2011. I-III. negyedévi költségvetési beszámolóról készített könyvvizsgálói véleményt elfogadj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/>
        <w:t xml:space="preserve">: </w:t>
        <w:tab/>
        <w:t xml:space="preserve">a közgyűlés elnöke      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2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Vas Megye Művészetéért Közalapítvány 2011. évi működéséről szóló beszámolót elfogadj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Vas Megye Művészetéért Közalapítvány megszüntetése után a fennmaradó pénzvagyonát, azaz 1.115.224,-Ft-ot - a Közalapítvány alapító okiratában foglaltakkal összhangban – a Vasi Szemle művészeti tárgyú írásainak megjelentetésére ford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13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Vas Megyei Közgyűlés a </w:t>
      </w:r>
      <w:r>
        <w:rPr>
          <w:bCs/>
        </w:rPr>
        <w:t>2011. évi CLIV. törvény értelmében az OTP Bank Nyrt-nél lévő</w:t>
      </w:r>
      <w:r>
        <w:rPr/>
        <w:t xml:space="preserve"> 1 milliárd Ft összegű a folyószámlahitel állományát az adósságátvállalás érdekében legkésőbb 2011. december 21-ét megelőzően működési hitellé alakít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4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z 58/2010.(III.26.) számú határozatában vállalt 4.000 E Ft, a 62/2010. (III. 26.) számú határozatában vállalt 1.500 E Ft, a 97/2010. (IV. 30.) számú határozatában vállalt 4.500 E Ft, 98/2010. (IV. 30.) számú határozatában vállalt 2.900 E Ft, és a 163/2010. (IX. 17.) számú határozatában vállat 5.500 E Ft kötelezettségeket tör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az 54/2011. (III. 24.) számú határozatában vállalt kötelezettségből 692 E Ft maradványt, a 114/2010. (VI. 3.) számú határozatában vállalt kötelezettségből 22.926 Ft maradványt, az 1/2011. (II. 21.) önkormányzati rendeletben szereplő beszerzésből 487 E Ft maradvány összeget tör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5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52/2009. (III. 27) számú határozatával létrehozott 100 millió Ft-os alap terhére  a mai napig  97 230 ezer Ft kifizetése történt meg.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advány 2 770 ezer Ft terhére Csörötnek 800 ezer, Orfalu 500 ezer, és Őrimagyarósd 47 ezer Ft (összesen:1 347 ezer Ft) kifizetése a szerződések értelmében teljesíthető, amennyiben azok szabályos „szakmai teljesítési igazolása” kiadásra kerül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tót község 1 050 ezer Ft összegű pályázatát, szerződés megkötésének hiánya miatt törl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6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égi CT berendezés megyei kórház vagyonkezelésből értékesítési céllal való kivonásáról hozott 163/2011. (IX. 23.) számú határozatának 1. pontját módosítja azzal, hogy a vagyonkezelésből való kivonás a berendezés értékesítésének napjával lép életb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ind w:left="1416" w:hanging="1416"/>
        <w:jc w:val="both"/>
        <w:rPr/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>a berendezés értékesítésének napja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>
          <w:b/>
        </w:rPr>
        <w:t>217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 Megyei Markusovszky Kórház Nonprofit Zrt. Szervezeti és Működési Szabályzatának módosítását – az előterjesztés és melléklete szerinti tartalommal– elfogad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 xml:space="preserve">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8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 2012. évi munkatervét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 ÉVI MUNKATER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 2012. évben kiemelt figyelmet fordí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megye közúti közlekedési infrastruktúrájának fejlesztésére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Emphasis"/>
          <w:i w:val="false"/>
        </w:rPr>
        <w:t>a területrendezési feladatok összehangolásár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területi információs rendszer (TEIR) fenntartható működtetésére, az adatszolgáltatás és elemzés módszereinek kidolgozására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Emphasis"/>
          <w:i w:val="false"/>
        </w:rPr>
        <w:t xml:space="preserve">a gazdaságfejlesztési és foglalkoztatáspolitikai koncepciók összehangolására a megyei tervekkel a hosszú távú előrejelzések alapján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Emphasis"/>
          <w:i w:val="false"/>
        </w:rPr>
        <w:t xml:space="preserve">a határon átnyúló (ETE, CETC, CENTROPE stb.) kapcsolatok működtetésére; 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ülései és azok napirendj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febru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megyei önkormányzat 2012. évi költségvetése</w:t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ében részt vesz: a gazdasági és ügyrendi bizottság és a területfejlesztési és külkapcsolati bizottság</w:t>
      </w:r>
    </w:p>
    <w:p>
      <w:pPr>
        <w:pStyle w:val="Normal"/>
        <w:jc w:val="both"/>
        <w:rPr/>
      </w:pPr>
      <w:r>
        <w:rPr/>
        <w:t xml:space="preserve">Az államháztartásról szóló 1992. évi XXXVIII. tv. 71. § alapján február 15.-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megyei önkormányzat Szervezeti és Működési Szabályzatáról szóló 10/1995. (VI. 19.) önkormányzati rendelet módosítás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lőadó: </w:t>
      </w:r>
      <w:r>
        <w:rPr/>
        <w:t>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ében részt vesz: a gazdasági és ügyrendi bizottság és a területfejlesztési és külkapcsolat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március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</w:t>
      </w:r>
      <w:r>
        <w:rPr>
          <w:rStyle w:val="Emphasis"/>
          <w:i w:val="false"/>
        </w:rPr>
        <w:t>A környezet,- és természetvédelem helyzete Vas megyében.  Az együttműködés lehetőségei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Előadó</w:t>
      </w:r>
      <w:r>
        <w:rPr>
          <w:rStyle w:val="Emphasis"/>
          <w:i w:val="false"/>
        </w:rPr>
        <w:t>: Nyugat-dunántúli Környezetvédelmi, Természetvédelmi és Vízügyi Felügyelőség igazgatója, felkérés alapján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Az előkészítésében részt vesz: a területfejlesztési és külkapcsolati bizottság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/ A Vas megyei termőföldek zsebszerződéseinek vizsgálatára létrehozott ideiglenes bizottság beszámolója az elvégzett munkáról</w:t>
      </w:r>
    </w:p>
    <w:p>
      <w:pPr>
        <w:pStyle w:val="Normal"/>
        <w:jc w:val="both"/>
        <w:rPr/>
      </w:pPr>
      <w:r>
        <w:rPr>
          <w:rStyle w:val="Emphasis"/>
          <w:b/>
          <w:i w:val="false"/>
          <w:u w:val="single"/>
        </w:rPr>
        <w:t>Előadó:</w:t>
      </w:r>
      <w:r>
        <w:rPr>
          <w:rStyle w:val="Emphasis"/>
          <w:i w:val="false"/>
        </w:rPr>
        <w:t xml:space="preserve"> az ideiglenes bizottság elnök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Az előkészítésében részt vesz: a gazdasági és ügyrendi bizottság és a területfejlesztési és külkapcsolat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áprili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megyei önkormányzat 2010. évi költségvetésének zárszámadása</w:t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 előkészítésében részt vesz:</w:t>
      </w:r>
      <w:r>
        <w:rPr>
          <w:color w:val="FF0000"/>
        </w:rPr>
        <w:t xml:space="preserve"> </w:t>
      </w:r>
      <w:r>
        <w:rPr/>
        <w:t>a gazdasági és ügyrendi bizottság</w:t>
      </w:r>
    </w:p>
    <w:p>
      <w:pPr>
        <w:pStyle w:val="Normal"/>
        <w:jc w:val="both"/>
        <w:rPr/>
      </w:pPr>
      <w:r>
        <w:rPr/>
        <w:t>Az államháztartásról szóló 1992. évi XXXVIII. tv. 82. § alapján április 30-i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>2./ Az Erdőgazdálkodás Vas megyei helyzetének bemutatása. Erdőtelepítések helyzete és lehetőségei, Összefüggések az OTrT-vel és az MTrT-vel, valamint a foglalkoztatáspolitikával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Előadó:</w:t>
      </w:r>
      <w:r>
        <w:rPr>
          <w:rStyle w:val="Emphasis"/>
          <w:i w:val="false"/>
        </w:rPr>
        <w:t xml:space="preserve"> Vas Megyei Erdészeti Igazgatóság igazgatója, felkérés alapján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A napirend előkészítésében részt vesz:</w:t>
      </w:r>
      <w:r>
        <w:rPr>
          <w:color w:val="FF0000"/>
        </w:rPr>
        <w:t xml:space="preserve"> </w:t>
      </w:r>
      <w:r>
        <w:rPr/>
        <w:t>a területfejlesztési és külkapcsolati bizottsá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máj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Beszámoló Vas megye közbiztonságának 2009. évi helyzetéről, valamint a Rendőrség és az önkormányzatok kapcsolatáról, együttműködéséről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/>
        <w:t xml:space="preserve"> Vas megye Rendőrfőkapitánya</w:t>
      </w:r>
    </w:p>
    <w:p>
      <w:pPr>
        <w:pStyle w:val="Normal"/>
        <w:jc w:val="both"/>
        <w:rPr/>
      </w:pPr>
      <w:r>
        <w:rPr/>
        <w:t>A napirend előkészítésében részt vesz: a rendészeti szakbizottság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megyei önkormányzat 2011-2014 közötti időszakra vonatkozó társadalmi, gazdasági programjának felülvizsgálata</w:t>
      </w:r>
    </w:p>
    <w:p>
      <w:pPr>
        <w:pStyle w:val="Normal"/>
        <w:ind w:left="397" w:hanging="397"/>
        <w:jc w:val="both"/>
        <w:rPr/>
      </w:pPr>
      <w:r>
        <w:rPr>
          <w:b/>
          <w:u w:val="single"/>
        </w:rPr>
        <w:t>Előadó:</w:t>
      </w:r>
      <w:r>
        <w:rPr/>
        <w:t xml:space="preserve"> a közgyűlés elnöke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ében részt vesz: a gazdasági és ügyrendi bizottság és a területfejlesztési és külkapcsolati bizottság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>A napirendi pont megtárgyalása közmeghallgatás keretében történi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2. június 29.</w:t>
      </w:r>
    </w:p>
    <w:p>
      <w:pPr>
        <w:pStyle w:val="Normal"/>
        <w:ind w:left="709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./ A Vidékfejlesztés helyzete, lehetőségei 2012-ben. (intézményrendszer, az új Vidékfejlesztési Koncepció és Program bemutatása, a megyei önkormányzattal való együttműködés lehetőségeinek ismertetése.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Előadó:</w:t>
      </w:r>
      <w:r>
        <w:rPr>
          <w:rStyle w:val="Emphasis"/>
          <w:i w:val="false"/>
        </w:rPr>
        <w:t xml:space="preserve"> Mezőgazdasági és Vidékfejlesztési Hivatal vezetője felkérés alapján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A napirend előkészítésében részt vesz:</w:t>
      </w:r>
      <w:r>
        <w:rPr>
          <w:color w:val="FF0000"/>
        </w:rPr>
        <w:t xml:space="preserve"> </w:t>
      </w:r>
      <w:r>
        <w:rPr/>
        <w:t>a területfejlesztési és külkapcsolat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szeptembe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megyei önkormányzat 2012. évi gazdálkodásának I. félévi tapasztalatai</w:t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jc w:val="both"/>
        <w:rPr/>
      </w:pPr>
      <w:r>
        <w:rPr/>
        <w:t>A napirend előkészítésében részt vesz: a gazdasági és ügyrendi bizottság</w:t>
      </w:r>
    </w:p>
    <w:p>
      <w:pPr>
        <w:pStyle w:val="Normal"/>
        <w:jc w:val="both"/>
        <w:rPr/>
      </w:pPr>
      <w:r>
        <w:rPr/>
        <w:t>Az államháztartásról szóló 1992. évi XXXVIII. tv. 79. § alapján szeptember 15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 előkészítésében részt vesz:</w:t>
      </w:r>
      <w:r>
        <w:rPr>
          <w:color w:val="FF0000"/>
        </w:rPr>
        <w:t xml:space="preserve"> </w:t>
      </w:r>
      <w:r>
        <w:rPr/>
        <w:t>a gazdasá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/ Beszámoló a megye épülő és tervezett gyorsforgalmi útjairól. Az Ország gyorsforgalmi és főútúthálózata hosszú távú (2014-2020) fejlesztési programjának </w:t>
        <w:tab/>
        <w:t xml:space="preserve"> Vas megyét, illetve a Nyugat-Dunántúlt érintő része. (M87, M8, M86.) </w:t>
        <w:tab/>
        <w:t xml:space="preserve">  A 86-os főút Szombathely-Körmend –megyehatár szakaszának kiépítése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Előadó:</w:t>
      </w:r>
      <w:r>
        <w:rPr>
          <w:rStyle w:val="Emphasis"/>
          <w:i w:val="false"/>
        </w:rPr>
        <w:t xml:space="preserve"> Nemzeti Infrastruktúra Fejlesztő (NIF) Zrt. elnök vezérigazgatója (felkérés alapjá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A napirend előkészítésében részt vesz:</w:t>
      </w:r>
      <w:r>
        <w:rPr>
          <w:color w:val="FF0000"/>
        </w:rPr>
        <w:t xml:space="preserve"> </w:t>
      </w:r>
      <w:r>
        <w:rPr/>
        <w:t>a területfejlesztési és külkapcsolati bizottsá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november 30.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megyei önkormányzat 2013. évi költségvetési koncepciója</w:t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 előkészítésében részt vesznek: a közgyűlés bizottságai</w:t>
      </w:r>
    </w:p>
    <w:p>
      <w:pPr>
        <w:pStyle w:val="Normal"/>
        <w:jc w:val="both"/>
        <w:rPr/>
      </w:pPr>
      <w:r>
        <w:rPr/>
        <w:t>Az államháztartásról szóló 1992. évi XXXVIII. tv. 70. § alapján  november 30-ig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Tájékoztató a megyei önkormányzat 2012. I-III. negyedévi gazdálkodásának helyzetéről</w:t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 előkészítésében részt vesz: a gazdasági és ügyrendi bizottság</w:t>
      </w:r>
    </w:p>
    <w:p>
      <w:pPr>
        <w:pStyle w:val="Normal"/>
        <w:jc w:val="both"/>
        <w:rPr/>
      </w:pPr>
      <w:r>
        <w:rPr/>
        <w:t>Az államháztartásról szóló 1992. évi XXXVIII. tv. 79. § alapján – a helyi önkormányzati képviselő testület választásának évében - december 15.-ig. (a költségvetési koncepció benyújtásával egyidejűl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 Javaslat a 2013. évi kötelező kéményseprő ipari díjtételek megállapítására</w:t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megyei fő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 előkészítésében részt vesz: a gazdasági és ügyrendi bizottsá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012. december 14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./ a) A megyei közgyűlés 2013. évi munkater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 megyei önkormányzati hivatal köztisztviselői 2013. évi teljesítménykövetelményeine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ghatározásához szükséges kiemelt célok megállapítására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megyei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ében részt vesz: a gazdasági és ügyrendi bizottság és a területfejlesztési és külkapcsolat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/ Tájékoztató az Európai Területi Együttműködési programról (HU-SLO, HU-AT) kiemelten a Vas megyei projektek helyzetéről.  Az elmúlt időszak eredményeinek értékelés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Előadó:</w:t>
      </w:r>
      <w:r>
        <w:rPr>
          <w:rStyle w:val="Emphasis"/>
          <w:i w:val="false"/>
        </w:rPr>
        <w:t xml:space="preserve"> Oláh Annamária a Váti munkatársa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Az előkészítésében részt vesz: a területfejlesztési és külkapcsolat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egyei önkormányzat 2013. évi költségvetése</w:t>
      </w:r>
    </w:p>
    <w:p>
      <w:pPr>
        <w:pStyle w:val="Normal"/>
        <w:ind w:left="397" w:hanging="0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A napirend előkészítésében részt vesznek: a közgyűlés bizottságai</w:t>
      </w:r>
    </w:p>
    <w:p>
      <w:pPr>
        <w:pStyle w:val="Normal"/>
        <w:ind w:firstLine="397"/>
        <w:jc w:val="both"/>
        <w:rPr/>
      </w:pPr>
      <w:r>
        <w:rPr/>
        <w:t>Az államháztartásról szóló 1992. évi XXXVIII. tv. 71. § alapján február 15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gyűlés a következő témák megtárgyalását javasolja bizottságai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ek, beszámolók, előirányzat módosítások előkészítés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i döntést igénylő megállapodások, szerződések előkészítésében közreműködé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ek és rendeletmódosítások előkészítésében közreműködé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ményseprő Kft. díjtételeinek megállapítás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ületfejlesztés és rendezési tevékenység intézményrendszerének és törvényi </w:t>
      </w:r>
    </w:p>
    <w:p>
      <w:pPr>
        <w:pStyle w:val="Normal"/>
        <w:ind w:firstLine="708"/>
        <w:jc w:val="both"/>
        <w:rPr/>
      </w:pPr>
      <w:r>
        <w:rPr/>
        <w:t>hátterének változása. Az ebből adódó feladatok meghatározás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as Megyei Kereskedelmi és Iparkamara tevékenységének bemutatása, együttműködési lehetőségek megismerése és feladatok meghatározása a gazdaságfejlesztés és a területrendezés terén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gújuló energiaforrások hasznosításának lehetőségei a megyében. Eredmények, további pályázati lehetőségek, benyújtandó pályázat ismertetés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gye munkaügyi helyzete.  Foglalkoztatáspolitikai koncepció megismerése, ebből adódó megyei feladatok meghatározás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jékoztató az E-ON Észak-Dunántúli Áramszolgáltató Rt. tevékenységéről, különös tekintettel az áramkimaradások kezelésére, a települések közvilágítási rendszerének korszerűsítésér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zámoló a CETC ETT-vé való átalakításának folyamatáról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íz-csatornaellátás a megyében, kiemelten a társulásokkal való együttműködés tapasztalatai. Ellátatlan területek, tervek a következő évekre vonatkozóan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”CommonGIS” térinformatikai projekt működési tapasztalatainak részletes bemutatása, a projekt fenntarthatósága, korszerűsítése, elemzések készítésének lehetősége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gazdálkodás (szilárd és folyékony hulladék) Vas megyei helyzete. Ellátási hiányok felszámolásának tervei. (tisztító kapacitás, lerakók, szelektált hulladékgyűjtés, hasznosítás, stb.) Illegális szemétlerakók felszámolásának lehetősége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yei előadó-művészeti tevékenység figyelemmel kísérés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törvényből fakadó feladatok ellátásának figyelemmel kísérés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2012. évre a Szervezeti és Működési Szabályzatból adódó, illetőleg más szervezési feladatokat az alábbiak szerint állapítja me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özgyűlés elnöke szükség szerint értekezletet tart a közgyűlés bizottságainak elnökei, tanácsnokok rész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özgyűlés elnöke – a gazdasági kamarák bevonásával – fórumot szervez aktuális gazdaságpolitikai kérdések áttekintésére és megvita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özgyűlés elnöke kéthetente vezetői megbeszélést tart a közgyűlés alelnökei, főjegyzője, aljegyzője, s az önkormányzati hivatal titkárságvezetői részére az időszerű feladatok végrehajtásának megszervezése, illetőleg ellenőrzése céljábó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megyei főjegyző – az ágazati feladatok áttekintése, az operatív intézkedések megtétele és ellenőrzése céljából – kéthetente megbeszélést tart az aljegyző, valamint az önkormányzati hivatal titkárságvezetői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9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zgyűlés:</w:t>
      </w:r>
    </w:p>
    <w:p>
      <w:pPr>
        <w:pStyle w:val="TextBody"/>
        <w:spacing w:before="0" w:after="0"/>
        <w:rPr/>
      </w:pPr>
      <w:r>
        <w:rPr/>
      </w:r>
    </w:p>
    <w:p>
      <w:pPr>
        <w:pStyle w:val="List"/>
        <w:numPr>
          <w:ilvl w:val="0"/>
          <w:numId w:val="23"/>
        </w:numPr>
        <w:jc w:val="both"/>
        <w:rPr/>
      </w:pPr>
      <w:r>
        <w:rPr/>
        <w:t>a Vas Megyei Önkormányzati Hivatal köztisztviselői teljesítménykövetelményeinek alapját képező kiemelt célokat a melléklet szerint elfogadja;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3"/>
        </w:numPr>
        <w:jc w:val="both"/>
        <w:rPr/>
      </w:pPr>
      <w:r>
        <w:rPr/>
        <w:t>kötelezi a megyei főjegyzőt, hogy az egyéni teljesítménykövetelményeket írásban állapítsa meg és azokat a köztisztviselőkkel közölje, majd év végén az egyéni munkateljesítmény alapján a köztisztviselő munkáját érték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megyei fő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 xml:space="preserve">2012. február 28. (egyéni teljesítménykövetelmények megállapítására) </w:t>
      </w:r>
    </w:p>
    <w:p>
      <w:pPr>
        <w:pStyle w:val="Normal"/>
        <w:jc w:val="both"/>
        <w:rPr/>
      </w:pPr>
      <w:r>
        <w:rPr/>
        <w:tab/>
        <w:tab/>
        <w:t xml:space="preserve">2013. január 31. (munkateljesítmény értékelésér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0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közgyűlés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1.) egyetért azzal, hogy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A Megyei Művelődési és Ifjúsági Központ</w:t>
      </w:r>
      <w:r>
        <w:rPr>
          <w:i/>
        </w:rPr>
        <w:t xml:space="preserve"> Tájoltatás Vas megyében 2011-2012</w:t>
      </w:r>
      <w:r>
        <w:rPr/>
        <w:t xml:space="preserve"> című közművelődési programjának megvalósítása céljából a Nemzeti Kulturális Alap Közművelődési Kollégiumához</w:t>
      </w:r>
      <w:r>
        <w:rPr>
          <w:bCs/>
        </w:rPr>
        <w:t xml:space="preserve">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Vas Megyei Levéltár </w:t>
      </w:r>
      <w:r>
        <w:rPr>
          <w:i/>
        </w:rPr>
        <w:t>A Vas Megyei Levéltár szakkönyvtári állományának gyarapítása</w:t>
      </w:r>
      <w:r>
        <w:rPr/>
        <w:t xml:space="preserve"> céljából a Nemzeti Kulturális Alap Levéltár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Vas Megyei Levéltár </w:t>
      </w:r>
      <w:r>
        <w:rPr>
          <w:i/>
        </w:rPr>
        <w:t>Vas vármegye és Szombathely város dualizmus kori tisztségviselői archontológiájának elkészítése és online közzététele</w:t>
      </w:r>
      <w:r>
        <w:rPr/>
        <w:t xml:space="preserve"> céljából a Nemzeti Kulturális Alap Levéltár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Vas Megyei Levéltár </w:t>
      </w:r>
      <w:r>
        <w:rPr>
          <w:i/>
        </w:rPr>
        <w:t>Archivum Comitatus Castriferrei 5. számának megjelentetése</w:t>
      </w:r>
      <w:r>
        <w:rPr/>
        <w:t xml:space="preserve"> céljából a Nemzeti Kulturális Alap Levéltár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Vas Megyei Levéltár </w:t>
      </w:r>
      <w:r>
        <w:rPr>
          <w:i/>
        </w:rPr>
        <w:t xml:space="preserve">Állományvédelem a Vas Megyei Levéltárban </w:t>
      </w:r>
      <w:r>
        <w:rPr/>
        <w:t xml:space="preserve">céljából a NEFMI Közgyűjteményi Főosztály Levéltári Osztály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Rumi Többcélú Gyógypedagógiai Intézmény </w:t>
      </w:r>
      <w:r>
        <w:rPr>
          <w:i/>
        </w:rPr>
        <w:t xml:space="preserve">Speciális vízágy beszerzése </w:t>
      </w:r>
      <w:r>
        <w:rPr/>
        <w:t>céljából a Victoria a Gyermekekért Egészségvédelmi Alapítványhoz</w:t>
      </w:r>
      <w:r>
        <w:rPr>
          <w:i/>
        </w:rPr>
        <w:t xml:space="preserve"> önrészt nem igénylő pályázatát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z Életünk Szerkesztősége </w:t>
      </w:r>
      <w:r>
        <w:rPr>
          <w:i/>
        </w:rPr>
        <w:t xml:space="preserve">Az Életünk c. folyóirat 2012. évi megjelentetése </w:t>
      </w:r>
      <w:r>
        <w:rPr/>
        <w:t xml:space="preserve">céljából a Nemzeti Kulturális Alap Szépirodalmi Kollégiumához </w:t>
      </w:r>
      <w:r>
        <w:rPr>
          <w:i/>
        </w:rPr>
        <w:t>önrészt nem igénylő pályázatá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pályázati kiírások szerint benyújtsa.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2.) engedélyezi, hogy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A Kölcsey Ferenc Gimnázium a </w:t>
      </w:r>
      <w:r>
        <w:rPr>
          <w:i/>
        </w:rPr>
        <w:t xml:space="preserve">Baleset megelőzés a Kölcsey Ferenc Gimnáziumban </w:t>
      </w:r>
      <w:r>
        <w:rPr/>
        <w:t>című pályázat megvalósítása céljából a Generali a Biztonságért Alapítványhoz pályázatot nyújtson be és sikeres pályázat esetén a pályázathoz szükséges önerőt az intézmény saját maga – támogatói befizetéseiből – biztosíthas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A Vasi Szemle Szerkesztősége </w:t>
      </w:r>
      <w:r>
        <w:rPr>
          <w:i/>
        </w:rPr>
        <w:t xml:space="preserve">A Vasi Szemle 2012. évi 6. számának megjelentetése </w:t>
      </w:r>
      <w:r>
        <w:rPr/>
        <w:t>céljából a Nemzeti Kulturális Alaphoz pályázatot nyújtson be és sikeres pályázat esetén a pályázathoz szükséges önerőt az intézmény saját maga – éves költségvetéséből – biztosíthassa.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1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az elnöki keret terhé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yermekeink Jövőjéért Alapítvány részére – Hátrányos Helyzetű gyermekek táboroztatására – 200.000 Ft összegű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letünk–Faludi Ferenc Alapítvány részére – Tábori Ottó Színek és a fény című verseskötete megjelentetésére – 100.000 Ft támogatást biztosí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felkéri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2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2011. december 31-ével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ondja az alábbi társulási megállapodások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árvár Város Önkormányzatával, továbbá a Celldömölk Város Önkormányzatával a kórházi társulási megállapodásokról, valamint az integrált kórházak alapító okiratainak módosításáról szóló 64/1998. (IV. 30.) számú megyei önkormányzati határozattal létrejötteket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k, Celldömölk, Sárvár és Szentgotthárd városok önkormányzataival 2011. május 30-án kötött, a Vas Megyei Szakképzés-szervezési Társulás létrehozására és működtetésére irányulót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ondja az alábbi megállapodások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val 2011. június 30-án valamint 2011. július 8-án kötött, valamint az ezeket módosító 2011. szeptember 23-án, illetve 2011. szeptember 30-án aláírt, a Kölcsey Ferenc Gimnáziumban és a Rázsó Imre Szakközépiskola és Szakiskolában ellátott közoktatási feladatok átadására, átvételére szólókat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vár Város Önkormányzatával 2011. július 8-án, a Béri Balogh Ádám Posta,- és Bankforgalmi Szakközépiskolában ellátott közoktatási feladatok átadására, átvételére szóló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i, hogy a  Magyar Evangélikus Egyházzal a Vas megyei Egészségügyi Gyermekotthon és Idősek Otthona által ellátott feladatok átadásáról 2004. február 13-án megkötött, 2008. március 28-án és 2010. május 6-án módosított megállapodás az ún. konszolidációs törvény erejénél fogva 2012. január 1-től a megyei fenntartóra száll át. Egyúttal kinyilvánítja, hogy a megállapodás 13. pontja szerinti pénzbeli támogatás fizetésére vonatkozó kötelezettsége 2011. december 31-én megszű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23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Arial Unicode MS"/>
          <w:bCs/>
        </w:rPr>
        <w:t>A</w:t>
      </w:r>
      <w:r>
        <w:rPr/>
        <w:t xml:space="preserve"> megyei közgyűlés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adalomtudományok és Európa-tanulmányok Intézete Alapítvány részére – 2011. szeptember 30-i visszafizetési határidővel, nyújtott 25 millió Ft kölcsön visszafizetési határidejét 2012. június 30-ig meghosszabbítja;</w:t>
      </w:r>
    </w:p>
    <w:p>
      <w:pPr>
        <w:pStyle w:val="ListParagraph"/>
        <w:tabs>
          <w:tab w:val="clear" w:pos="708"/>
          <w:tab w:val="left" w:pos="16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) felhatalmazza a megyei közgyűlés elnökét a kölcsönszerződés módosításának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ind w:left="1416" w:hanging="1416"/>
        <w:rPr/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 xml:space="preserve">azonnal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>
          <w:b/>
        </w:rPr>
        <w:t>224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szombathelyi </w:t>
      </w:r>
      <w:r>
        <w:rPr>
          <w:i/>
        </w:rPr>
        <w:t>Smidt Múzeum</w:t>
      </w:r>
      <w:r>
        <w:rPr/>
        <w:t xml:space="preserve"> részére – megnyitásának 40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vasvári Kalinkó Népdalkör</w:t>
      </w:r>
      <w:r>
        <w:rPr/>
        <w:t xml:space="preserve"> részére, - kiemelkedő hagyományápoló, közösségépítő munkája elismeréseként - fennállásának 15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vasvári Kármentő Népzenei Együttes</w:t>
      </w:r>
      <w:r>
        <w:rPr/>
        <w:t xml:space="preserve"> részére, - kiemelkedő hagyományápoló, közösségépítő munkája elismeréseként – fennállásának 15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Közép-európai Club Pannónia Közhasznú Egyesület</w:t>
      </w:r>
      <w:r>
        <w:rPr/>
        <w:t xml:space="preserve"> részére – </w:t>
      </w:r>
      <w:r>
        <w:rPr>
          <w:color w:val="000000"/>
        </w:rPr>
        <w:t>a közép-európai kapcsolatok ápolása terén végzett kiemelkedő munkája e</w:t>
      </w:r>
      <w:r>
        <w:rPr/>
        <w:t>lismeréseként – fennállásának 10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Sitkei Művelődési Ház</w:t>
      </w:r>
      <w:r>
        <w:rPr/>
        <w:t xml:space="preserve"> részére – a közművelődés területén végzett kiemelkedő munkája elismeréseként – fennállásának 50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Rábafüzesi Asszonykórus</w:t>
      </w:r>
      <w:r>
        <w:rPr/>
        <w:t xml:space="preserve"> részére – kiemelkedő nemzetiségi anyanyelvi-, hagyományőrző-, és ápoló tevékenysége elismeréseként – fennállásának 35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Sitkei Citerazenekar Kulturális Egyesület</w:t>
      </w:r>
      <w:r>
        <w:rPr/>
        <w:t xml:space="preserve"> részére – kiemelkedő hagyományápoló, közösségépítő munkája elismeréseként – fennállásának 45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Szombathelyi Madrigál Kórus Egyesület</w:t>
      </w:r>
      <w:r>
        <w:rPr/>
        <w:t xml:space="preserve"> részére – a kórushagyományok ápolásáért végzett kiemelkedő munkája elismeréseként – fennállásának 50 éves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>Gothard Asztrofizikai Obszervatórium</w:t>
      </w:r>
      <w:r>
        <w:rPr/>
        <w:t xml:space="preserve"> részére – kiemelkedő tudományos és közművelődési tevékenysége elismeréseként – fennállásának 130. évfordulója alkalmábó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</w:t>
      </w:r>
      <w:r>
        <w:rPr>
          <w:i/>
        </w:rPr>
        <w:t xml:space="preserve">Capella Savaria </w:t>
      </w:r>
      <w:r>
        <w:rPr/>
        <w:t>részére – a zenei hagyományok ápolásáért végzett kiemelkedő munkájuk elismeréseként – fennállásának 30. évfordulója alkalm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as Megye Közgyűlésének Elismerő Oklevele”-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5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 a Sárvári Mentőállomás részére – fennállásának 60. évfordulója alkalmából  – „Vas Megye Közgyűlésének Elismerő Oklevele”-t adományozza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/>
      </w:pPr>
      <w:r>
        <w:rPr>
          <w:b/>
        </w:rPr>
        <w:t>226/2011. (XII. 9.) sz. határozat</w:t>
      </w:r>
    </w:p>
    <w:p>
      <w:pPr>
        <w:pStyle w:val="NormlWeb"/>
        <w:jc w:val="both"/>
        <w:rPr/>
      </w:pPr>
      <w:r>
        <w:rPr/>
        <w:t>A közgyűlés a Rumi Rajki Műpártoló Kör részére – megalakulásának 20. évfordulója alkalmából – „Vas Megye Közgyűlésének Elismerő Oklevele”-t adományoz.</w:t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7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gyetért azzal, hogy az Önkormányzati Kórház Sárvár főigazgatói feladatait 2012. január 1-től 2014. december 31-ig terjedő időszakban Vancsura Miklós lássa 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8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bízza a Vas Megyei Sportigazgatóság jelenlegi igazgatóját, Dr. Varga Zoltánt 2012. január 1. napi hatállyal a kiírandó pályázat eredményes elbírálásáig, előreláthatólag 2012. június 30. napjáig az intézményvezetői feladatok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9/2011. (XII. 9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 a Vas megyei termőföldek zsebszerződéseinek vizsgálatára létrehozott ideiglenes bizottság elnökének Sőre Zoltán tanácsnokot, alelnökének Rába Kálmán képviselőt válass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           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         azon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mbathely, 2011. december 12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5"/>
    <w:lvlOverride w:ilvl="0">
      <w:startOverride w:val="2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4:00Z</dcterms:created>
  <dc:creator>szatykobelane</dc:creator>
  <dc:description/>
  <cp:keywords/>
  <dc:language>en-US</dc:language>
  <cp:lastModifiedBy>szatykobelane</cp:lastModifiedBy>
  <cp:lastPrinted>2011-12-14T10:47:00Z</cp:lastPrinted>
  <dcterms:modified xsi:type="dcterms:W3CDTF">2011-12-15T11:07:00Z</dcterms:modified>
  <cp:revision>3</cp:revision>
  <dc:subject/>
  <dc:title>A Vas Megyei Közgyűlés 2011</dc:title>
</cp:coreProperties>
</file>