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Vas Megyei Közgyűlés 2011. november 17-i ülésének határoz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200/2011. (XI. 17.) számú határozat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endkívüli ülésén elfogadja a „Javaslat a megyei önkormányzat jövőbeni vagyonátadására vonatkozó megállapodás tartalmára” vonatkozó napirend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/2011. (X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napirendhez tartozó határozati javaslatot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/2011. (X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nöke terjessze fel a megyei önkormányzat igény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 magyar kormányzathoz azon – ingatlan és ingó - vagyonelemekre, amelyek a jövőbeni működéséhez elengedhetetlenül szükségesek, s hogy ezáltal a Vas  Megyei Önkormányzat jövőbeni működése biztosítva legy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s erről a közgyűlés soron következő ülésén adjon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            </w:t>
      </w:r>
      <w:r>
        <w:rPr/>
        <w:t xml:space="preserve">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novem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7:00Z</dcterms:created>
  <dc:creator>kuttorneklara</dc:creator>
  <dc:description/>
  <cp:keywords/>
  <dc:language>en-US</dc:language>
  <cp:lastModifiedBy>szatykobelane</cp:lastModifiedBy>
  <dcterms:modified xsi:type="dcterms:W3CDTF">2011-12-08T11:27:00Z</dcterms:modified>
  <cp:revision>2</cp:revision>
  <dc:subject/>
  <dc:title>A Vas Megyei Közgyűlés 2011</dc:title>
</cp:coreProperties>
</file>