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A Vas Megyei Közgyűlés 2011. október 13-i rendkívüli ülésén hozot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tároza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7/2011. (X. 1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ülés tárgysorozatát a következő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számoló a közgyűlés legutóbbi ülése óta hozott bizottsági döntésekrő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agyar Köztársaság Kormánya és a Vas Megyei Önkormányzat közötti megállapodá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emenesaljai Egyesített Kórház Celldömölk alapító okiratának módosítás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gyei fenntartású közoktatási intézmények alapító okiratainak módosításáról szóló határozat kiegészíté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őterjesztés gépjármű beszerzésé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lcsön nyújtása Celldömölk Város Önkormányzata részé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Vas Megyei Idősek Otthona Táplánszentkereszt pályázati úton történő korszerűsíté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Vas Megyei Területi Gyermekvédelmi Szakszolgálat és Gyermekotthona és Általános Iskola Ikervári telephelyének pályázati úton történő korszerűsíté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emenesaljai Egyesített Kórház Intaházai Szervezeti Egysége „Rehabilitációs szolgáltatások fejlesztése” (NYDOP-5.2.1/C-11.) című pályázat benyújtásához szükséges önrész biztosítás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Dr. Nagy László EGYMI uszodájának felújítás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Vas Megyei Markusovszky Kórház Nonprofit Zrt. igazgatósági és felügyelő bizottsági tagjainak megbíz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8/2011. (X. 1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legutóbbi ülése óta hozott bizottsági döntésekről szóló beszámoló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9/2011. (X. 13.) számú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Magyar Köztársaság Kormánya és a Vas Megyei Önkormányzat közötti megállapodásról név szerint szav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90/2011. (X. 1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as Megyei Önkormányzat Magyarország Miniszterelnöke és a Vas Megyei Önkormányzat Közgyűlésének Elnöke közötti – a megyei önkormányzatoknak a várható új törvényi szabályozásról adódó feladatváltozásával összefüggő vagyoni kérdésekkel, továbbá a felhalmozott adósságállomány konszolidációjával kapcsolatban végzendő előkészítő munkálatokra kötött - együttműködési megállapodást utólagosan jóváhagyj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a közgyűlés elnöke</w:t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2011. december 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91/2011. (X. 1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Kemenesaljai Egyesített Kórház alapító okiratát – a melléklet szerinti tartalommal – módos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2/2011. (X. 13.) számú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as Megyei Közgyűlés a 154/2011. (IX. 23.) sz. </w:t>
      </w:r>
      <w:r>
        <w:rPr>
          <w:bCs/>
        </w:rPr>
        <w:t>határozatával egységes szerkezetbe foglaltan elfogadta a Módosító okiratoknak megfelelően 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bCs/>
        </w:rPr>
        <w:t>Béri Balogh Ádám Posta- és Bankforgalmi Szakközépiskol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Dr. Nagy László Egységes Gyógypedagógiai Módszertani Intézmén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bCs/>
        </w:rPr>
        <w:t>Kölcsey Ferenc Gimnáziu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bCs/>
        </w:rPr>
        <w:t>Nádasdy Tamás Közgazdasági, Informatikai Szakközépiskola és Kollégiu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bCs/>
        </w:rPr>
        <w:t>Rázsó Imre Szakközépiskola és Szakiskol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Rumi Óvoda, Fejlesztő és Általános Iskola, Készségfejlesztő Speciális Szakiskola, Gyermek- és Diákotthon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Vas Megyei Tanulási Képességet Vizsgáló Szakértői és Rehabilitációs Bizottság</w:t>
      </w:r>
    </w:p>
    <w:p>
      <w:pPr>
        <w:pStyle w:val="Normal"/>
        <w:widowControl w:val="false"/>
        <w:suppressAutoHyphens w:val="tru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Alapító okiratát. A határozat a Magyar Köztársaság 2011. évi költségvetését megalapozó egyes törvények módosításáról szóló 2010. évi CLIII. törvény 16.§ (15) bekezdése alapján kiegészítésre szorul, mivel az alapító okiratok hatályba lépésnek időpontját a jogszabályban meghatározott fogalmi változások hatályba lépéséhez kell igazítani. Fentiekből következően az egységes szerkezetbe foglalt alapító okiratok hatályba lépésnek időpontja 2011. szeptember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 xml:space="preserve">: </w:t>
        <w:tab/>
      </w:r>
      <w:r>
        <w:rPr/>
        <w:t xml:space="preserve">a közgyűlés elnöke </w:t>
      </w:r>
    </w:p>
    <w:p>
      <w:pPr>
        <w:pStyle w:val="Normal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 xml:space="preserve">: </w:t>
        <w:tab/>
      </w:r>
      <w:r>
        <w:rPr>
          <w:bCs/>
        </w:rPr>
        <w:t>azonnal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3/2011. (X. 1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360"/>
        <w:jc w:val="both"/>
        <w:rPr/>
      </w:pPr>
      <w:r>
        <w:rPr/>
        <w:t xml:space="preserve">1./ a 10.000 E Ft összegű gépjárműbeszerzés forrásaként a kötvény tőke helyett a költségvetési rendelet 4. sz. mellékletének működési tartaléka sorát jelöli meg. </w:t>
      </w:r>
    </w:p>
    <w:p>
      <w:pPr>
        <w:pStyle w:val="Normal"/>
        <w:ind w:left="1080" w:hanging="360"/>
        <w:jc w:val="both"/>
        <w:rPr/>
      </w:pPr>
      <w:r>
        <w:rPr/>
        <w:t>2./ elrendeli a működési tartalékból történő felhalmozási célú kötelezettségvállalást, a költségvetési rendelet 5. sz. mellékletében a gépjármű beszerzés előirányzatának felvételét, továbbá a rendeleten való átvezetést.</w:t>
      </w:r>
    </w:p>
    <w:p>
      <w:pPr>
        <w:pStyle w:val="Normal"/>
        <w:ind w:left="1410" w:hanging="14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 xml:space="preserve">a közgyűlés elnöke 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94/2011. (X. 1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zgyűlé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7,5 millió Ft kölcsönt nyújt Celldömölk Város Önkormányzata részére a TIOP 3.1.1. pályázat önerejének megelőlegezésére, a kötvény terhére. A kölcsön 2012-2014 években 3 egyenlő részletben adott év június 30-áig kerül megtérítésre a város által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hatalmazza elnökét a kölcsön szerződés aláírásá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          a közgyűlés elnöke</w:t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Határidő</w:t>
      </w:r>
      <w:r>
        <w:rPr/>
        <w:t>:      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95/2011. (X. 1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iCs/>
        </w:rPr>
        <w:t>A közgyűlés pályázatot nyújt be az Új Széchenyi Terv</w:t>
      </w:r>
      <w:r>
        <w:rPr>
          <w:rStyle w:val="StrongEmphasis"/>
          <w:iCs/>
        </w:rPr>
        <w:t xml:space="preserve"> - </w:t>
      </w:r>
      <w:r>
        <w:rPr>
          <w:rFonts w:eastAsia="Calibri"/>
          <w:bCs/>
        </w:rPr>
        <w:t>Társadalmi Infrastruktúra Operatív Program „</w:t>
      </w:r>
      <w:r>
        <w:rPr>
          <w:rFonts w:eastAsia="Calibri"/>
        </w:rPr>
        <w:t xml:space="preserve">Önkormányzati, állami, egyházi, nonprofit fenntartású bentlakásos intézmények korszerűsítése” </w:t>
      </w:r>
      <w:r>
        <w:rPr>
          <w:rFonts w:eastAsia="Calibri"/>
          <w:bCs/>
        </w:rPr>
        <w:t xml:space="preserve">(kódszám: TIOP 3.4.2-11/1) című pályázati felhívásra a Vas </w:t>
      </w:r>
      <w:r>
        <w:rPr>
          <w:rStyle w:val="StrongEmphasis"/>
          <w:b w:val="false"/>
          <w:iCs/>
        </w:rPr>
        <w:t>Megyei Idősek Otthona Táplánszentkeresztet célzó korszerűsítés megvalósításához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iCs/>
        </w:rPr>
        <w:t xml:space="preserve">A pályázat benyújtásához a közgyűlés a kötvény terhére, az előkészítési munkák megvalósításához 5.000.000 Ft-ot biztosít.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iCs/>
          <w:u w:val="single"/>
        </w:rPr>
        <w:t>Felelős</w:t>
      </w:r>
      <w:r>
        <w:rPr>
          <w:rStyle w:val="StrongEmphasis"/>
          <w:b w:val="false"/>
          <w:iCs/>
        </w:rPr>
        <w:t xml:space="preserve">: </w:t>
        <w:tab/>
        <w:t>a közgyűlés elnöke</w:t>
      </w:r>
    </w:p>
    <w:p>
      <w:pPr>
        <w:pStyle w:val="Normal"/>
        <w:autoSpaceDE w:val="false"/>
        <w:jc w:val="both"/>
        <w:rPr/>
      </w:pPr>
      <w:r>
        <w:rPr>
          <w:rStyle w:val="StrongEmphasis"/>
          <w:iCs/>
          <w:u w:val="single"/>
        </w:rPr>
        <w:t>Határidő</w:t>
      </w:r>
      <w:r>
        <w:rPr>
          <w:rStyle w:val="StrongEmphasis"/>
          <w:b w:val="false"/>
          <w:iCs/>
        </w:rPr>
        <w:t xml:space="preserve">: </w:t>
        <w:tab/>
        <w:t>azonnal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196/2011. (X. 1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A közgyűlés pályázatot nyújt be az Új Széchenyi Terv </w:t>
      </w:r>
      <w:r>
        <w:rPr>
          <w:rStyle w:val="StrongEmphasis"/>
          <w:iCs/>
        </w:rPr>
        <w:t xml:space="preserve">- </w:t>
      </w:r>
      <w:r>
        <w:rPr>
          <w:rFonts w:eastAsia="Calibri"/>
          <w:bCs/>
        </w:rPr>
        <w:t>Társadalmi Infrastruktúra Operatív Program „</w:t>
      </w:r>
      <w:r>
        <w:rPr>
          <w:rFonts w:eastAsia="Calibri"/>
        </w:rPr>
        <w:t xml:space="preserve">Önkormányzati, állami, egyházi, nonprofit fenntartású bentlakásos intézmények korszerűsítése” </w:t>
      </w:r>
      <w:r>
        <w:rPr>
          <w:rFonts w:eastAsia="Calibri"/>
          <w:bCs/>
        </w:rPr>
        <w:t>(kódszám: TIOP 3.4.2-11/1)</w:t>
      </w:r>
      <w:r>
        <w:rPr/>
        <w:t xml:space="preserve"> </w:t>
      </w:r>
      <w:r>
        <w:rPr>
          <w:rFonts w:eastAsia="Calibri"/>
          <w:bCs/>
        </w:rPr>
        <w:t xml:space="preserve">című pályázati felhívásra a </w:t>
      </w:r>
      <w:r>
        <w:rPr>
          <w:rStyle w:val="StrongEmphasis"/>
          <w:b w:val="false"/>
        </w:rPr>
        <w:t>Vas Megyei Területi Gyermekvédelmi Szakszolgálat Gyermekotthon és Általános Iskola Ikervári telephelyét</w:t>
      </w:r>
      <w:r>
        <w:rPr>
          <w:rStyle w:val="StrongEmphasis"/>
          <w:b w:val="false"/>
          <w:iCs/>
        </w:rPr>
        <w:t xml:space="preserve"> célzó korszerűsítés megvalósításához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iCs/>
        </w:rPr>
        <w:t xml:space="preserve">A pályázat benyújtásához a közgyűlés a kötvény terhére, az előkészítési munkák megvalósításához 5.000.000 Ft-ot biztosít.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iCs/>
          <w:u w:val="single"/>
        </w:rPr>
        <w:t>Felelős</w:t>
      </w:r>
      <w:r>
        <w:rPr>
          <w:rStyle w:val="StrongEmphasis"/>
          <w:b w:val="false"/>
          <w:iCs/>
        </w:rPr>
        <w:t xml:space="preserve">: </w:t>
        <w:tab/>
        <w:t>a közgyűlés elnöke</w:t>
      </w:r>
    </w:p>
    <w:p>
      <w:pPr>
        <w:pStyle w:val="Normal"/>
        <w:rPr>
          <w:b/>
          <w:b/>
        </w:rPr>
      </w:pPr>
      <w:r>
        <w:rPr>
          <w:rStyle w:val="StrongEmphasis"/>
          <w:iCs/>
          <w:u w:val="single"/>
        </w:rPr>
        <w:t>Határidő</w:t>
      </w:r>
      <w:r>
        <w:rPr>
          <w:rStyle w:val="StrongEmphasis"/>
          <w:b w:val="false"/>
          <w:iCs/>
        </w:rPr>
        <w:t xml:space="preserve">: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97/2011. (X. 1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biztosítja a Kemenesaljai Egyesített Kórház Intaházai Szervezeti Egysége „Rehabilitációs szolgáltatások fejlesztése” (NYDOP-5.2.1/C-11.) című pályázatához szükséges 6.222.222 Ft összegű önrészt, a kötvény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98/2011. (X. 1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A közgyűlés elvégezteti a szükséges felújításokat a kőszegi Dr. Nagy László EGYMI-hez tartozó gyógyuszodánál, mielőtt Kőszeg Város Önkormányzata azt átvenné, és ezen feladat elvégzéséhez 7.000.000 Ft-ot biztosít a kötvény terhére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iCs/>
          <w:u w:val="single"/>
        </w:rPr>
        <w:t>Felelős</w:t>
      </w:r>
      <w:r>
        <w:rPr>
          <w:rStyle w:val="StrongEmphasis"/>
          <w:b w:val="false"/>
          <w:iCs/>
        </w:rPr>
        <w:t xml:space="preserve">: </w:t>
        <w:tab/>
        <w:t>a közgyűlés elnöke</w:t>
      </w:r>
    </w:p>
    <w:p>
      <w:pPr>
        <w:pStyle w:val="Normal"/>
        <w:rPr/>
      </w:pPr>
      <w:r>
        <w:rPr>
          <w:rStyle w:val="StrongEmphasis"/>
          <w:iCs/>
          <w:u w:val="single"/>
        </w:rPr>
        <w:t>Határidő</w:t>
      </w:r>
      <w:r>
        <w:rPr>
          <w:rStyle w:val="StrongEmphasis"/>
          <w:b w:val="false"/>
          <w:iCs/>
        </w:rPr>
        <w:t xml:space="preserve">: </w:t>
        <w:tab/>
        <w:t>azonnal</w:t>
      </w:r>
    </w:p>
    <w:p>
      <w:pPr>
        <w:pStyle w:val="Normal"/>
        <w:rPr>
          <w:rStyle w:val="StrongEmphasis"/>
          <w:b/>
          <w:b/>
          <w:iCs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199/2011. (X. 1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a Vas Megyei Markusovszky Kórház Nonprofit Zr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gazgatósága elnökének:  Csuka Lajosnét és</w:t>
      </w:r>
    </w:p>
    <w:p>
      <w:pPr>
        <w:pStyle w:val="Normal"/>
        <w:ind w:firstLine="708"/>
        <w:jc w:val="both"/>
        <w:rPr/>
      </w:pPr>
      <w:r>
        <w:rPr/>
        <w:t>igazgatósági tagjainak:    Dr. Kőfalvi Istvánt,</w:t>
      </w:r>
    </w:p>
    <w:p>
      <w:pPr>
        <w:pStyle w:val="Normal"/>
        <w:ind w:left="2124" w:firstLine="708"/>
        <w:jc w:val="both"/>
        <w:rPr/>
      </w:pPr>
      <w:r>
        <w:rPr/>
        <w:t xml:space="preserve">     </w:t>
      </w:r>
      <w:r>
        <w:rPr/>
        <w:t>Horváthné Stukics Erzsébetet,  továbbá</w:t>
      </w:r>
    </w:p>
    <w:p>
      <w:pPr>
        <w:pStyle w:val="Normal"/>
        <w:jc w:val="both"/>
        <w:rPr/>
      </w:pPr>
      <w:r>
        <w:rPr/>
        <w:tab/>
        <w:t>felügyelő bizottsága nem a dolgozók által megválasztott tagjainak soráb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Pajor Andrást és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Szűcs Gábort</w:t>
      </w:r>
    </w:p>
    <w:p>
      <w:pPr>
        <w:pStyle w:val="Normal"/>
        <w:jc w:val="both"/>
        <w:rPr/>
      </w:pPr>
      <w:r>
        <w:rPr/>
        <w:tab/>
        <w:t>választja meg 2014. december 31-ig.</w:t>
      </w:r>
    </w:p>
    <w:p>
      <w:pPr>
        <w:pStyle w:val="Normal"/>
        <w:spacing w:before="0" w:after="12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1. október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" w:hAnsi="Courier" w:eastAsia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" w:hAnsi="Courier" w:eastAsia="Courier" w:cs="Courier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Courier" w:hAnsi="Courier" w:eastAsia="Courier" w:cs="Courie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>
      <w:rFonts w:ascii="Courier" w:hAnsi="Courier" w:eastAsia="Courier" w:cs="Courier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6">
    <w:name w:val=" Char Char6"/>
    <w:basedOn w:val="Bekezdsalapbettpusa"/>
    <w:qFormat/>
    <w:rPr>
      <w:sz w:val="24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zoveg">
    <w:name w:val="szoveg"/>
    <w:basedOn w:val="Normal"/>
    <w:qFormat/>
    <w:pPr>
      <w:spacing w:before="280" w:after="280"/>
      <w:ind w:left="240" w:right="240" w:firstLine="225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41:00Z</dcterms:created>
  <dc:creator>szatykobelane</dc:creator>
  <dc:description/>
  <cp:keywords/>
  <dc:language>en-US</dc:language>
  <cp:lastModifiedBy>szatykobelane</cp:lastModifiedBy>
  <cp:lastPrinted>2011-10-14T10:02:00Z</cp:lastPrinted>
  <dcterms:modified xsi:type="dcterms:W3CDTF">2011-10-20T09:33:00Z</dcterms:modified>
  <cp:revision>5</cp:revision>
  <dc:subject/>
  <dc:title>Vas Megyei Közgyűlés 2006</dc:title>
</cp:coreProperties>
</file>