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Vas Megyei Közgyűlés 2011. május 27-i ülésén hozott rendeletek 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jc w:val="center"/>
        <w:rPr/>
      </w:pPr>
      <w:r>
        <w:rPr>
          <w:b/>
        </w:rPr>
        <w:t>8/2011. (V. 3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as Megyei Önkormányzat 2011. évi költségvetéséről szóló </w:t>
      </w:r>
    </w:p>
    <w:p>
      <w:pPr>
        <w:pStyle w:val="Normal"/>
        <w:jc w:val="center"/>
        <w:rPr/>
      </w:pPr>
      <w:r>
        <w:rPr>
          <w:b/>
        </w:rPr>
        <w:t>1/2011. (II. 21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s Megyei Közgyűlés a helyi önkormányzatokról szóló 1990. évi LXV. törvény 91. § (1) bekezdésében meghatározott feladatkörében eljárva, az államháztartásról szóló 1992. évi XXXVIII. törvény 65. § (1) bekezdésében kapott felhatalmazás alapján, a Magyar Köztársaság 2011. évi költségvetéséről szóló 2010. évi CLXIX. törvény előírásainak figyelembe vételével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 Vas Megyei Önkormányzat 2011. évi költségvetéséről szóló 1/2011.(II.21.) önkormányzati rendelet (a továbbiakban: R)  3. § (1) bekezdés a) – e) pont helyébe az alábbi rendelkezés lép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360"/>
        <w:jc w:val="both"/>
        <w:rPr>
          <w:szCs w:val="20"/>
        </w:rPr>
      </w:pPr>
      <w:r>
        <w:rPr/>
        <w:t>„</w:t>
      </w:r>
      <w:r>
        <w:rPr/>
        <w:t>(1) A közgyűlés az önkormányzat 2011. évi költségvetése bevételi előirányzatának főösszegét 11,848.889 E Ft-ban állapítja meg. Ezen belül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Megyei önkormányzat bevételi előirányzata 10.909.700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Cigány Területi Kisebbségi Önkormányzat bevételi előirányzata 1.169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Horvát Kisebbségi Önkormányzat bevételi előirányzata 1.169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Német Önkormányzat bevételi előirányzata 359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jc w:val="both"/>
        <w:rPr/>
      </w:pPr>
      <w:r>
        <w:rPr/>
        <w:t>Vas Megyei Szakképzés-szervezési Társulás 936.492 E Ft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4. §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0"/>
        </w:rPr>
      </w:pPr>
      <w:r>
        <w:rPr/>
        <w:t>„</w:t>
      </w:r>
      <w:r>
        <w:rPr/>
        <w:t>4. § A közgyűlés a finanszírozási bevételek előirányzatát 686.900 E Ft-ban állapítja meg, mely azonos a költségvetés pénzügyi hiányával. A pénzügyi hiány finanszírozására a megyei önkormányzat 1 milliárd Ft összegben rendelkezésre álló hitelkerete nyújt fedezetet. Az év közben befolyó kötelezettséggel nem terhelt bevételi többletet a hiány csökkentésére kell fordítani.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9"/>
        </w:numPr>
        <w:ind w:left="426" w:hanging="426"/>
        <w:rPr/>
      </w:pPr>
      <w:r>
        <w:rPr/>
        <w:t>A R. 5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5. § A tervezett bevételeket címenként, alcímenként, (a területi kisebbségi önkormányzatokat és a Vas Megyei Szakképzés - Szervezési Társulást elkülönítetten) és forrásonként a R. 2. számú melléklete tartalmazz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9"/>
        </w:numPr>
        <w:ind w:left="426" w:hanging="426"/>
        <w:jc w:val="both"/>
        <w:rPr>
          <w:szCs w:val="20"/>
        </w:rPr>
      </w:pPr>
      <w:r>
        <w:rPr>
          <w:szCs w:val="20"/>
        </w:rPr>
        <w:t>A R. 2. számú melléklete helyébe e rendelet 2. melléklete lép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1"/>
        </w:numPr>
        <w:ind w:left="426" w:hanging="426"/>
        <w:rPr/>
      </w:pPr>
      <w:r>
        <w:rPr/>
        <w:t>A R. 6. § (1) bekezdése helyébe az alábbi rendelkezés lép:</w:t>
      </w:r>
    </w:p>
    <w:p>
      <w:pPr>
        <w:pStyle w:val="Normal"/>
        <w:ind w:left="426" w:hanging="78"/>
        <w:jc w:val="both"/>
        <w:rPr>
          <w:szCs w:val="20"/>
        </w:rPr>
      </w:pPr>
      <w:r>
        <w:rPr/>
        <w:t>„</w:t>
      </w:r>
      <w:r>
        <w:rPr/>
        <w:t>(1) A költségvetés bevételi előirányzatából működési célokat szolgáló forrás 6,776.298 E Ft (Ebből: területi kisebbségi önkormányzatoknál 2.697 E Ft, Vas Megyei Szakképzés-szervezési Társulásnál 53.420 E Ft), a felhalmozási feladatok finanszírozására számításba vehető bevétel 5,072.591 E Ft (Ebből: Vas Megyei Szakképzés-szervezési Társulásnál 533.341 E Ft.)</w:t>
      </w:r>
      <w:r>
        <w:rPr>
          <w:szCs w:val="20"/>
        </w:rPr>
        <w:t>”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>(2) A R. 1. számú melléklete A pontja helyébe e rendelet 1. számú melléklete A pontja lép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 § (1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>
          <w:szCs w:val="20"/>
        </w:rPr>
      </w:pPr>
      <w:r>
        <w:rPr/>
        <w:t>„</w:t>
      </w:r>
      <w:r>
        <w:rPr/>
        <w:t>(1) A közgyűlés a költségvetési szervek részére 3,030.289 E Ft felügyeleti szervi támogatást biztosít, mely összeg teljes mértékben működési célokat szolgál. Az érettségi szakmai vizsgák fedezetére mindösszesen 2.130 E Ft kerül biztosításra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6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10"/>
        </w:numPr>
        <w:ind w:left="426" w:hanging="426"/>
        <w:rPr/>
      </w:pPr>
      <w:r>
        <w:rPr/>
        <w:t>A R. 9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„</w:t>
      </w:r>
      <w:r>
        <w:rPr/>
        <w:t>9. § (1) A közgyűlés az önkormányzat 2011. évi költségvetése kiadási előirányzatának főösszegét 12.365.701 E Ft-ban állapítja meg. Ezen belül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ind w:left="1080" w:hanging="360"/>
        <w:rPr/>
      </w:pPr>
      <w:r>
        <w:rPr/>
        <w:t xml:space="preserve">Megyei önkormányzat kiadási előirányzata 11,426.512 E Ft,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>b) Vas megyei Cigány Területi Kisebbségi Önkormányzat kiadási előirányzata 1.169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Vas megyei Horvát Kisebbségi Önkormányzat kiadási előirányzata 1.169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) Vas megyei Német Önkormányzat kiadási előirányzata 359 E Ft.</w:t>
      </w:r>
    </w:p>
    <w:p>
      <w:pPr>
        <w:pStyle w:val="Normal"/>
        <w:ind w:left="720" w:hanging="0"/>
        <w:rPr/>
      </w:pPr>
      <w:r>
        <w:rPr/>
        <w:t>e) Vas Megyei Szakképzés-szervezési Társulás 936.492 E F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z önkormányzat 2011. évi finanszírozási kiadásainak előirányzatát 170.088 E Ft-ban állapítja meg, mely teljes egészében felhalmozási cél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 kiadási előirányzaton belül intézményenként (területi kisebbségi önkormányzatokat elkülönítetten) a kiemelt előirányzatokat a R. 1. számú mellékletének B/ pontja tartalmazz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4) Az (1) bekezdés a) pontjában rögzített kiadási előirányzaton belül kiemelt előirányzatok: </w:t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Önk. Hiv.   TISZK    Területi kis.önk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320"/>
        <w:gridCol w:w="1320"/>
        <w:gridCol w:w="132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2,936.2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3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1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766.5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4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2,237.8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1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671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326.3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/>
              <w:t>21.7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.5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.3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96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.1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3.0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41.3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 162.4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Tám.intézménynél:   36.75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  2,393.1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éltartalék 1,620.632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254.3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,426.5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6.4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697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365.701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zírozási célú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jlesztési célú (hitel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0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ködési cél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535.789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/>
        <w:t>„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Listaszerbekezds"/>
        <w:numPr>
          <w:ilvl w:val="0"/>
          <w:numId w:val="10"/>
        </w:numPr>
        <w:ind w:left="426" w:hanging="426"/>
        <w:jc w:val="both"/>
        <w:rPr/>
      </w:pPr>
      <w:r>
        <w:rPr/>
        <w:t>A R. 1. számú melléklete B pontja helyébe e rendelet 1. számú melléklete B pontja lép.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0"/>
        </w:numPr>
        <w:ind w:left="426" w:hanging="426"/>
        <w:jc w:val="both"/>
        <w:rPr/>
      </w:pPr>
      <w:r>
        <w:rPr/>
        <w:t>A R. 3. számú mellékelte helyébe e rendelet 3. számú melléklete lép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ind w:left="426" w:hanging="426"/>
        <w:rPr/>
      </w:pPr>
      <w:r>
        <w:rPr/>
        <w:t>A R. 11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644" w:hanging="284"/>
        <w:jc w:val="both"/>
        <w:rPr>
          <w:szCs w:val="20"/>
        </w:rPr>
      </w:pPr>
      <w:r>
        <w:rPr/>
        <w:t>„</w:t>
      </w:r>
      <w:r>
        <w:rPr/>
        <w:t>11. § (1) Az önkormányzat felhalmozási kiadási előirányzata 5,851.080 E Ft, melyet költségvetési szervenként, feladatonként és célonként a R. 5. számú melléklete tartalmazz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2) Az 1. pontban rögzített felhalmozási kiadási előirányzatból</w:t>
      </w:r>
    </w:p>
    <w:p>
      <w:pPr>
        <w:pStyle w:val="Normal"/>
        <w:ind w:left="720" w:hanging="0"/>
        <w:jc w:val="both"/>
        <w:rPr/>
      </w:pPr>
      <w:r>
        <w:rPr/>
        <w:t>a felhalmozási célú kiadás  5,655.492 E Ft,</w:t>
      </w:r>
    </w:p>
    <w:p>
      <w:pPr>
        <w:pStyle w:val="Normal"/>
        <w:ind w:left="720" w:hanging="0"/>
        <w:jc w:val="both"/>
        <w:rPr/>
      </w:pPr>
      <w:r>
        <w:rPr/>
        <w:t>a fejlesztési hitel és kötvény utáni kamattörlesztés 195.138 E Ft,</w:t>
      </w:r>
    </w:p>
    <w:p>
      <w:pPr>
        <w:pStyle w:val="Normal"/>
        <w:ind w:left="720" w:hanging="0"/>
        <w:jc w:val="both"/>
        <w:rPr/>
      </w:pPr>
      <w:r>
        <w:rPr/>
        <w:t>az ÁFA befizetési kötelezettség 450 E Ft-ot tesz k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.5. számú melléklete helyébe e rendelet 5. 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ind w:left="426" w:hanging="426"/>
        <w:rPr/>
      </w:pPr>
      <w:r>
        <w:rPr/>
        <w:t>A R. 12. § helyébe az alábbi rendelkezés lép: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ind w:left="360" w:hanging="0"/>
        <w:jc w:val="both"/>
        <w:rPr>
          <w:szCs w:val="20"/>
        </w:rPr>
      </w:pPr>
      <w:r>
        <w:rPr/>
        <w:t>„</w:t>
      </w:r>
      <w:r>
        <w:rPr/>
        <w:t>12. § A közgyűlés az önkormányzati hivatal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működési kiadásaira 781.183 E Ft-ot biztosít, melyet feladatonkénti bontásban a R. 4. sz. mellékletében rögz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felhalmozási kiadásaira 379.250 E Ft-ot hagy jóvá a R. 5. sz. mellékletének A/ pontjában szereplő célokra.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(2) A R. 4. számú melléklete helyébe e rendelet 4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A R. 13. §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>
          <w:szCs w:val="20"/>
        </w:rPr>
      </w:pPr>
      <w:r>
        <w:rPr/>
        <w:t>„</w:t>
      </w:r>
      <w:r>
        <w:rPr/>
        <w:t xml:space="preserve">13. § A közgyűlés az önkormányzat pénzforgalom nélküli kiadásait (tartalékait) 4,254.308 E Ft-ban határozza meg. </w:t>
      </w:r>
    </w:p>
    <w:p>
      <w:pPr>
        <w:pStyle w:val="Normal"/>
        <w:ind w:left="568" w:hanging="0"/>
        <w:rPr/>
      </w:pPr>
      <w:r>
        <w:rPr/>
        <w:t>Ebből:   a működési céltartalékot                78.084 E Ft-ban (ebből int.: 36.758 E Ft),</w:t>
      </w:r>
    </w:p>
    <w:p>
      <w:pPr>
        <w:pStyle w:val="Normal"/>
        <w:ind w:left="284" w:hanging="0"/>
        <w:rPr/>
      </w:pPr>
      <w:r>
        <w:rPr/>
        <w:tab/>
        <w:t xml:space="preserve">  a működési általános tartalékot          162.432 E Ft,</w:t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 xml:space="preserve">a fejlesztési céltartalékot               1,620.632 E Ft-ban,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</w:t>
      </w:r>
      <w:r>
        <w:rPr/>
        <w:t>általános tartalékot     2,393.160 E Ft-ban rögzíti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</w:rPr>
        <w:t>9. §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A R. 7. számú melléklete helyébe e rendelet 6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ét követő napon lép hatályb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május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</w:t>
        <w:tab/>
        <w:t>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 xml:space="preserve">           a közgyűlé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jc w:val="center"/>
        <w:rPr/>
      </w:pPr>
      <w:r>
        <w:rPr>
          <w:b/>
        </w:rPr>
        <w:t xml:space="preserve">Vas Megyei Önkormányzat Közgyűlésének 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 xml:space="preserve">9/2011. (V. 30.) önkormányzati rendelete 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 xml:space="preserve">a megyei önkormányzat Szervezeti és Működési Szabályzatáról szóló </w:t>
      </w:r>
    </w:p>
    <w:p>
      <w:pPr>
        <w:pStyle w:val="Nincstrkz"/>
        <w:jc w:val="center"/>
        <w:rPr/>
      </w:pPr>
      <w:r>
        <w:rPr>
          <w:b/>
        </w:rPr>
        <w:t>10/1995. (VI. 19.) rendelete módosításáról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as Megyei Önkormányzat Közgyűlése a Magyar Köztársaság Alkotmányáról szóló 1949. évi XX. törvény 44/A (1) e) pontja és a helyi önkormányzatokról szóló 1990. évi LXV tv. 1. §. (6) bek. a.) pontjában kapott felhatalmazás alapján Szervezeti és Működési Szabályzatáról (a továbbiakban: Szabályzat) szóló rendeletét a következők szerint módosítj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4. § (2) bekezdés helyébe a következő rendelkezés lép: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360"/>
        <w:jc w:val="both"/>
        <w:rPr/>
      </w:pPr>
      <w:r>
        <w:rPr/>
        <w:tab/>
        <w:tab/>
        <w:t>„(2) A kötelezően ellátandó feladat- és hatásköröket a Szabályzat 1. számú kimutatása tartalmazza.”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10. § (2) bekezdés j) pontja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927" w:hanging="0"/>
        <w:jc w:val="both"/>
        <w:rPr/>
      </w:pPr>
      <w:r>
        <w:rPr/>
        <w:t>„</w:t>
      </w:r>
      <w:r>
        <w:rPr/>
        <w:t>j) intézmény, gazdasági társaság alapítása, átalakítása, s megszüntetése. (A közgyűlés gazdasági társaságai és intézményei felsorolását a Szabályzat 2. számú</w:t>
      </w:r>
      <w:r>
        <w:rPr>
          <w:b/>
        </w:rPr>
        <w:t xml:space="preserve"> </w:t>
      </w:r>
      <w:r>
        <w:rPr/>
        <w:t>kimutatása tartalmazza.);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11. § (5) bekezdése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1068" w:hanging="0"/>
        <w:jc w:val="both"/>
        <w:rPr/>
      </w:pPr>
      <w:r>
        <w:rPr/>
        <w:t>„</w:t>
      </w:r>
      <w:r>
        <w:rPr/>
        <w:t>(5) A közgyűlés tagjainak névsorát a Szabályzat 3. számú kimutatása tartalmazza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rPr/>
      </w:pPr>
      <w:r>
        <w:rPr/>
        <w:t>A Szabályzat 13. § (1) bekezdése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993" w:hanging="0"/>
        <w:jc w:val="both"/>
        <w:rPr/>
      </w:pPr>
      <w:r>
        <w:rPr/>
        <w:t>„</w:t>
      </w:r>
      <w:r>
        <w:rPr/>
        <w:t>(1) A közgyűlés üléseit a közgyűlés elnöke, tartós akadályoztatása esetén alelnöke hívja össze. A közgyűlés elnöki és alelnöki tisztségének egyidejű betöltetlensége, illetve tartós akadályoztatásuk esetén a közgyűlés összehívásáról a Gazdasági és Ügyrendi Bizottság dönt és döntése alapján az ülést a bizottság elnöke hívja össze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rPr/>
      </w:pPr>
      <w:r>
        <w:rPr/>
        <w:t>A Szabályzat 13. § (3) bekezdés a) pontja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993" w:hanging="0"/>
        <w:jc w:val="both"/>
        <w:rPr/>
      </w:pPr>
      <w:r>
        <w:rPr/>
        <w:t>„</w:t>
      </w:r>
      <w:r>
        <w:rPr/>
        <w:t>a) a kormányhivatal vezetője;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A Szabályzat 17. § (1) bekezdés b) pontja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720" w:firstLine="273"/>
        <w:jc w:val="both"/>
        <w:rPr/>
      </w:pPr>
      <w:r>
        <w:rPr/>
        <w:t>„</w:t>
      </w:r>
      <w:r>
        <w:rPr/>
        <w:t>b) a kormányhivatal vezetőjét;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 Szabályzat 17. § (1) bekezdés f) pontja hatályát veszti:</w:t>
      </w:r>
    </w:p>
    <w:p>
      <w:pPr>
        <w:pStyle w:val="TextBody"/>
        <w:ind w:left="993" w:hanging="0"/>
        <w:rPr/>
      </w:pPr>
      <w:r>
        <w:rPr/>
        <w:t>„</w:t>
      </w:r>
      <w:r>
        <w:rPr/>
        <w:t>f)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 Szabályzat 17. § (2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993" w:hanging="0"/>
        <w:rPr/>
      </w:pPr>
      <w:r>
        <w:rPr/>
        <w:t>„</w:t>
      </w:r>
      <w:r>
        <w:rPr/>
        <w:t>(2) A közgyűlés időpontjáról, helyéről és napirendjéről a megyei önkormányzati hivatal a lakosságot az ülés előtt 6 nappal a megyei napilap(ok)ban tájékoztatja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A Szabályzat 38. § (2) bekezdés a) pontja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993" w:hanging="0"/>
        <w:jc w:val="both"/>
        <w:rPr/>
      </w:pPr>
      <w:r>
        <w:rPr/>
        <w:t>„</w:t>
      </w:r>
      <w:r>
        <w:rPr/>
        <w:t>a) az önkormányzati rendeltek jelzése:</w:t>
      </w:r>
    </w:p>
    <w:p>
      <w:pPr>
        <w:pStyle w:val="TextBody"/>
        <w:tabs>
          <w:tab w:val="clear" w:pos="708"/>
          <w:tab w:val="left" w:pos="993" w:leader="none"/>
        </w:tabs>
        <w:ind w:left="993" w:hanging="0"/>
        <w:rPr/>
      </w:pPr>
      <w:r>
        <w:rPr/>
        <w:t>Vas Megyei Önkormányzat Közgyűlésének ......../20.... (.......hó........nap) önkormányzati rendelete. A zárójelben feltüntetett dátum az önkormányzati rendelet kihirdetésének</w:t>
      </w:r>
      <w:r>
        <w:rPr>
          <w:b/>
        </w:rPr>
        <w:t xml:space="preserve"> </w:t>
      </w:r>
      <w:r>
        <w:rPr/>
        <w:t>az időpontja.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 Szabályzat 38. § (4) bekezdése helyébe a következő rendelkezés lép:</w:t>
      </w:r>
    </w:p>
    <w:p>
      <w:pPr>
        <w:pStyle w:val="TextBody"/>
        <w:ind w:left="720" w:hanging="0"/>
        <w:rPr/>
      </w:pPr>
      <w:r>
        <w:rPr/>
      </w:r>
    </w:p>
    <w:p>
      <w:pPr>
        <w:pStyle w:val="TextBodyIndent"/>
        <w:ind w:left="993" w:hanging="0"/>
        <w:jc w:val="both"/>
        <w:rPr/>
      </w:pPr>
      <w:r>
        <w:rPr/>
        <w:t>„</w:t>
      </w:r>
      <w:r>
        <w:rPr/>
        <w:t>(4) A közgyűlés rendeleteit és határozatait – a jegyzőkönyv elkészítése után és annak mellékleteként 15 napon belül – meg kell küldeni a végrehajtásért felelős személyeknek, s a kormányhivatal vezetőjének.”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 Szabályzat 38. § (5) bekezdése helyébe a következő rendelkezés lép: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ind w:left="993" w:hanging="0"/>
        <w:jc w:val="both"/>
        <w:rPr/>
      </w:pPr>
      <w:r>
        <w:rPr/>
        <w:t>„</w:t>
      </w:r>
      <w:r>
        <w:rPr/>
        <w:t xml:space="preserve">(5) A közgyűlés rendeleteit és határozatait a meghozatalukat követő 15 napon belül közzé kell tenni </w:t>
      </w:r>
      <w:r>
        <w:rPr>
          <w:b/>
        </w:rPr>
        <w:t xml:space="preserve">a </w:t>
      </w:r>
      <w:hyperlink r:id="rId2">
        <w:r>
          <w:rPr>
            <w:rStyle w:val="InternetLink"/>
            <w:b/>
          </w:rPr>
          <w:t>www.vasmegye.hu</w:t>
        </w:r>
      </w:hyperlink>
      <w:r>
        <w:rPr>
          <w:b/>
        </w:rPr>
        <w:t xml:space="preserve"> </w:t>
      </w:r>
      <w:r>
        <w:rPr/>
        <w:t>honlapon, a Vas Megyei Önkormányzat Értesítőjében.”</w:t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39. § (3) bekezdése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993" w:hanging="0"/>
        <w:jc w:val="both"/>
        <w:rPr/>
      </w:pPr>
      <w:r>
        <w:rPr/>
        <w:t>„</w:t>
      </w:r>
      <w:r>
        <w:rPr/>
        <w:t>(3) A Gazdasági és Ügyrendi Bizottság és a rendelet tárgya szerint érintett bizottság a közgyűléstől kapott megbízás alapján vizsgálja, hogy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firstLine="273"/>
        <w:jc w:val="both"/>
        <w:rPr/>
      </w:pPr>
      <w:r>
        <w:rPr/>
        <w:t>mi indokolja az önkormányzati rendelet megalkotását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firstLine="273"/>
        <w:jc w:val="both"/>
        <w:rPr/>
      </w:pPr>
      <w:r>
        <w:rPr/>
        <w:t>mi a rendeletalkotás célja és várható előnye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firstLine="273"/>
        <w:jc w:val="both"/>
        <w:rPr/>
      </w:pPr>
      <w:r>
        <w:rPr/>
        <w:t>a tervezett szabályozás nem áll-e ellentétben magasabb szintű jogszabállyal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A Szabályzat 45. §-a hatályát vesz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993" w:hanging="0"/>
        <w:rPr>
          <w:b/>
          <w:b/>
        </w:rPr>
      </w:pPr>
      <w:r>
        <w:rPr/>
        <w:t>„</w:t>
      </w:r>
      <w:r>
        <w:rPr/>
        <w:t>45. §”</w:t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51. § (3) bekezdése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93" w:hanging="0"/>
        <w:rPr/>
      </w:pPr>
      <w:r>
        <w:rPr/>
        <w:t>„</w:t>
      </w:r>
      <w:r>
        <w:rPr/>
        <w:t>(3) A bizottságok elnökeinek, alelnökének és tagjainak névsorát a Szabályzat 4. számú kimutatása tartalmazza.”</w:t>
      </w:r>
    </w:p>
    <w:p>
      <w:pPr>
        <w:pStyle w:val="TextBody"/>
        <w:ind w:left="993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61. § (8) bekezdése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993" w:hanging="0"/>
        <w:jc w:val="both"/>
        <w:rPr/>
      </w:pPr>
      <w:r>
        <w:rPr/>
        <w:t>„</w:t>
      </w:r>
      <w:r>
        <w:rPr/>
        <w:t>(8) A frakciók felsorolását, tagjainak nevét a Szabályzat 5. számú kimutatása tartalmazza.”</w:t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67. §-a 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993" w:hanging="0"/>
        <w:jc w:val="both"/>
        <w:rPr/>
      </w:pPr>
      <w:r>
        <w:rPr/>
        <w:t>„</w:t>
      </w:r>
      <w:r>
        <w:rPr/>
        <w:t>67. § Vas megyében cigány és horvát területi kisebbségi önkormányzatok (a továbbiakban: kisebbségi önkormányzat) működnek.”</w:t>
      </w:r>
    </w:p>
    <w:p>
      <w:pPr>
        <w:pStyle w:val="TextBodyIndent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72. § (2) bekezdése helyébe a következő rendelkezés lép:</w:t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ind w:left="993" w:firstLine="20"/>
        <w:jc w:val="both"/>
        <w:rPr/>
      </w:pPr>
      <w:r>
        <w:rPr/>
        <w:t>„</w:t>
      </w:r>
      <w:r>
        <w:rPr/>
        <w:t xml:space="preserve">(2) </w:t>
        <w:tab/>
        <w:t>Az elnök feladat- és hatáskörét a Szabályzat 6. számú kimutatása tartalmazza.”</w:t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75. § (4) bekezdése helyébe a következő rendelkezés lép:</w:t>
      </w:r>
    </w:p>
    <w:p>
      <w:pPr>
        <w:pStyle w:val="TextBody"/>
        <w:rPr/>
      </w:pPr>
      <w:r>
        <w:rPr/>
      </w:r>
    </w:p>
    <w:p>
      <w:pPr>
        <w:pStyle w:val="TextBodyIndent"/>
        <w:ind w:left="993" w:hanging="0"/>
        <w:jc w:val="both"/>
        <w:rPr>
          <w:b/>
          <w:b/>
        </w:rPr>
      </w:pPr>
      <w:r>
        <w:rPr/>
        <w:t>„</w:t>
      </w:r>
      <w:r>
        <w:rPr/>
        <w:t>(4) A főjegyző részletes feladat- és hatáskörét a Szabályzat 7. számú kimutatása tartalmazza.”</w:t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77. §-a 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993" w:hanging="0"/>
        <w:jc w:val="both"/>
        <w:rPr>
          <w:b/>
          <w:b/>
        </w:rPr>
      </w:pPr>
      <w:r>
        <w:rPr/>
        <w:t>„</w:t>
      </w:r>
      <w:r>
        <w:rPr/>
        <w:t>77. § A közgyűlés az egységes önkormányzati hivatal belső szervezetét az alábbiak szerint határozza meg:</w:t>
      </w:r>
    </w:p>
    <w:p>
      <w:pPr>
        <w:pStyle w:val="TextBodyIndent"/>
        <w:ind w:left="993" w:hanging="0"/>
        <w:rPr/>
      </w:pPr>
      <w:r>
        <w:rPr/>
        <w:t>(1) Elnöki Kabinet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993" w:hanging="0"/>
        <w:jc w:val="both"/>
        <w:rPr/>
      </w:pPr>
      <w:r>
        <w:rPr/>
        <w:t>önkormányzati (politikai) tanácsadói csopor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ind w:left="993" w:hanging="0"/>
        <w:jc w:val="both"/>
        <w:rPr/>
      </w:pPr>
      <w:r>
        <w:rPr/>
        <w:t>nemzetközi csoport</w:t>
      </w:r>
    </w:p>
    <w:p>
      <w:pPr>
        <w:pStyle w:val="TextBodyIndent"/>
        <w:spacing w:before="0" w:after="0"/>
        <w:ind w:left="993" w:hanging="0"/>
        <w:jc w:val="both"/>
        <w:rPr/>
      </w:pPr>
      <w:r>
        <w:rPr/>
      </w:r>
    </w:p>
    <w:p>
      <w:pPr>
        <w:pStyle w:val="TextBodyIndent"/>
        <w:ind w:left="993" w:hanging="0"/>
        <w:rPr/>
      </w:pPr>
      <w:r>
        <w:rPr/>
        <w:t>(2) Szervezési és Jogi Titkárság</w:t>
      </w:r>
    </w:p>
    <w:p>
      <w:pPr>
        <w:pStyle w:val="TextBodyIndent"/>
        <w:ind w:left="993" w:hanging="0"/>
        <w:rPr/>
      </w:pPr>
      <w:r>
        <w:rPr/>
        <w:t>(3) Művelődési és Sport Tikárság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0"/>
        <w:ind w:left="993" w:hanging="0"/>
        <w:jc w:val="both"/>
        <w:rPr/>
      </w:pPr>
      <w:r>
        <w:rPr/>
        <w:t>oktatási és sport csoport</w:t>
      </w:r>
    </w:p>
    <w:p>
      <w:pPr>
        <w:pStyle w:val="TextBodyIndent"/>
        <w:spacing w:before="0" w:after="0"/>
        <w:ind w:left="993" w:hanging="0"/>
        <w:jc w:val="both"/>
        <w:rPr/>
      </w:pPr>
      <w:r>
        <w:rPr/>
      </w:r>
    </w:p>
    <w:p>
      <w:pPr>
        <w:pStyle w:val="TextBodyIndent"/>
        <w:ind w:left="993" w:hanging="0"/>
        <w:rPr/>
      </w:pPr>
      <w:r>
        <w:rPr/>
        <w:t>(4) Egészségügyi, Szociális és Gyermekvédelmi Titkárság</w:t>
      </w:r>
    </w:p>
    <w:p>
      <w:pPr>
        <w:pStyle w:val="TextBodyIndent"/>
        <w:ind w:left="993" w:hanging="0"/>
        <w:rPr/>
      </w:pPr>
      <w:r>
        <w:rPr/>
        <w:t>(5) Pénzügyi Titkárság</w:t>
      </w:r>
    </w:p>
    <w:p>
      <w:pPr>
        <w:pStyle w:val="TextBodyIndent"/>
        <w:ind w:left="993" w:hanging="0"/>
        <w:rPr/>
      </w:pPr>
      <w:r>
        <w:rPr/>
        <w:t>(6) Területfejlesztési és Gazdasági Titkárság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993" w:hanging="0"/>
        <w:jc w:val="both"/>
        <w:rPr/>
      </w:pPr>
      <w:r>
        <w:rPr/>
        <w:t>területfejlesztési csoport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993" w:hanging="0"/>
        <w:jc w:val="both"/>
        <w:rPr/>
      </w:pPr>
      <w:r>
        <w:rPr/>
        <w:t>területi informatikai csoport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spacing w:before="0" w:after="0"/>
        <w:ind w:left="993" w:hanging="0"/>
        <w:jc w:val="both"/>
        <w:rPr/>
      </w:pPr>
      <w:r>
        <w:rPr/>
        <w:t>megyei főépítész</w:t>
      </w:r>
    </w:p>
    <w:p>
      <w:pPr>
        <w:pStyle w:val="TextBodyIndent"/>
        <w:spacing w:before="0" w:after="0"/>
        <w:ind w:left="993" w:hanging="0"/>
        <w:jc w:val="both"/>
        <w:rPr/>
      </w:pPr>
      <w:r>
        <w:rPr/>
      </w:r>
    </w:p>
    <w:p>
      <w:pPr>
        <w:pStyle w:val="TextBodyIndent"/>
        <w:ind w:left="993" w:hanging="0"/>
        <w:rPr/>
      </w:pPr>
      <w:r>
        <w:rPr/>
        <w:t>(7) Védelmi Titkárság</w:t>
      </w:r>
    </w:p>
    <w:p>
      <w:pPr>
        <w:pStyle w:val="TextBodyIndent"/>
        <w:ind w:left="993" w:hanging="0"/>
        <w:rPr>
          <w:b/>
          <w:b/>
        </w:rPr>
      </w:pPr>
      <w:r>
        <w:rPr/>
        <w:t>(8) Ellenőrzési Csoport”</w:t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85. §-a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93" w:hanging="0"/>
        <w:rPr>
          <w:b/>
          <w:b/>
        </w:rPr>
      </w:pPr>
      <w:r>
        <w:rPr/>
        <w:t>„</w:t>
      </w:r>
      <w:r>
        <w:rPr/>
        <w:t>85. § A megyei közgyűlés és szervei, valamint intézményei közbeszerzéséről szóló szabályzat a Szabályzat 1. számú függelékét, az önkormányzati beruházások előkészítésének, jóváhagyásának, megvalósításának rendjéről szóló szabályzat e</w:t>
      </w:r>
      <w:r>
        <w:rPr>
          <w:b/>
        </w:rPr>
        <w:t xml:space="preserve"> </w:t>
      </w:r>
      <w:r>
        <w:rPr/>
        <w:t>Szabályzat 12. számú mellékletét képezi.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94. § (2) bekezdése helyébe a következő rendelkezés lép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93" w:hanging="0"/>
        <w:rPr/>
      </w:pPr>
      <w:r>
        <w:rPr/>
        <w:t>„</w:t>
      </w:r>
      <w:r>
        <w:rPr/>
        <w:t>(2) A Szabályzat kimutatásainak</w:t>
      </w:r>
      <w:r>
        <w:rPr>
          <w:b/>
        </w:rPr>
        <w:t xml:space="preserve"> </w:t>
      </w:r>
      <w:r>
        <w:rPr/>
        <w:t>folyamatos vezetéséről, kiegészítéséről a megyei főjegyző gondoskodik.”</w:t>
      </w:r>
    </w:p>
    <w:p>
      <w:pPr>
        <w:pStyle w:val="TextBody"/>
        <w:ind w:left="993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A Szabályzat 9/a melléklete helyébe e rendelet Melléklete lé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incstrkz"/>
        <w:ind w:firstLine="360"/>
        <w:rPr/>
      </w:pPr>
      <w:r>
        <w:rPr/>
        <w:t>Ez a rendelet 2011. június 1-én lép hatályba, és az azt követő napon hatályát veszti.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</w:rPr>
        <w:t>Szombathely, 2011. május 27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Kovács Ferenc</w:t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Dr. Kun Lászl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a közgyűlés elnöke</w:t>
            </w:r>
          </w:p>
        </w:tc>
        <w:tc>
          <w:tcPr>
            <w:tcW w:w="4606" w:type="dxa"/>
            <w:tcBorders/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megyei fő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S MEGYE KÖZGYŰLÉSE 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I HIVATALÁNA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Ü G Y R E N D J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ltalános rendelkezés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 Hivatal elnevezése, székhelye:</w:t>
        <w:tab/>
        <w:tab/>
        <w:t xml:space="preserve">   Vas Megyei Önkormányzati Hivatal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>9700 Szombathely, Berzsenyi D.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Hivatal belső szervezeti felépí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a) A Hivatal  a  megyei  közgyűlés által létrehozott,  önálló jogi személyiséggel nem rendelkező belső szervezeti egységekből álló egységes szerv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A Hivatalt a megyei közgyűlés elnöke irányítja és a megyei főjegyző vezeti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c) A Hivatal szervezeti tagozód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Elnöki Kabinet </w:t>
      </w:r>
    </w:p>
    <w:p>
      <w:pPr>
        <w:pStyle w:val="Normal"/>
        <w:jc w:val="both"/>
        <w:rPr/>
      </w:pPr>
      <w:r>
        <w:rPr/>
        <w:tab/>
        <w:t xml:space="preserve">- Szervezési és Jogi Titkárság </w:t>
      </w:r>
    </w:p>
    <w:p>
      <w:pPr>
        <w:pStyle w:val="Normal"/>
        <w:jc w:val="both"/>
        <w:rPr/>
      </w:pPr>
      <w:r>
        <w:rPr/>
        <w:tab/>
        <w:t xml:space="preserve">- Pénzügyi Titkárság </w:t>
      </w:r>
    </w:p>
    <w:p>
      <w:pPr>
        <w:pStyle w:val="Normal"/>
        <w:jc w:val="both"/>
        <w:rPr/>
      </w:pPr>
      <w:r>
        <w:rPr/>
        <w:tab/>
        <w:t xml:space="preserve">- Egészségügyi, Szociális és Gyermekvédelmi Titkárság </w:t>
      </w:r>
    </w:p>
    <w:p>
      <w:pPr>
        <w:pStyle w:val="Normal"/>
        <w:jc w:val="both"/>
        <w:rPr/>
      </w:pPr>
      <w:r>
        <w:rPr/>
        <w:tab/>
        <w:t xml:space="preserve">- Művelődési és Sport Titkárság </w:t>
      </w:r>
    </w:p>
    <w:p>
      <w:pPr>
        <w:pStyle w:val="Normal"/>
        <w:jc w:val="both"/>
        <w:rPr/>
      </w:pPr>
      <w:r>
        <w:rPr/>
        <w:tab/>
        <w:t>- Területfejlesztési és Gazdasági Titkárság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Védelmi Titkárság </w:t>
      </w:r>
    </w:p>
    <w:p>
      <w:pPr>
        <w:pStyle w:val="Normal"/>
        <w:jc w:val="both"/>
        <w:rPr/>
      </w:pPr>
      <w:r>
        <w:rPr/>
        <w:tab/>
        <w:t>- Ellenőrzési Cso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d) Az  egyes titkárságok belső szervezeti tagozódását a SZMSZ  77. §-a tartalmazz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TextBodyIndent"/>
        <w:rPr/>
      </w:pPr>
      <w:r>
        <w:rPr/>
        <w:t>e) Az önkormányzati hivatal létszáma: 46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 A megyei önkormányzati hivatal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alapító okiratának kelte: 2000. február 18., száma: 7/2000. (II. 18.) közgyűlési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atároz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feladatait a Szabályzat 1-2. sz. mellékletei tartalmazzák;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rPr/>
      </w:pPr>
      <w:r>
        <w:rPr>
          <w:sz w:val="24"/>
          <w:szCs w:val="24"/>
        </w:rPr>
        <w:t>c)</w:t>
        <w:tab/>
        <w:t>vállalkozási feladatainak és közhasznú, vagy gazdasági társaságban való részvételének – alaptevékenységtől elhatárolt – felsorolását a megyei önkormányzat vagyongazdálkodásának szabályairól szóló 10/2007. (VI. 8.) számú közgyűlési rendelet tartalma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348"/>
        <w:jc w:val="both"/>
        <w:rPr/>
      </w:pPr>
      <w:r>
        <w:rPr/>
        <w:t xml:space="preserve">d) </w:t>
        <w:tab/>
        <w:t>költségvetésének végrehajtására az OTP és Kereskedelmi Bank Rt. Nyugat-   Dunántúli  Régió Szombathelyi Igazgatóságánál vezetett számlák számlaszáma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s Megyei Önkormányzat költségvetési elszámolási számla: 11747006-1542000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s Megyei Önkormányzat állami hozzájárulások számla: 11747006-15420002-0512000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s Megyei Önkormányzat letéti számla: 11747006-15420002-0653000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s Megyei Önkormányzat lakásalap számla: 11747006-2470532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  <w:tab/>
      </w:r>
      <w:r>
        <w:rPr/>
        <w:t>Vas Megye Fejlesztéseiért elkülönített számla: 11747006-15420002-10430006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Választások, népszavazások: 11747006-15420002-1049000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jc w:val="both"/>
        <w:rPr/>
      </w:pPr>
      <w:r>
        <w:rPr/>
        <w:t xml:space="preserve">e) </w:t>
        <w:tab/>
        <w:t>A megyei önkormányzati hivatal az alaptevékenysége körében ÁFA-levonásra nem     jogosító tevékenységet végez. A tárgyi adómentesség mellett ÁFA-köteles  tevékenységet folyta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ivatal irányítása, vezeté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 Hivatal irányítás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 xml:space="preserve">a) A Hivatalt a közgyűlés elnöke irányítja. 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A hivatali munka irányításának eszközei: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ab/>
        <w:t>- normatív utasítás (elnöki utasítás)</w:t>
      </w:r>
    </w:p>
    <w:p>
      <w:pPr>
        <w:pStyle w:val="Normal"/>
        <w:ind w:left="680" w:hanging="340"/>
        <w:jc w:val="both"/>
        <w:rPr/>
      </w:pPr>
      <w:r>
        <w:rPr/>
        <w:tab/>
        <w:t>- egyedi utasítás</w:t>
      </w:r>
    </w:p>
    <w:p>
      <w:pPr>
        <w:pStyle w:val="Normal"/>
        <w:ind w:left="680" w:hanging="340"/>
        <w:jc w:val="both"/>
        <w:rPr/>
      </w:pPr>
      <w:r>
        <w:rPr/>
        <w:tab/>
        <w:t>- vezetői értekezlet</w:t>
      </w:r>
    </w:p>
    <w:p>
      <w:pPr>
        <w:pStyle w:val="Normal"/>
        <w:ind w:left="680" w:hanging="340"/>
        <w:jc w:val="both"/>
        <w:rPr/>
      </w:pPr>
      <w:r>
        <w:rPr/>
        <w:tab/>
        <w:t>- apparátusi munkaértekezlet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c) A közgyűlés  elnöke a Hivatal működésének általános szabályait  normatív utasításokkal szabályozza, a konkrét ügyek intézésére egyedi utasítást ad ki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d) A közgyűlés  elnöke  vezetői,  illetve hivatali apparátusi munkaértekezleten  meghatározza a Hivatal aktuális feladatait, értékeli a feladatok végrehajtását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e) A  közgyűlés elnöke az alelnökökkel, a főjegyzővel, az aljegyzővel,  a  titkárságvezetőkkel, havonta egy alkalommal tartandó  vezetői értekezlet  keretében, illetve közvetlen  ellenőrzéssel felügyeli a Hivatal munkáját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f) A közgyűlés alelnökei segítik a  közgyűlés elnökének  munkáját, az  elnök  távollétében  ellátja az a-f) pontokban  jelzett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Hivatal veze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a) A Hivatalt a főjegyző vezeti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A főjegyző  segíti a közgyűlés elnökének hivatalirányítási munkáját,  s  operatívan  szervezi  a Hivatal működését, a közgyűlés elnöke, alelnöke által  önkormányzati ügyekben kiadott normatív és egyedi utasítások végrehajtását. Ennek érdekében havonta egy alkalommal - a közgyűlés elnöke által tartott vezetői értekezletek közötti időszakban - az aljegyző és a titkárságvezetők részére munka-megbeszélést tart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c) Gyakorolja a Hivatal köztisztviselői felett a munkáltatói jogokat. Az egyéb munkáltatói jogok közül a titkárságvezetők engedélyezik az egyes titkárságok dolgozóinak belföldi kiküldetését, szabadságát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ab/>
        <w:t>A titkárságvezetők megyén kívüli belföldi kiküldetését és szabadságát a főjegyző engedélyezi. A védelmi titkárság vezetőjének megyén kívüli belföldi kiküldetését és szabadságát a közgyűlés elnöke engedélyezi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d)  A főjegyzőt az aljegyző helyettesíti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>
          <w:strike/>
        </w:rPr>
      </w:pPr>
      <w:r>
        <w:rPr/>
        <w:t xml:space="preserve">e) A  titkárságvezetők tartós  távolléte esetén a helyettesítés rendje az Ügyrend mellékletét képező munkaköri leírásokban foglaltak szerint alakul. 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ivatal feladata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/ A Hivatal általános (minden titkárságot érintő) 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1.) A Hivatal a közgyűlésnek alárendelten végzi munkáját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2.) Ellátja a közgyűlés, a bizottságok, a tisztségviselők, a főjegyző hatáskörébe tartozó önkormányzati és államigazgatási ügyek döntésre való előkészítését, szervezi a döntések végrehajtását (a SZMSZ mellékletét képező hatásköri listák szerint)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3.) A Hivatal kiszolgálja a közgyűlés, a bizottságok, a közgyűlés tagjai munkáját, s a Vas Megyei Önkormányzat Ellátó Szervezetének közreműködésével biztosítja a zavartalan működésükhöz szükséges technikai és ügyviteli feltételeket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 xml:space="preserve"> </w:t>
      </w:r>
      <w:r>
        <w:rPr/>
        <w:t>4.) Közreműködik a települési önkormányzatok hatáskörébe tartozó feladatok ellátásában felkérés, illetve a velük kötött együttműködési megállapodás alapján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5.) Gondoskodik az önkormányzati és államigazgatási döntésekhez, a közgyűlési tagok feladatainak ellátásához szükséges információk beszerzéséről, elemzéséről, szak-mailag és jogilag megalapozott döntési alternatívák előterjesztéséről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 xml:space="preserve"> </w:t>
      </w:r>
      <w:r>
        <w:rPr/>
        <w:t>6.) Kapcsolatot tart a megye települési önkormányzataival, a kormányhivatallal, az egyes titkárságok feladatköre szerinti központi és centrális alárendeltségű államigazgatási szervekkel, egyéb megyei szakmai szervezetekkel, a társmegyei önkormányzati hivatal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/ A Hivatal egyes belső szervezeti egységeinek főbb 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)  ELNÖKI KABINET (6 fő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340"/>
        <w:jc w:val="both"/>
        <w:rPr/>
      </w:pPr>
      <w:r>
        <w:rPr/>
        <w:t>Szervezi kizárólagosan a megyei közgyűlés elnöke által meghatározottak szerint: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a) az országos főhatóságokkal, megyei szervekkel, szervezetekkel, civil szerveződésekkel, a pártokkal való kapcsolattartás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az önkormányzati rendezvényeket, ünnepségeket, találkozóka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c) a belföldi és külföldi állami vezetők, közjogi méltóságok látogatását és a közgyűlés elnökének protokoll feladatai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d) a megyei és a települési önkormányzatok együttműködését, a térségi koordinátori feladatoka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e) a megyei önkormányzat nemzetközi kapcsolatait, koordinálja és elősegíti a multilaterális nemzetközi szervezetekben működő munkaszervezetek munkájában a megyei önkormányzat érdemi részvételé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f) a közgyűlés elnökének közszereplései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g) az Európai Unióhoz való csatlakozás előkészítésével kapcsolatosan felmerülő feladatokat, koordinálja az uniós pályázatok elkészítésé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h) a közgyűlés elnöke munkájával összefüggő adminisztratív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)  SZERVEZÉSI ÉS JOGI TITKÁRSÁG (5 fő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340"/>
        <w:jc w:val="both"/>
        <w:rPr/>
      </w:pPr>
      <w:r>
        <w:rPr/>
        <w:t>a) a testületi  ülések előkészítése, az ezekkel kapcsolatos ügyviteli feladatok ellá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a közgyűlés rendeleteinek és határozatainak, a bizottságok döntéseinek, a közgyűlés tisztségviselői és a főjegyző normatív rendelkezéseinek nyilvántartása, végrehajtásuk figyelemmel kísér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c) a megyei önkormányzat hivatalos lapjának szerkesz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d) a megyei önkormányzat szervezeti és működési szabályzata időközi módosításának előkészítése, közreműködés az egyéb rendelet-tervezetek előkészítésébe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e) a közgyűlés két ülése közötti események, információk gyűjtése, a megyei önkormányzat működését érintő jogszabályokról tájékoztatók kész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f) a  közgyűlési  és  bizottsági előterjesztések, döntési javaslatok törvényességének ellenőrz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g) a Hivatal jogi képviseletének ellá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h) jogi szaktanácsadás a Hivatal más titkárságai, a települési  önkormányzatok és a megyei önkormányzat intézményei részér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i) a személyzeti munka ellátásával összefüggő feladatok, együttműködve a társtitkárságokkal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j) a Hivatal belső ellenőrzésével összefüggő feladatok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k) az iktatás, irattározás szakmai felügyelete a közgyűlés ellátó szervezeténél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l) a gazdasági és ügyrendi bizottság, valamint a rendészeti szakbizottság  munkájának érdemi seg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m) a megyei  közgyűlés tisztségviselői, s a főjegyző munkájának segítése, feladataik ellátásának szervez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n) az önkormányzati vagyonátadás, illetve az önkormányzati vagyonnal való gazdálkodás jogi ügyeinek előkész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o) a hivatalnál, továbbá a megyei önkormányzat intézményeinél dolgozók munkáltatói kölcsönkérelmeit elbíráló bizottság működésének szervez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p) a munkavédelemmel kapcsolatos feladatok ellá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r) a megyei önkormányzat ellátó szervezetének irányítása, a vezetőjével kapcsolatos személyzeti feladatok ellátása, a döntések előkészítése, szabadságának, belföldi kiküldetésének engedélyez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t) szervezi az önkormányzat intézményeinél, gazdasági társaságainál a komplex ellenőrz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PÉNZÜGYI TITKÁRSÁG (10 f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340"/>
        <w:jc w:val="both"/>
        <w:rPr/>
      </w:pPr>
      <w:r>
        <w:rPr/>
        <w:t>a) a  megyei önkormányzat éves költségvetésével összefüggő  tervezés, elemzés, a költségvetési rendelet-tervezet előkész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a költségvetési gazdálkodásról szóló beszámoló elkész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c) a pénzügyi információs rendszer keretében számviteli adatfeldolgozás, adatszolgáltatás, és elemzés, az önkormányzati intézmények pénzügyi tervezésével, gazdálkodásával, finanszírozásával kapcsolatos feladatok ellá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d) szervezi az önkormányzati hivatal költségvetési gazdálkodásának bonyolítását, ennek keretében előkészíti a közgyűlés tisztségviselői és a főjegyző jogkörének gyakorlásához az ügyiratokat, banki rendeléseke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e) gondoskodik  a  megyei önkormányzat által igényelhető, az állami költségvetésben meghatározott pénzügyi támogatások igényléseinek összeállításáról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f) véleményezi és előkészíti az intézményirányítást ellátó társtitkárságokkal együtt az intézményi pénzügyi kérdést érintő valamennyi intézkedés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g) bankkapcsolatok  létesítése, a kintlévőségek esedékességének figyelemmel kísér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h) a  költségvetési elszámolási, a lakásalap, és a letéti számlák kezelé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567" w:hanging="227"/>
        <w:jc w:val="both"/>
        <w:rPr/>
      </w:pPr>
      <w:r>
        <w:rPr/>
        <w:t>a  megyei  önkormányzat pénzügyi  feladatainak ellátása  a vonatkozó önkormányzati rendeletek szerint;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709" w:hanging="369"/>
        <w:jc w:val="both"/>
        <w:rPr/>
      </w:pPr>
      <w:r>
        <w:rPr/>
        <w:t>j)</w:t>
      </w:r>
      <w:r>
        <w:rPr>
          <w:i/>
        </w:rPr>
        <w:t xml:space="preserve"> </w:t>
      </w:r>
      <w:r>
        <w:rPr/>
        <w:t>a területi kisebbségi önkormányzatok költségvetési gazdálkodásának bonyolítása az együttműködési megállapodáso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k) a megyei önkormányzat gazdasági és ügyrendi bizottságának munkájának érdemi 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TERÜLETFEJLESZTÉSI ÉS GAZDASÁGI</w:t>
      </w:r>
      <w:r>
        <w:rPr>
          <w:b/>
          <w:i/>
        </w:rPr>
        <w:t xml:space="preserve"> </w:t>
      </w:r>
      <w:r>
        <w:rPr>
          <w:b/>
        </w:rPr>
        <w:t xml:space="preserve">TITKÁRSÁG (8 fő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340"/>
        <w:jc w:val="both"/>
        <w:rPr/>
      </w:pPr>
      <w:r>
        <w:rPr/>
        <w:t>a) közreműködés a területi,  térségi  fejlesztési koncepciók,  területrendezési tervek elkészítésében, koordinálásába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a műemlékvédelemmel, továbbá a természetvédelemmel kapcsolatos megyei érdekek érvényes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c) a környezet épített, s természetes elemeinek védelmével kapcsolatos feladatok ellátása, ha azok a megye egészére, egy-egy részére kiterjednek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d) a hírközlési, közlekedési, vízügyi szakmai koordinálás érdekképviseleti megyei szintű feladatok ellá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e) az energiaellátás megyei feladatainak koordinál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>
          <w:strike/>
        </w:rPr>
      </w:pPr>
      <w:r>
        <w:rPr/>
        <w:t>f) a hivatali műszaki tervtár működtetése;</w:t>
      </w:r>
    </w:p>
    <w:p>
      <w:pPr>
        <w:pStyle w:val="Normal"/>
        <w:ind w:left="680" w:hanging="340"/>
        <w:jc w:val="both"/>
        <w:rPr>
          <w:strike/>
        </w:rPr>
      </w:pPr>
      <w:r>
        <w:rPr>
          <w:strike/>
        </w:rPr>
      </w:r>
    </w:p>
    <w:p>
      <w:pPr>
        <w:pStyle w:val="Normal"/>
        <w:ind w:left="680" w:hanging="340"/>
        <w:jc w:val="both"/>
        <w:rPr/>
      </w:pPr>
      <w:r>
        <w:rPr/>
        <w:t>g) a  több  települést, a megye nagy részét, illetve egészét érintő környezetvédelmi feladatok koordinál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h) a területfejlesztéssel kapcsolatos megyei önkormányzati jogszabályi feladatok ellátása, e területen együttműködés az említett társaságokkal, önkormányzatokkal, tudományos műhelyekkel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i) részt vesz a területi információs rendszer kialakításában, s működtetésébe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j)  részt vesz a megye nemzetközi kapcsolataiból adódó szakmai feladatok ellátásában, illetve előkészítésében és végrehajtásában, különös tekintettel az Alpok-Adria Munkaközösség, továbbá a Regionális Parlament szakbizottságaiban a megyei önkormányzat által delegált személyek feladatai ellátásának érdemi segítésébe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k) az idegenforgalmi feladatok ellá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l) a megyei önkormányzat területfejlesztési és külkapcsolati, bizottsága munkájának érdemi segítése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m) véleményezi és előkészíti az intézményirányítást ellátó társtitkárságokkal együtt az intézményi gazdálkodási kérdést érintő valamennyi intézkedés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n) a megyei önkormányzat fejlesztési, beruházási, fenntartási, gazdálkodási feladatainak ellátása a vonatkozó önkormányzati rendeletek szerin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o) a társtitkárságokkal együttműködve a megyei önkormányzat intézményei feladat-ellátásához szükséges tárgyi feltételek meglétének figyelemmel kísérése, azok vagyonbiztosí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p) a megyei önkormányzat vagyonának analitikus nyilvántartása, továbbá a vagyonkezeléssel összefüggő feladatok ellá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q) az önkormányzat teljes vagy részbeni tulajdonát érintő gazdasági társaságokkal kapcsolatos tulajdoni jogviszonyokkal, kötelezettségekkel kapcsolatos feladatok ellá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r) a  megyei közüzemi szolgáltatások figyelemmel kíséré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EGÉSZSÉGÜGYI, SZOCIÁLIS ÉS GYERMEKVÉDELMI TITKÁRSÁG (4 f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340"/>
        <w:jc w:val="both"/>
        <w:rPr/>
      </w:pPr>
      <w:r>
        <w:rPr/>
        <w:t>a) a megyei önkormányzat egészségügyi és szociális, valamint gyermek-  és ifjúságvédelmi intézményei irányításával  kapcsolatos  szervezeti, munkáltatói, pénzügyi-gazdasági és szakmai döntések előkészítése, a döntések végrehajtásának  ellenőrzése, az intézmények tevékenységére  vonatkozó szakmai és jogi előírások érvényesülésének felügyelet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az intézményvezetők szabadságának, belföldi kiküldetésének engedélyez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>
          <w:b/>
          <w:b/>
        </w:rPr>
      </w:pPr>
      <w:r>
        <w:rPr/>
        <w:t>c) közreműködik</w:t>
      </w:r>
      <w:r>
        <w:rPr>
          <w:b/>
        </w:rPr>
        <w:t xml:space="preserve"> </w:t>
      </w:r>
      <w:r>
        <w:rPr/>
        <w:t>az egészségügyi és szociális, továbbá a gyermek beruházások, rekonstrukciók ellátásában, valamint</w:t>
      </w:r>
      <w:r>
        <w:rPr>
          <w:b/>
        </w:rPr>
        <w:t xml:space="preserve"> </w:t>
      </w:r>
      <w:r>
        <w:rPr/>
        <w:t>az ágazati fejlesztési tervek, illetőleg koncepciók elkészítésében</w:t>
      </w:r>
      <w:r>
        <w:rPr>
          <w:b/>
        </w:rPr>
        <w:t>;</w:t>
      </w:r>
    </w:p>
    <w:p>
      <w:pPr>
        <w:pStyle w:val="Normal"/>
        <w:ind w:left="68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340"/>
        <w:jc w:val="both"/>
        <w:rPr/>
      </w:pPr>
      <w:r>
        <w:rPr/>
        <w:t>d) közreműködés az intézmények működési feltételeinek javítására irányuló javaslatok kidolgozásába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e) kapcsolattartás   a hatóságokkal, szakmai szervekkel és kamarákkal</w:t>
      </w:r>
      <w:r>
        <w:rPr>
          <w:b/>
        </w:rPr>
        <w:t xml:space="preserve">, </w:t>
      </w:r>
      <w:r>
        <w:rPr/>
        <w:t>valamint a nem önkormányzati fenntartású egészségügyi</w:t>
      </w:r>
      <w:r>
        <w:rPr>
          <w:b/>
        </w:rPr>
        <w:t>,</w:t>
      </w:r>
      <w:r>
        <w:rPr/>
        <w:t xml:space="preserve"> szociális és gyermekvédelmi intézményekkel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f) a megyei önkormányzat  egészségügyi, szociális és gyermekvédelmi bizottsága munkájának érdemi seg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g) az  Alpok-Adria Munkaközösség munkájában  résztvevő  Vas  megyei  önkormányzati delegált személy munkájának érdemi seg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h)   az  intézményi térítési díjak évenkénti felülvizsgálata,  döntés-előkészítés a fizetési és a felmerülő - térítési díjjal kapcsolatos - vagyoni ügyekbe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>
          <w:b/>
          <w:b/>
        </w:rPr>
      </w:pPr>
      <w:r>
        <w:rPr/>
        <w:t>i)</w:t>
        <w:tab/>
        <w:t>a megyei szociálpolitikai kerekasztal, továbbá idősügyi, valamint fogyatékos ügyi tanács működ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340"/>
        <w:jc w:val="both"/>
        <w:rPr/>
      </w:pPr>
      <w:r>
        <w:rPr/>
        <w:t>j) közreműködés az önálló életkezdési, a lakáshoz jutási támogatást odaítélő bizottság munkájába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k) a megyei szociális, gyermekvédelmi intézmények igazgatói munka-közösségei munkájának segíté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) MŰVELŐDÉSI ÉS SPORT TITKÁRSÁG (7 f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340"/>
        <w:jc w:val="both"/>
        <w:rPr/>
      </w:pPr>
      <w:r>
        <w:rPr/>
        <w:t>a) a  megyei  önkormányzat  oktatási, közművelődési, közgyűjteményi  és  művészeti  intézményei  irányításával kapcsolatos szervezeti, munkáltatói, pénzügyi-gazdasági és szakmai döntések előkészítése, a döntések végrehajtásának  ellenőrzése, az intézmények tevékenységére vonatkozó  szakmai  és jogi előírások érvényesülésének felügyelet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az intézményvezetők szabadságának, belföldi kiküldetésének engedélyez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c) közreműködés az intézmények területi feladatainak, megyei ellátási körének kimunkálásába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d) az egészségügyi intézményekben tartós gyógykezelés alatt álló gyermekek alapfokú oktatásának szervezése, együttműködve az egészségügyi és szociális titkársággal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e) a tovább nem tanuló vagy középfokú oktatási intézményből  kimaradt tankötelesek tanulását elősegítő koordinációs feladatok ellá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f) közreműködés az intézmények működési feltételeinek javítására irányuló javaslatok kidolgozásába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g) nemzetközi és megyei  szintű kulturális, közművelődési programok, tudományos konferenciák, rendezvények szervez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h) az amatőr és a hivatásos művészeti tevékenység seg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i) a kulturális, művészeti, ifjúsági önszervező mozgalmakkal, alapítványokkal, egyesületekkel, szakmai szervezetekkel való kapcsolattartás, munkájuk seg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j) a megyei önkormányzat irodalmi és tudományos folyóiratait megjelentető szerkesztő bizottságok munkájának seg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k) ifjúságpolitikai feladatok megyei szintű koordinál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l) a községi  verseny,- és tömegsport, valamint a diáksport helyzetének figyelemmel kísérése, seg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m) a megyei önkormányzat oktatási</w:t>
      </w:r>
      <w:r>
        <w:rPr>
          <w:strike/>
        </w:rPr>
        <w:t>,</w:t>
      </w:r>
      <w:r>
        <w:rPr/>
        <w:t xml:space="preserve"> és</w:t>
      </w:r>
      <w:r>
        <w:rPr>
          <w:b/>
        </w:rPr>
        <w:t xml:space="preserve"> </w:t>
      </w:r>
      <w:r>
        <w:rPr/>
        <w:t>kulturális bizottsága munkájának érdemi seg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n) az Alpok-Adria Munkaközösség Kultúra és Társadalom Bizottsága, valamint a munkacsoportok munkájában résztvevő Vas megyei önkormányzati delegált személyek tevékenységének érdemi segítése,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o) közreműködés a nemzetközi kulturális kapcsolatok szervezésében, lebonyolításába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p) közreműködés a megyei tudományos tevékenység szervezésében, illetve koordinál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VÉDELMI TITKÁRSÁ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80" w:hanging="340"/>
        <w:jc w:val="both"/>
        <w:rPr/>
      </w:pPr>
      <w:r>
        <w:rPr/>
        <w:t>a)  a megyei védelmi bizottsági (továbbiakban: MVB) ülések előkész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a határozati javaslatok szakmai vizsgálata, döntési javaslatok előterjesz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c) az igénybevételi hatósági jogkörben hozott hatósági határozatok szakmai meg-alapoz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d) két ülés között, a MVB hatáskörében hozott elnöki döntések kezdeményezése és előkészítés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e) minősített időszaki rendkívüli intézkedések területi alkalmazására vonatkozó javaslatok kidolgoz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f) a Monitoring rendszerben érkező információk feldolgozása, a szükséges elnöki döntések kezdeményez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g) folyamatos szakmai kapcsolat tartása a védelmi igazgatás  szakmai  irányító szerveivel, a vezetési okmányok  naprakész állapotban tar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h) a nukleáris baleset-elhárítási szervezet vezetésével összefüggő döntések előkész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i) közreműködés a polgári védelem területi irányításával összefüggő elnöki feladatok végrehajtásába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j) az életvédelmi létesítményekkel összefüggő elnöki döntések előkészítés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k) az MVB határozatok kiadáshoz való előkészítése, a végrehajtással összefüggő koordináció veze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l) az MVB intézkedési terveinek elkészítése, illetve elkészítte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m) az MVB munkacsoportjaiba beosztott személyek szakmai felkész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n) az MVB titkársági munkacsoportjának állandó állományaként az azonnali készenlétbe helyezés feltételeinek biztosít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o) az MVB szakmai törzseként segítség nyújtása a Helyi Védelmi Bizottságok (a továbbiakban: HVB), és a polgármesterek védelmi igazgatással kapcsolatos döntéseinek előkészítésébe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p) folyamatos kapcsolat tartása az MVB tagjaival, illetve az általuk vezetett, védelmi feladatok végrehajtására kijelölt szervekkel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q) a civil és a katonai igazgatási szervek közötti együttműködés szervezése a kijelölt katonai szervezetek parancsnokaival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r) együttműködés  a Hvt. 43. §-ában felsorolt, az illetékes védelmi igazgatási szervek által kijelölt, honvédelmi feladatokban résztvevő szervekkel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s) a gazdasági és anyagi szolgáltatási kötelezettségekkel kapcsolatos MVB hatáskörbe tartozó feladatok végz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sz) közreműködés a gazdaságmozgósítási feladatok területi szintű tervezésében, szervezésében, ezen belül a lakosság ellátásának biztosítására irányuló tevékenységben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t) a fegyveres erő</w:t>
      </w:r>
      <w:r>
        <w:rPr>
          <w:strike/>
        </w:rPr>
        <w:t>k</w:t>
      </w:r>
      <w:r>
        <w:rPr/>
        <w:t xml:space="preserve"> és a rendvédelmi szervek gazdaság mozgósítási igényeinek kielégítése érdekében szükséges MVB döntések szakmai előkészít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ty) az MVB határozatok végrehajtásában résztvevő szervek munkájának koordinálása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v) a titkárság közvetlen szakmai kapcsolatot tart a HM Védelmi Hivatallal és a BM Védelmi Koordinációs Osztályával.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  <w:t>8.) ELLENŐRZÉSI CSOPORT (2 fő):</w:t>
      </w:r>
    </w:p>
    <w:p>
      <w:pPr>
        <w:pStyle w:val="Normal"/>
        <w:ind w:left="644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340" w:hanging="0"/>
        <w:jc w:val="both"/>
        <w:rPr/>
      </w:pPr>
      <w:r>
        <w:rPr/>
        <w:t>a) kidolgozza és rendszeresen felülvizsgálja a szervezet vezetője által jóváhagyott belső ellenőrzési kézikönyve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b) összeállítja a kockázatelemzéssel alátámasztott stratégiai és éves ellenőrzési terveke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) ellenőrzési programot készít – az utóvizsgálatok kivételével – a vonatkozó kormányrendeletben előírtak alapján az ellenőrzések lefolytatásához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) lefolytatja – a megyei főjegyző által jóváhagyott megbízólevél alapján – a megyei önkormányzat intézményeinél, vállalatainál a pénzügyi rendszer- és szabályszerűségi ellenőrzéseket, célvizsgálatokat, figyelemmel kíséri – utóvizsgálatok, illetve az intézkedési tervek alapján – az ellenőrzési megállapítások végrehajtásá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) jelentést készít az ellenőrzések megállapításairól, következtéseiről, javaslatairól és – az ellenőrzött szervekkel történt egyeztetés után – közreműködik a zárótárgyalások lefolytatásában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f) véleményezi az ellenőrzött szervek intézkedési tervét;</w:t>
      </w:r>
    </w:p>
    <w:p>
      <w:pPr>
        <w:pStyle w:val="Listaszerbekezds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g) vezeti az intézkedési tervek végrehajtását nyomon követő, a Ber. 29/A. §-ában meghatározott nyilvántartást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h) elkészíti – a megyei önkormányzat zárszámadási rendelettervezetével egyidejűleg – az éves ellenőrzési jelentés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) az elvégzett belső ellenőrzésekről vezeti az ellenőrzési nyilvántartást és gondoskodik az iratok megőrzése érdekében a Hivatal iratkezelési szabályainak betartásáról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ivatal működési rend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/>
      </w:pPr>
      <w:r>
        <w:rPr/>
        <w:t>1.) A Hivatal éves munkaprogram alapján végzi tevékenységét.   Az éves munkaprogram a közgyűlés, s a bizottságok éves munkatervén alapszik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2.) A Hivatalban a munkaidő hétfőtől-csütörtökig 7,30 órától 16,00 óráig, míg pénteken 7,30 órától 13,30 óráig tart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3.) A Hivatal ügyfélfogadási rendje: a titkárságok vezetői minden héten, munkanapokon hétfőn és szerdán 7,30 órától 16,00 óráig ügyfélfogadást tartanak.</w:t>
      </w:r>
    </w:p>
    <w:p>
      <w:pPr>
        <w:pStyle w:val="Normal"/>
        <w:ind w:left="340" w:hanging="340"/>
        <w:jc w:val="both"/>
        <w:rPr/>
      </w:pPr>
      <w:r>
        <w:rPr/>
        <w:tab/>
        <w:t>A főjegyző minden héten hétfőn és csütörtökön tart ügyfélfogadást 7,30 órától 16,00 óráig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4.) A Hivatal dolgozói belső szervezeti egységenként jelenléti íven jegyzik munkába érkezésük és távozásuk időpontját.</w:t>
      </w:r>
    </w:p>
    <w:p>
      <w:pPr>
        <w:pStyle w:val="Normal"/>
        <w:ind w:left="340" w:hanging="340"/>
        <w:jc w:val="both"/>
        <w:rPr/>
      </w:pPr>
      <w:r>
        <w:rPr/>
        <w:tab/>
        <w:t>Napközben a munkahelyről való eltávozást a titkárságvezetők engedélyezik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5.) "Vas Megye Közgyűlésének Elnöke", "Vas Megye Közgyűlésének Alelnöke", „Vas Megyei Főjegyző” bélyegzők használatára a közgyűlés elnöke, alelnöke, s a főjegyző jogosult. A "Vas Megyei Főépítész" bélyegző használatára a megyei főépítész jogosult. A kiadmányozásra vonatkozó szabályok szerint a titkárságok vezetői, a "Vas Megyei Önkormányzati Hivatal" elnevezést tartalmazó bélyegzőt használhatják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A bélyegzők nyilvántartásának vezetéséről a főjegyző gondoskodik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ivatal képviselete, s a kiadmányozás rend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397"/>
        <w:jc w:val="both"/>
        <w:rPr/>
      </w:pPr>
      <w:r>
        <w:rPr/>
        <w:t>1.)  A Hivatalt a közgyűlés elnöke képviseli, akadályoztatás esetén a közgyűlés alelnöke és a főjegyző, az aljegyző, illetve az általuk megbízott dolgozó jogosult képvis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iadmányozás jog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a)  a közgyűlés, illetve a közgyűlés elnöke hatáskörébe tartozó ügyekben a közgyűlés elnöké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jogi képviseletek esetén a képviselettel megbízott jogtanácsost, jogi előadó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c) a tisztségviselők, valamint a főjegyző nevére érkezett ügyiratok esetén az érintett tisztségviselőt és a főjegyző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d) a főjegyző államigazgatási feladat- és hatáskörei gyakorlása tekintetében a főjegyzőt, illetve az általa kiadott normatív utasítás alapján átruházás folytán a titkárságok vezetőit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e) a  titkárságok vezetőit, illetve az általuk felhatalmazott  dolgozót, s a nemzetközi referenst szakmai véleménynyilvánítás, közbeeső intézkedések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f) a  megyei  főépítészt  a főépítészi munkakörhöz kapcsolódó  szakmai véleménynyilvánítás esetén 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3.) A kiadmányozás joga a jogosult tartós távolléte esetén a munkaköri leírásokban megjelölt helyettesét illeti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ügyiratkezelés rend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/>
      </w:pPr>
      <w:r>
        <w:rPr/>
        <w:t>1.) A Hivatalban az ügyiratkezelés egységes, központilag történik.  A központi ügyiratkezelést a megyei önkormányzat ellátó szervezete keretében működő ügyviteli iroda látja el. Az iroda felett a szakmai felügyeletet - a szervezési és jogi titkárság vezetője útján - a főjegyző látja el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2.) Az ügyviteli iroda feladata a közgyűlés elnökéhez, alelnökéhez, a főjegyzőhöz, a hivatalhoz érkező ügyiratok rendezése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Nevezetesen: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a) a  naponta érkező küldemények átvétele, iktatása, szerelése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b) az érkezett küldeményeknek naponta 9 órái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ba) a közgyűlés elnökének, alelnökének címzett küldeményeknek a közgyűlés elnökéhez, alelnökéhez,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bb) a Hivatal és a főjegyző részére címzett küldeményeknek a főjegyzőhöz,</w:t>
      </w:r>
    </w:p>
    <w:p>
      <w:pPr>
        <w:pStyle w:val="Normal"/>
        <w:ind w:left="1020" w:hanging="340"/>
        <w:jc w:val="both"/>
        <w:rPr/>
      </w:pPr>
      <w:r>
        <w:rPr/>
      </w:r>
    </w:p>
    <w:p>
      <w:pPr>
        <w:pStyle w:val="Normal"/>
        <w:ind w:left="1020" w:hanging="340"/>
        <w:jc w:val="both"/>
        <w:rPr/>
      </w:pPr>
      <w:r>
        <w:rPr/>
        <w:t>bc) az egyes titkárságokra, továbbá névre szóló küldeményeknek a címzettek részére történő eljuttatás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c) az ügyviteli iroda naponta lekésőbb 13 óráig a tisztségviselők, a főjegyző és a titkárságvezetők által bontott és szignált ügyiratot összegyűjti, eljuttatja az ügyintézésre kijelölt szervekhez, személyekhez, egyúttal összegyűjti a belső szervezeti egységektől az iktatásra, postázásra előkészített anyagokat.</w:t>
      </w:r>
    </w:p>
    <w:p>
      <w:pPr>
        <w:pStyle w:val="Normal"/>
        <w:ind w:left="680" w:hanging="0"/>
        <w:jc w:val="both"/>
        <w:rPr/>
      </w:pPr>
      <w:r>
        <w:rPr/>
        <w:t>Az iktatott ügyiratokat, felszerelve legkésőbb 24 órán belül eljuttatja az ügyintézőhöz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d) az iktatás egy iktatókönyvben történik az ügyiratok érkezésének sorrendjében, amelyről tárgymutatózást kell készíteni, melyet a főjegyző rendszeresen ellenőriz;</w:t>
      </w:r>
    </w:p>
    <w:p>
      <w:pPr>
        <w:pStyle w:val="Normal"/>
        <w:ind w:left="680" w:hanging="340"/>
        <w:jc w:val="both"/>
        <w:rPr/>
      </w:pPr>
      <w:r>
        <w:rPr/>
      </w:r>
    </w:p>
    <w:p>
      <w:pPr>
        <w:pStyle w:val="Normal"/>
        <w:ind w:left="680" w:hanging="340"/>
        <w:jc w:val="both"/>
        <w:rPr/>
      </w:pPr>
      <w:r>
        <w:rPr/>
        <w:t>e) az  ügyiratkezelő  iroda vezetője minden hónap 1-ig eljuttatja a Hivatal ügyirathátralékáról készített kimutatást a főjegyzőhö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isztviselői törvény végrehajtásából adód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Hivatalban a vagyonnyilatkozat-tételi kötelezettséggel járó munkakörök meghatározá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Évente köteles vagyonnyilatkozatot tenni:</w:t>
      </w:r>
    </w:p>
    <w:p>
      <w:pPr>
        <w:pStyle w:val="Normal"/>
        <w:ind w:left="720" w:hanging="0"/>
        <w:jc w:val="both"/>
        <w:rPr/>
      </w:pPr>
      <w:r>
        <w:rPr/>
        <w:t>aa) főjegyző,</w:t>
      </w:r>
    </w:p>
    <w:p>
      <w:pPr>
        <w:pStyle w:val="Normal"/>
        <w:ind w:left="720" w:hanging="0"/>
        <w:jc w:val="both"/>
        <w:rPr/>
      </w:pPr>
      <w:r>
        <w:rPr/>
        <w:t xml:space="preserve">ab) aljegyző, </w:t>
      </w:r>
    </w:p>
    <w:p>
      <w:pPr>
        <w:pStyle w:val="Normal"/>
        <w:ind w:left="720" w:hanging="0"/>
        <w:jc w:val="both"/>
        <w:rPr/>
      </w:pPr>
      <w:r>
        <w:rPr/>
        <w:t>ac) titkárságvezető,</w:t>
      </w:r>
    </w:p>
    <w:p>
      <w:pPr>
        <w:pStyle w:val="Normal"/>
        <w:ind w:left="720" w:hanging="0"/>
        <w:jc w:val="both"/>
        <w:rPr/>
      </w:pPr>
      <w:r>
        <w:rPr/>
        <w:t>ad) közbeszerzési munkacsoport tag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étévente köteles vagyonnyilatkozatot tenni:</w:t>
      </w:r>
    </w:p>
    <w:p>
      <w:pPr>
        <w:pStyle w:val="Normal"/>
        <w:ind w:left="720" w:hanging="0"/>
        <w:jc w:val="both"/>
        <w:rPr/>
      </w:pPr>
      <w:r>
        <w:rPr/>
        <w:t>minden, az a) pont hatálya alá nem tartozó ügyintéző és ügyintézői feladat ellátásával is megbízott ügyviteli alkalmazot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 Ötévente köteles vagyonnyilatkozatot tenni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litikai tanácsadó, politikai főtanácsad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(2) A Hivatalban a politikai (fő)tanácsadói munkakörök száma legfeljebb 3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Hivatalban a szakmai (fő)tanácsadói munkakörök száma legfeljebb 6 f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/>
        <w:t>(4) A Hivatalban képzettségi pótlékra jogosító: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nkakörök: titkárságvezető, csoportvezető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épzettség: a képesítési előírásokon túlmenően állam és jogtudományi egyetemi, államigazgatási főiskolai, okleveles közgazdász, számviteli főiskolai, településmérnöki képesítés megszer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gyes rendelkezés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/>
      </w:pPr>
      <w:r>
        <w:rPr/>
        <w:t>1.) A megyei közgyűlés biztosítja a Hivatal szakszerű működésének a dologi feltételeit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>
          <w:strike/>
        </w:rPr>
      </w:pPr>
      <w:r>
        <w:rPr>
          <w:strike/>
        </w:rPr>
      </w:r>
    </w:p>
    <w:p>
      <w:pPr>
        <w:pStyle w:val="Normal"/>
        <w:ind w:left="340" w:hanging="340"/>
        <w:jc w:val="both"/>
        <w:rPr/>
      </w:pPr>
      <w:r>
        <w:rPr/>
        <w:t>2.) A Hivatal dolgozói számára az ügyrend mellékletét képező munkaköri leírások elkészítéséért a titkárságok vezetői felelősek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3.) A Hivatal egységes voltára tekintettel a tisztségviselők, s a főjegyző megbízhatják a Hivatal dolgozóit a munkaköri leírásban nem szereplő, de a Hivatal tevékenységi körébe tartozó egyéb feladatokkal i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7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nem hoz létre ideiglenes bizottságot a Vas megyei termőföldek tulajdonjogának vizsgálata üg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              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8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eszámoló Vas megye közbiztonságának 2010. évi helyzetéről, valamint a rendőrség és az önkormányzatok kapcsolatáról, együttműködéséről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E napirend tárgyalása közmeghallgatás keretében történik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Beszámoló a lejárt határidejű közgyűlései határozatok végrehajtásáról, valamint a közgyűlés legutóbbi ülése óta történt fontosabb döntésekről, eseményekről </w:t>
        <w:tab/>
        <w:tab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.) A Vas Megyei Önkormányzat 2011. évi költségvetési előirányzatainak módosítása</w:t>
      </w:r>
    </w:p>
    <w:p>
      <w:pPr>
        <w:pStyle w:val="Normal"/>
        <w:ind w:firstLine="360"/>
        <w:jc w:val="both"/>
        <w:rPr/>
      </w:pPr>
      <w:r>
        <w:rPr/>
        <w:t>b) Könyvvizsgálói vélemény a 2011. évi költségvetési előirányzatok módosításáról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megyei önkormányzat Szervezeti és Működési Szabályzatáról szóló 10/1995. (VI. 19.) rendelet módosítás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önkormányzati tulajdonú vállalatok és gazdasági társaságok 2010. évi tevékenységének értékelése (mérlegbeszámolók), valamint beszámoló a Vas Megyei Markusovszky Kórház Nonprofit Zrt. és a Vas Megyei Önkormányzat Vagyonkezelő Kft. részére vagyonkezelésbe adott eszközökre vonatkozó éves vagyongazdálkodási terv végrehajtásáról, a vagyonkezelésre átadott ingatlanok műszaki állapotáról, a karbantartási, felújítási kötelezettségeinek teljesítéséről (az éves beszámolóhoz kapcsolódóan), illetve a megyei önkormányzat által létrehozott közalapítványok kuratóriumainak beszámolói tevékenységükről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megyei közművelődési és közgyűjteményi intézmények területi szerepének erősítés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Vas Megyei Önkormányzat Mesteri Termál Kft-ben lévő üzletrésze értékesítés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z Országos Vérellátó Szolgálattal kötött ingatlanhasználati szerződés módosítás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megyei önkormányzati fenntartású szakképző iskolák beiskolázási tervei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Társadalomtudományok és Európa-tanulmányok Intézete Alapítvány részére nyújtandó kölcsön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tézményi pályázatok benyújtásához szükséges hozzájárulá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Vas Megyei Területi Gyermekvédelmi Szakszolgálat és Gyermekotthon támogatás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gyermekvédelmi szakellátás biztosítása tárgyában Szombathely Megyei Jogú Város Önkormányzata alperes ellen indított bírósági eljárás megszüntetés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Kemenesaljai Egyesített Kórház celldömölki főzőkonyhája üzemeltetőjének változása, valamint a konyhai főzőkapacitás bővítés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akvélemény kiadása települési önkormányzatok közoktatási intézményeinek átszervezéséhez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Vas Megyei Közgyűlés Ellátó Szervezete igazgatói álláshelyére kiírt pályázat elbírálás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„</w:t>
      </w:r>
      <w:r>
        <w:rPr/>
        <w:t>Vas Megye Közgyűlésének Elismerő Oklevele” adományozása a Zonta Club részér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„</w:t>
      </w:r>
      <w:r>
        <w:rPr/>
        <w:t>Vas Megye Közgyűlésének Elismerő Oklevele” adományozása Kőszeg Város Fúvószenekara részére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b/>
        </w:rPr>
        <w:t>99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as megye közbiztonságának 2010. évi helyzetéről, a közbiztonság érdekében tett intézkedésekről és az azzal kapcsolatos feladatokról, valamint a rendőrség és az önkormányzatok együttműködéséről szóló beszámolót elfogadj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öszönetét fejezi ki a Vas Megyei Rendőr-főkapitányság vezetőinek és személyi állományának a szakszerű és eredményes munkavégzésért, amellyel a kiemelt bűncselekmények nyomozás eredményessége szerinti rangsorban az előkelő 3. helyet érték e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ülön elismerését fejezi ki a megyei rendőr-főkapitánynak azért a munkáért, amelyet  a Közigazgatási Hatósági Szolgálat létrehozásáért végzett, s amellyel 330 fő részére teremtett munkahelyet a megyében, s vált ezzel a megye egyik legnagyobb munkaadój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0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lejárt határidejű közgyűlési határozatok végrehajtásáról, valamint az előző ülése óta történt fontosabb döntésekről, eseményekről szóló beszámoló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1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özgyűlés a Vas Megyei Önkormányzat 2011. évi költségvetési előirányzatainak módosításáról készült könyvvizsgálói véleményt elfog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2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 xml:space="preserve">a gazdasági társaságok </w:t>
      </w:r>
      <w:r>
        <w:rPr>
          <w:b/>
        </w:rPr>
        <w:t xml:space="preserve">2010. évi éves beszámolóit </w:t>
      </w:r>
      <w:r>
        <w:rPr/>
        <w:t>az alábbiak szerint:</w:t>
      </w:r>
    </w:p>
    <w:p>
      <w:pPr>
        <w:pStyle w:val="Normal"/>
        <w:ind w:left="900" w:hanging="192"/>
        <w:jc w:val="both"/>
        <w:rPr/>
      </w:pPr>
      <w:r>
        <w:rPr>
          <w:bCs/>
          <w:i/>
        </w:rPr>
        <w:t xml:space="preserve">- </w:t>
      </w:r>
      <w:r>
        <w:rPr>
          <w:bCs/>
        </w:rPr>
        <w:t>a Vas Megyei Markusovszky Kórház Nonprofit Zrt.</w:t>
      </w:r>
      <w:r>
        <w:rPr/>
        <w:t xml:space="preserve"> 2010. évi éves beszámolóját 13.087.841 e Ft mérleg főösszegben, -282.881 e Ft mérleg szerinti eredménnyel (veszteség); </w:t>
      </w:r>
    </w:p>
    <w:p>
      <w:pPr>
        <w:pStyle w:val="Normal"/>
        <w:ind w:left="900" w:hanging="192"/>
        <w:jc w:val="both"/>
        <w:rPr/>
      </w:pPr>
      <w:r>
        <w:rPr/>
        <w:t xml:space="preserve">- </w:t>
      </w:r>
      <w:r>
        <w:rPr>
          <w:bCs/>
        </w:rPr>
        <w:t xml:space="preserve">a Vas Megyei Önkormányzat Vagyonkezelő Kft. </w:t>
      </w:r>
      <w:r>
        <w:rPr/>
        <w:t xml:space="preserve">2010. évi éves beszámolóját 1.280.346 e Ft mérleg főösszegben, 5.204 e Ft mérleg szerinti eredménnyel (nyereség); </w:t>
      </w:r>
    </w:p>
    <w:p>
      <w:pPr>
        <w:pStyle w:val="Normal"/>
        <w:ind w:left="900" w:hanging="192"/>
        <w:jc w:val="both"/>
        <w:rPr/>
      </w:pPr>
      <w:r>
        <w:rPr/>
        <w:t xml:space="preserve">- a Büki Gyógyfürdő Zrt. 2010. évi éves beszámolóját 4.977.749 e Ft mérleg főösszegben, 106.337 e Ft mérleg szerinti eredménnyel (nyereség); </w:t>
      </w:r>
    </w:p>
    <w:p>
      <w:pPr>
        <w:pStyle w:val="Normal"/>
        <w:ind w:left="900" w:hanging="192"/>
        <w:jc w:val="both"/>
        <w:rPr/>
      </w:pPr>
      <w:r>
        <w:rPr/>
        <w:t xml:space="preserve">- a Mesteri Termál Kft. 2010. évi éves beszámolóját 11.256 e Ft mérleg főösszegben, 703 e Ft mérleg szerinti eredménnyel (nyereség); </w:t>
      </w:r>
    </w:p>
    <w:p>
      <w:pPr>
        <w:pStyle w:val="Normal"/>
        <w:ind w:left="900" w:hanging="192"/>
        <w:jc w:val="both"/>
        <w:rPr/>
      </w:pPr>
      <w:r>
        <w:rPr/>
        <w:t xml:space="preserve">- a VASIVÍZ Vas Megyei Víz – és Csatornamű Zrt. 2010. évi éves beszámolóját 13.546.749 e Ft mérleg főösszegben, 411.680 e Ft mérleg szerinti eredménnyel (nyereség); </w:t>
      </w:r>
    </w:p>
    <w:p>
      <w:pPr>
        <w:pStyle w:val="Normal"/>
        <w:ind w:left="900" w:hanging="192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Nyugat-Pannon Regionális Fejlesztési Zrt. 2010. évi éves beszámolóját 1.316.101 e Ft mérleg főösszegben, -39.196 e Ft mérleg szerinti eredménnyel (veszteség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900" w:hanging="192"/>
        <w:jc w:val="both"/>
        <w:rPr/>
      </w:pPr>
      <w:r>
        <w:rPr/>
        <w:t>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elfogadja a Vas Megyei Markusovszky Kórház Nonprofit Zrt.</w:t>
      </w:r>
      <w:r>
        <w:rPr/>
        <w:t xml:space="preserve"> 2010. évi közhasznúsági jelentésé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elfogadja a Vas Megyei Önkormányzat Vagyonkezelő Kft. és a Vas Megyei Markusovszky Kórház Nonprofit Zrt. részére vagyonkezelésbe adott eszközökre vonatkozó éves vagyongazdálkodási terv végrehajtásáról, a vagyonkezelésre átadott ingatlanok műszaki állapotáról, a karbantartási, felújítási kötelezettségeinek teljesítéséről szóló beszámol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b/>
          <w:b/>
          <w:u w:val="single"/>
        </w:rPr>
      </w:pPr>
      <w:r>
        <w:rPr/>
        <w:t>elfogadja a Vas Megye Művészetéért, valamint a Vas Megyei Közoktatási Közalapítvány 2010. évi tevékenységéről szóló beszámolók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 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3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egyei közművelődési és közgyűjteményi intézmények területi szerepének erősítéséről szóló tájékoztatót elfogadj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vasolja az intézményeknek, hogy a várható működtetési-szervezeti változásokat követően az új intézményi struktúrára alapozva készítsék el a területi szakmai feladatellátásukra vonatkozó programjukat, és azt építsék be szakmai munkatervük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4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tudomásulveszi, hogy a megyei közgyűlés elnöke a Mesteri Termál Strandfürdő Üzemeltető és Szolgáltató Kft.-ben lévő 10 %-os, 300 ezer Ft névértékű üzletrészét 1.000.000.- Ft-ért Mesteri Község Önkormányzata részére érték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/>
      </w:pPr>
      <w:r>
        <w:rPr>
          <w:b/>
        </w:rPr>
        <w:t>105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10/2007.(VI.8.) számú, a vagyongazdálkodás szabályairól szóló rendelete 7. §. (2) d) pontja alapján jóváhagyja a mellékelt ingatlanhasználati szerződés módosítását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elhatalmazza elnökét a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bizottság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6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megyei önkormányzati fenntartású szakképző intézmények beiskolázási terveiről szóló tájékoztatást tudomásul veszi és gondoskodik az intézményi adatok továbbításáról a Vasi TISZK rész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7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Arial Unicode MS"/>
          <w:bCs/>
        </w:rPr>
        <w:t>A</w:t>
      </w:r>
      <w:r>
        <w:rPr/>
        <w:t xml:space="preserve"> közgyűlés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dalomtudományok és Európa-tanulmányok Intézete Alapítvány részére – 2011. szeptember 30-i visszafizetési határidővel, a május 25-i megyei folyószámlahitel kamat százalékával azonos mértékű időarányosan megfizetendő kamattal - 25 millió Ft visszatérítendő támogatást nyújt a kötvény kibocsátásából származó bevétele terhére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megyei közgyűlés elnökét a kölcsönszerződés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/>
          <w:b/>
          <w:bCs/>
          <w:u w:val="single"/>
        </w:rPr>
        <w:t>Felelős</w:t>
      </w:r>
      <w:r>
        <w:rPr>
          <w:rFonts w:eastAsia="Arial Unicode MS"/>
          <w:bCs/>
        </w:rPr>
        <w:t xml:space="preserve">:  </w:t>
        <w:tab/>
        <w:t>a közgyűlés elnöke</w:t>
      </w:r>
    </w:p>
    <w:p>
      <w:pPr>
        <w:pStyle w:val="Normal"/>
        <w:tabs>
          <w:tab w:val="clear" w:pos="708"/>
          <w:tab w:val="left" w:pos="1695" w:leader="none"/>
        </w:tabs>
        <w:ind w:left="1416" w:hanging="1416"/>
        <w:rPr>
          <w:rFonts w:eastAsia="Arial Unicode MS"/>
          <w:bCs/>
        </w:rPr>
      </w:pPr>
      <w:r>
        <w:rPr>
          <w:rFonts w:eastAsia="Arial Unicode MS"/>
          <w:b/>
          <w:bCs/>
          <w:u w:val="single"/>
        </w:rPr>
        <w:t>Határidő</w:t>
      </w:r>
      <w:r>
        <w:rPr>
          <w:rFonts w:eastAsia="Arial Unicode MS"/>
          <w:bCs/>
        </w:rPr>
        <w:t xml:space="preserve">: </w:t>
        <w:tab/>
        <w:t xml:space="preserve">azonnal </w:t>
      </w:r>
    </w:p>
    <w:p>
      <w:pPr>
        <w:pStyle w:val="Normal"/>
        <w:tabs>
          <w:tab w:val="clear" w:pos="708"/>
          <w:tab w:val="left" w:pos="1695" w:leader="none"/>
        </w:tabs>
        <w:ind w:left="1416" w:hanging="1416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/>
      </w:pPr>
      <w:r>
        <w:rPr>
          <w:b/>
        </w:rPr>
        <w:t>108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>A közgyűlés engedélyezi, hogy: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 xml:space="preserve">– </w:t>
      </w:r>
      <w:r>
        <w:rPr/>
        <w:t xml:space="preserve">a </w:t>
      </w:r>
      <w:r>
        <w:rPr>
          <w:b/>
        </w:rPr>
        <w:t xml:space="preserve">Mesebolt Bábszínház </w:t>
      </w:r>
      <w:r>
        <w:rPr>
          <w:i/>
        </w:rPr>
        <w:t>A három kecskegidó</w:t>
      </w:r>
      <w:r>
        <w:rPr/>
        <w:t xml:space="preserve"> című előadás létrehozása céljából az NKA Színházi Szakmai Kollégiumához pályázatot nyújtson be, és sikeres pályázat esetén a pályázathoz szükséges önerőt, azaz 1.754.500 Ft-ot (+ az ÁFA összegét) az intézmény a saját költségvetéséből biztosíthassa;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a </w:t>
      </w:r>
      <w:r>
        <w:rPr>
          <w:b/>
        </w:rPr>
        <w:t>Dr. Nagy László EGYMI</w:t>
      </w:r>
      <w:r>
        <w:rPr/>
        <w:t xml:space="preserve"> önrészt nem igénylő, „</w:t>
      </w:r>
      <w:r>
        <w:rPr>
          <w:i/>
        </w:rPr>
        <w:t>Dr. Nagy László EGYMI referencia értékű működésének kialakítása (TÁMOP-3.1.7-11/2)</w:t>
      </w:r>
      <w:r>
        <w:rPr/>
        <w:t>” és „</w:t>
      </w:r>
      <w:r>
        <w:rPr>
          <w:i/>
        </w:rPr>
        <w:t>A Dr. Nagy László EGYMI szolgáltatásának fejlesztése a sajátos nevelési igényű gyermekek együttnevelése érdekében (TÁMOP-3.1.6-11/2/2)</w:t>
      </w:r>
      <w:r>
        <w:rPr/>
        <w:t>” című szakmai pályázatait a Társadalmi Megújulás Operatív Program keretében a Nemzeti Fejlesztési Ügynökséghez benyújthassa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 xml:space="preserve">– </w:t>
      </w:r>
      <w:r>
        <w:rPr/>
        <w:t xml:space="preserve">a </w:t>
      </w:r>
      <w:r>
        <w:rPr>
          <w:b/>
          <w:color w:val="000000"/>
        </w:rPr>
        <w:t>Megyei Művelődési és Ifjúsági Központ</w:t>
      </w:r>
      <w:r>
        <w:rPr>
          <w:i/>
        </w:rPr>
        <w:t xml:space="preserve"> </w:t>
      </w:r>
      <w:r>
        <w:rPr/>
        <w:t>a „</w:t>
      </w:r>
      <w:r>
        <w:rPr>
          <w:rFonts w:cs="Courier New"/>
          <w:color w:val="000000"/>
        </w:rPr>
        <w:t>VAS MEGYE KINCSESTÁRA</w:t>
      </w:r>
      <w:r>
        <w:rPr>
          <w:rFonts w:cs="Courier New"/>
          <w:b/>
          <w:i/>
          <w:color w:val="000000"/>
        </w:rPr>
        <w:t xml:space="preserve">” </w:t>
      </w:r>
      <w:r>
        <w:rPr>
          <w:rFonts w:cs="Courier New"/>
          <w:color w:val="000000"/>
        </w:rPr>
        <w:t>elnevezésű programsorozat megvalósítása</w:t>
      </w:r>
      <w:r>
        <w:rPr/>
        <w:t xml:space="preserve"> céljából az NKA Népművészeti Szakmai Kollégiumához pályázatot nyújtson be, és sikeres pályázat esetén a pályázathoz szükséges önerőt, azaz 380.000 forintot az intézmény a saját költségvetéséből biztosíthassa;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  <w:t xml:space="preserve">– </w:t>
      </w:r>
      <w:r>
        <w:rPr/>
        <w:t xml:space="preserve">a </w:t>
      </w:r>
      <w:r>
        <w:rPr>
          <w:b/>
        </w:rPr>
        <w:t>Béri Balogh Ádám Posta- és Bankforgalmi Szakközépiskola</w:t>
      </w:r>
      <w:r>
        <w:rPr>
          <w:i/>
        </w:rPr>
        <w:t xml:space="preserve"> </w:t>
      </w:r>
      <w:r>
        <w:rPr/>
        <w:t>kárpátaljai szakmai útjának megvalósítása céljából a Bethlen Gábor Alapkezelő Zrt. Apáczai Programigazgatóságához, az „</w:t>
      </w:r>
      <w:r>
        <w:rPr>
          <w:i/>
        </w:rPr>
        <w:t>Együttműködések magyar szakképző iskolák között (BGA-11-HA-02)</w:t>
      </w:r>
      <w:r>
        <w:rPr/>
        <w:t xml:space="preserve">” pályázati kiírásra pályázatot nyújtson be.    </w:t>
      </w:r>
    </w:p>
    <w:p>
      <w:pPr>
        <w:pStyle w:val="Normal"/>
        <w:tabs>
          <w:tab w:val="clear" w:pos="708"/>
          <w:tab w:val="left" w:pos="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tabs>
          <w:tab w:val="clear" w:pos="708"/>
          <w:tab w:val="left" w:pos="1695" w:leader="none"/>
        </w:tabs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/>
      </w:pPr>
      <w:r>
        <w:rPr>
          <w:b/>
        </w:rPr>
        <w:t>109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elfogadja az államháztartáson kívüli pénzeszköz átvétel 2011. évi költségvetésben nem tervezett többletbevételéből a Vas Megyei Területi Gyermekvédelmi Szakszolgálat és Gyermekotthon részére biztosított 400.000 Ft egyszeri vissza nem térítendő támogatás átadásáról szóló szerződést, és megbízza elnökét a szerződés aláírásáva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 (az értesítésért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0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gyermekvédelmi szakellátás biztosítása tárgyában Szombathely Megyei Jogú Város Önkormányzata alperes ellen indított bírósági eljárás megszüntetése iránt kérelmet nyújt be a Vas Megyei Bíróság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1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egyetért azzal, hogy a közös fenntartású Kemenesaljai Egyesített Kórház celldömölki telephelyén működő főzőkonyha üzemeltetésével Celldömölk Város Önkormányzata Képviselő-testülete a celldömölki Népjóléti Szolgálatot bízza meg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 xml:space="preserve">azonna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2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A közgyűlés megállapítja, hog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/>
        <w:t>Jánosháza, Duka, Karakó, Keléd, Kemenespálfa, Kissomlyó, Nemeskeresztúr települések Intézményfenntartó Társulásának azon szándéka, hogy a fenntartásában működő jánosházi Batthyány Lajos Általános Művelődési Központot a 2011. június 30-i hatállyal megszüntetendő Gondozási és Családsegítő Központ jogutódlással történő integrálásával működteti tovább, Vas megye közoktatás-fejlesztési tervével nem ellentétes.</w:t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/>
        <w:t>Kőszeg Város Önkormányzata Képviselőtestületének azon szándéka, hogy a fenntartásában működő Újvárosi Óvodát a 2011/2012. nevelési évtől öt óvodai csoporttal működteti tovább, Vas megye közoktatás-fejlesztési tervével nem ellentétes.</w:t>
      </w:r>
    </w:p>
    <w:p>
      <w:pPr>
        <w:pStyle w:val="TextBody"/>
        <w:numPr>
          <w:ilvl w:val="0"/>
          <w:numId w:val="19"/>
        </w:numPr>
        <w:rPr>
          <w:szCs w:val="24"/>
        </w:rPr>
      </w:pPr>
      <w:r>
        <w:rPr/>
        <w:t xml:space="preserve"> </w:t>
      </w:r>
      <w:r>
        <w:rPr/>
        <w:t>Bük Város Önkormányzata képviselőtestületének azon szándéka, hogy a fenntartásában működő Csodaország Óvoda maximális létszámát növeli, és ennek függvényében a csoportok számát is emeli Vas megye közoktatás-fejlesztési tervével nem ellentétes.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3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Vas Megyei Közgyűlés Ellátó Szervezete igazgatói álláshelyére kiírt pályázatot eredményesnek nyilvánítja, az igazgatói beosztás betöltésével 2011. június 1-től 2016. május 31. napig Tóth Balázst bízza meg. Javadalmazását havi bruttó 311.300,- Ft-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4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Kőszeg Város Fúvószenekara részére - a fúvószene hagyományainak ápolásáért végzett kimagasló tevékenysége elismeréseként, fennállásának 145. évfordulója alkalmából –  „Vas Megye Közgyűlésének Elismerő Oklevele”-t adomán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15/2011. (V. 27.)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Zonta Club részére – alapításának 20. évfordulója alkalmából – „Vas Megye Közgyűlésének Elismerő Oklevele”-t adományo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>a közgyűlés elnök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mbathely, 2011. május 26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106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3"/>
    <w:lvlOverride w:ilvl="0">
      <w:startOverride w:val="2"/>
    </w:lvlOverride>
  </w:num>
  <w:num w:numId="3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6">
    <w:name w:val=" Char Char6"/>
    <w:basedOn w:val="Bekezdsalapbettpusa"/>
    <w:qFormat/>
    <w:rPr>
      <w:sz w:val="24"/>
      <w:szCs w:val="24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megye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9:00Z</dcterms:created>
  <dc:creator>drstankovitsgyorgy</dc:creator>
  <dc:description/>
  <cp:keywords/>
  <dc:language>en-US</dc:language>
  <cp:lastModifiedBy>szatykobelane</cp:lastModifiedBy>
  <cp:lastPrinted>2011-05-27T12:30:00Z</cp:lastPrinted>
  <dcterms:modified xsi:type="dcterms:W3CDTF">2011-06-01T11:44:00Z</dcterms:modified>
  <cp:revision>4</cp:revision>
  <dc:subject/>
  <dc:title>Vas Megyei Önkormányzat Közgyűlésének</dc:title>
</cp:coreProperties>
</file>