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Vas Megyei Közgyűlés 2011. április 22-i ülésén hozott rendeletek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 Önkormányzatának</w:t>
      </w:r>
    </w:p>
    <w:p>
      <w:pPr>
        <w:pStyle w:val="Normal"/>
        <w:jc w:val="center"/>
        <w:rPr/>
      </w:pPr>
      <w:r>
        <w:rPr>
          <w:b/>
        </w:rPr>
        <w:t>6/2011. (IV. 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10. évi költségvetés végrehajtásáról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rPr/>
      </w:pPr>
      <w:r>
        <w:rPr/>
        <w:t>Vas Megye Önkormányzatának közgyűlése az önkormányzat többször módosított 1/2010. (II. 16.) számú költségvetési rendeletének végrehajtásáról az alábbi rendeletet (a továbbiakban: R.) alkotja: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A közgyűlés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(1) a megyei önkormányzat 2010. évi bevételi főösszegét az alábbiak szerint állapítja meg (E jogcím a kötvénnyel kapcsolatos adatokat tartalmazza: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eredeti bevételi előirányzat</w:t>
        <w:tab/>
        <w:t>10,482.688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 xml:space="preserve">módosított bevételi előirányzat </w:t>
        <w:tab/>
        <w:t>12,601.269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bevételi teljesítés</w:t>
        <w:tab/>
        <w:t>8,708.074 E Ft</w:t>
      </w:r>
    </w:p>
    <w:p>
      <w:pPr>
        <w:pStyle w:val="List"/>
        <w:numPr>
          <w:ilvl w:val="0"/>
          <w:numId w:val="5"/>
        </w:numPr>
        <w:rPr/>
      </w:pPr>
      <w:r>
        <w:rPr>
          <w:sz w:val="24"/>
          <w:szCs w:val="24"/>
        </w:rPr>
        <w:t>a bevételi főösszeget forrásonként a R. 1-es, költségvetési szervenként a R. 2-es számú mellékletei tartalmazzák.</w:t>
      </w:r>
    </w:p>
    <w:p>
      <w:pPr>
        <w:pStyle w:val="Lis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özgyűlés </w:t>
      </w:r>
    </w:p>
    <w:p>
      <w:pPr>
        <w:pStyle w:val="List"/>
        <w:numPr>
          <w:ilvl w:val="0"/>
          <w:numId w:val="8"/>
        </w:numPr>
        <w:rPr>
          <w:sz w:val="24"/>
        </w:rPr>
      </w:pPr>
      <w:r>
        <w:rPr>
          <w:sz w:val="24"/>
          <w:szCs w:val="24"/>
        </w:rPr>
        <w:t xml:space="preserve">az önkormányzat 2009. évi kiadási főösszegét az alábbiak szerint állapítja meg </w:t>
      </w:r>
    </w:p>
    <w:p>
      <w:pPr>
        <w:pStyle w:val="List"/>
        <w:ind w:left="360" w:hanging="0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E jogcím a kötvénnyel kapcsolatos adatokat tartalmazza)</w:t>
      </w:r>
      <w:r>
        <w:rPr/>
        <w:t xml:space="preserve">: </w:t>
      </w:r>
    </w:p>
    <w:p>
      <w:pPr>
        <w:pStyle w:val="List"/>
        <w:tabs>
          <w:tab w:val="clear" w:pos="708"/>
          <w:tab w:val="right" w:pos="7200" w:leader="none"/>
        </w:tabs>
        <w:ind w:left="0" w:hanging="0"/>
        <w:rPr/>
      </w:pPr>
      <w:r>
        <w:rPr/>
        <w:t xml:space="preserve">                      </w:t>
      </w:r>
      <w:r>
        <w:rPr>
          <w:sz w:val="24"/>
        </w:rPr>
        <w:t>eredeti kiadási előirányzat</w:t>
        <w:tab/>
        <w:t>11,166.698 E Ft</w:t>
      </w:r>
    </w:p>
    <w:p>
      <w:pPr>
        <w:pStyle w:val="Normal"/>
        <w:tabs>
          <w:tab w:val="clear" w:pos="708"/>
          <w:tab w:val="right" w:pos="7200" w:leader="none"/>
        </w:tabs>
        <w:ind w:left="1404" w:hanging="0"/>
        <w:jc w:val="both"/>
        <w:rPr/>
      </w:pPr>
      <w:r>
        <w:rPr/>
        <w:t>módosított kiadási előirányzat</w:t>
        <w:tab/>
        <w:t>13,038.036 E Ft</w:t>
      </w:r>
    </w:p>
    <w:p>
      <w:pPr>
        <w:pStyle w:val="Normal"/>
        <w:tabs>
          <w:tab w:val="clear" w:pos="708"/>
          <w:tab w:val="right" w:pos="7200" w:leader="none"/>
        </w:tabs>
        <w:ind w:left="1404" w:hanging="0"/>
        <w:jc w:val="both"/>
        <w:rPr/>
      </w:pPr>
      <w:r>
        <w:rPr/>
        <w:t>kiadási teljesítés</w:t>
        <w:tab/>
        <w:t>8,124.892 E Ft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(2) Az önkormányzat 2010. évi finanszírozási célú (hitelekkel kapcsolatos) kiadásait az alábbiak szerint állapítja meg (E jogcím a kötvénnyel kapcsolatos adatokat nem tartalmazza): </w:t>
      </w:r>
    </w:p>
    <w:p>
      <w:pPr>
        <w:pStyle w:val="Normal"/>
        <w:tabs>
          <w:tab w:val="clear" w:pos="708"/>
          <w:tab w:val="left" w:pos="1440" w:leader="none"/>
          <w:tab w:val="right" w:pos="7200" w:leader="none"/>
        </w:tabs>
        <w:ind w:left="720" w:hanging="0"/>
        <w:jc w:val="both"/>
        <w:rPr/>
      </w:pPr>
      <w:r>
        <w:rPr/>
        <w:tab/>
        <w:t xml:space="preserve">eredeti kiadási előirányzat                                          0 </w:t>
        <w:tab/>
        <w:t>E Ft</w:t>
      </w:r>
    </w:p>
    <w:p>
      <w:pPr>
        <w:pStyle w:val="Normal"/>
        <w:tabs>
          <w:tab w:val="clear" w:pos="708"/>
          <w:tab w:val="left" w:pos="1440" w:leader="none"/>
          <w:tab w:val="right" w:pos="7200" w:leader="none"/>
        </w:tabs>
        <w:ind w:left="720" w:hanging="0"/>
        <w:jc w:val="both"/>
        <w:rPr/>
      </w:pPr>
      <w:r>
        <w:rPr/>
        <w:tab/>
        <w:t xml:space="preserve"> módosított kiadási előirányzat </w:t>
        <w:tab/>
        <w:t xml:space="preserve">231.314 E Ft  </w:t>
      </w:r>
    </w:p>
    <w:p>
      <w:pPr>
        <w:pStyle w:val="Normal"/>
        <w:tabs>
          <w:tab w:val="clear" w:pos="708"/>
          <w:tab w:val="left" w:pos="1440" w:leader="none"/>
          <w:tab w:val="right" w:pos="7200" w:leader="none"/>
        </w:tabs>
        <w:ind w:left="720" w:hanging="0"/>
        <w:jc w:val="both"/>
        <w:rPr/>
      </w:pPr>
      <w:r>
        <w:rPr/>
        <w:tab/>
        <w:t xml:space="preserve">kiadási teljesítés </w:t>
        <w:tab/>
        <w:t>158.451 E Ft</w:t>
      </w:r>
    </w:p>
    <w:p>
      <w:pPr>
        <w:pStyle w:val="Normal"/>
        <w:tabs>
          <w:tab w:val="clear" w:pos="708"/>
          <w:tab w:val="left" w:pos="1440" w:leader="none"/>
          <w:tab w:val="right" w:pos="720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(Ebből: felhalmozási célú hitel módosított előirányzata és teljesítése 158.451 E Ft, működési hitel módosított előirányzata 72.863 E Ft)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(3) a kiadási főösszegen belül a kiemelt előirányzatokat az alábbiak szerint állapítja meg:                                                                                                            </w:t>
      </w:r>
    </w:p>
    <w:p>
      <w:pPr>
        <w:pStyle w:val="List"/>
        <w:ind w:left="7788" w:hanging="0"/>
        <w:rPr/>
      </w:pPr>
      <w:r>
        <w:rPr>
          <w:sz w:val="24"/>
          <w:szCs w:val="24"/>
        </w:rPr>
        <w:t xml:space="preserve">     </w:t>
      </w:r>
      <w:r>
        <w:rPr/>
        <w:t>E Ft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6"/>
        <w:gridCol w:w="1559"/>
        <w:gridCol w:w="1483"/>
      </w:tblGrid>
      <w:tr>
        <w:trPr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o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84.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9.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6.3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.2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.48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8.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26.6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4.88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 és egyéb kia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.9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.94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4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10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.9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.33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elhalmozási célú kiadások, támog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32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7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5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tele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f.nélk. kiad.         terv        mód.           telj.</w:t>
            </w:r>
          </w:p>
          <w:p>
            <w:pPr>
              <w:pStyle w:val="Normal"/>
              <w:jc w:val="both"/>
              <w:rPr/>
            </w:pPr>
            <w:r>
              <w:rPr/>
              <w:t>Műk. tartalék:int.          -             -                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k. tartalék:önk      49.460      10.075         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jl. tartalék:önk  4,014.768  3,828.933         -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4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39.0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yenlítő, függő, átfutó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.87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adási/lebonyolítás/ célú előirányzat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ások összese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66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38.0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24.89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4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45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8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öltségvetési kiadások összese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166.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69.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83.343</w:t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3) A kiadási főösszeg kiemelt előirányzatait és teljesítését költségvetési szervenként a R. 3. sz. melléklete tartalmazza.</w:t>
      </w:r>
    </w:p>
    <w:p>
      <w:pPr>
        <w:pStyle w:val="List"/>
        <w:ind w:left="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ind w:left="360" w:hanging="360"/>
        <w:jc w:val="both"/>
        <w:rPr/>
      </w:pPr>
      <w:r>
        <w:rPr/>
        <w:t>(1) 2010. évi költségvetésben tervezett finanszírozási célú (hitelekkel, értékpapírokkal kapcsolatos) bevételeit az alábbiak szerint állapítja meg (E jogcím a kötvénnyel kapcsolatos adatokat nem tartalmazza):</w:t>
      </w:r>
    </w:p>
    <w:p>
      <w:pPr>
        <w:pStyle w:val="Normal"/>
        <w:tabs>
          <w:tab w:val="clear" w:pos="708"/>
          <w:tab w:val="right" w:pos="8460" w:leader="none"/>
        </w:tabs>
        <w:ind w:left="1440" w:hanging="12"/>
        <w:jc w:val="both"/>
        <w:rPr/>
      </w:pPr>
      <w:r>
        <w:rPr/>
        <w:t>eredeti bevételi előirányzat</w:t>
        <w:tab/>
        <w:t>684.010 E Ft (működési)</w:t>
      </w:r>
    </w:p>
    <w:p>
      <w:pPr>
        <w:pStyle w:val="Normal"/>
        <w:tabs>
          <w:tab w:val="clear" w:pos="708"/>
          <w:tab w:val="right" w:pos="8460" w:leader="none"/>
        </w:tabs>
        <w:ind w:left="1440" w:hanging="12"/>
        <w:jc w:val="both"/>
        <w:rPr/>
      </w:pPr>
      <w:r>
        <w:rPr/>
        <w:t xml:space="preserve">módosított bevételi előirányzat  </w:t>
        <w:tab/>
        <w:t>668.081 E Ft (működési)</w:t>
      </w:r>
    </w:p>
    <w:p>
      <w:pPr>
        <w:pStyle w:val="Normal"/>
        <w:ind w:left="1440" w:hanging="12"/>
        <w:rPr/>
      </w:pPr>
      <w:r>
        <w:rPr/>
        <w:t>bevétel teljesítés</w:t>
        <w:tab/>
        <w:tab/>
        <w:t xml:space="preserve">   </w:t>
        <w:tab/>
        <w:tab/>
        <w:t xml:space="preserve">    1,419.469 E Ft (működési 419.469 E Ft, fejlesztési 1,000.000 E Ft)</w:t>
      </w:r>
    </w:p>
    <w:p>
      <w:pPr>
        <w:pStyle w:val="Normal"/>
        <w:tabs>
          <w:tab w:val="clear" w:pos="708"/>
          <w:tab w:val="right" w:pos="7200" w:leader="none"/>
        </w:tabs>
        <w:ind w:left="1440" w:hanging="12"/>
        <w:jc w:val="both"/>
        <w:rPr/>
      </w:pPr>
      <w:r>
        <w:rPr/>
      </w:r>
    </w:p>
    <w:p>
      <w:pPr>
        <w:pStyle w:val="Normal"/>
        <w:tabs>
          <w:tab w:val="clear" w:pos="708"/>
          <w:tab w:val="right" w:pos="6840" w:leader="none"/>
        </w:tabs>
        <w:ind w:left="12" w:hanging="12"/>
        <w:jc w:val="both"/>
        <w:rPr/>
      </w:pPr>
      <w:r>
        <w:rPr/>
        <w:t>(2) A pénzügyi hiány a pénzmaradvány elszámolás eredményeként 828.577 E Ft, mely 171.423 E Ft-tal kevesebb, mint a 2011. évi költségvetésben áthúzódó pénzügyi hiányként figyelembevett előirányzat. E különbséggel a 2011. évi költségvetés tervezett pénzügyi hiánya csökken, melynek előirányzatát 871.900 E Ft-ban határozza meg.</w:t>
      </w:r>
    </w:p>
    <w:p>
      <w:pPr>
        <w:pStyle w:val="Normal"/>
        <w:ind w:left="372" w:hanging="360"/>
        <w:jc w:val="both"/>
        <w:rPr/>
      </w:pPr>
      <w:r>
        <w:rPr/>
        <w:t xml:space="preserve">(3) a 2010. évi pénzügyi hiányának rendezését a 2011. évi költségvetés keretei között rendeli el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erre a 2011. évi költségvetés 1.000.000 E Ft likvid hitel visszafizetési előirányzatot       tartalmaz, melyből elsődlegesen a ténylegesen igénybevett 668.081 E Ft likvid hitelt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 xml:space="preserve">rendeli visszafizetn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Az áthúzódó pénzügyi hiány további részének rendezésére a megmaradó előirányzatot jelöli meg, melyről a 2011. évi zárszámadás keretei között – a 2011. évi gazdálkodás eredményét is figyelembe-véve </w:t>
      </w:r>
      <w:r>
        <w:rPr>
          <w:rFonts w:eastAsia="Symbol" w:cs="Symbol" w:ascii="Symbol" w:hAnsi="Symbol"/>
        </w:rPr>
        <w:t></w:t>
      </w:r>
      <w:r>
        <w:rPr/>
        <w:t xml:space="preserve"> kell dönteni.</w:t>
      </w:r>
    </w:p>
    <w:p>
      <w:pPr>
        <w:pStyle w:val="Normal"/>
        <w:ind w:left="600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600" w:hanging="0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jc w:val="both"/>
        <w:rPr/>
      </w:pPr>
      <w:r>
        <w:rPr/>
        <w:t>(1) működési, fenntartási kiadásait</w:t>
      </w:r>
    </w:p>
    <w:p>
      <w:pPr>
        <w:pStyle w:val="Normal"/>
        <w:ind w:firstLine="708"/>
        <w:jc w:val="both"/>
        <w:rPr/>
      </w:pPr>
      <w:r>
        <w:rPr/>
        <w:tab/>
        <w:t>eredeti előirányzat</w:t>
        <w:tab/>
        <w:tab/>
        <w:tab/>
        <w:t>774.854 E Ft</w:t>
      </w:r>
    </w:p>
    <w:p>
      <w:pPr>
        <w:pStyle w:val="Normal"/>
        <w:ind w:firstLine="708"/>
        <w:jc w:val="both"/>
        <w:rPr/>
      </w:pPr>
      <w:r>
        <w:rPr/>
        <w:tab/>
        <w:t>módosított előirányzat</w:t>
        <w:tab/>
        <w:t xml:space="preserve">            730.643 E Ft</w:t>
      </w:r>
    </w:p>
    <w:p>
      <w:pPr>
        <w:pStyle w:val="Normal"/>
        <w:ind w:firstLine="708"/>
        <w:jc w:val="both"/>
        <w:rPr/>
      </w:pPr>
      <w:r>
        <w:rPr/>
        <w:tab/>
        <w:t>teljesített kiadás</w:t>
        <w:tab/>
        <w:tab/>
        <w:t xml:space="preserve">            645.508 E Ft-ban</w:t>
      </w:r>
    </w:p>
    <w:p>
      <w:pPr>
        <w:pStyle w:val="Normal"/>
        <w:ind w:firstLine="708"/>
        <w:jc w:val="both"/>
        <w:rPr/>
      </w:pPr>
      <w:r>
        <w:rPr/>
        <w:tab/>
        <w:t>állapítja meg R. 4. sz. melléklete szeri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felhalmozási kiadásait</w:t>
      </w:r>
    </w:p>
    <w:p>
      <w:pPr>
        <w:pStyle w:val="Normal"/>
        <w:jc w:val="both"/>
        <w:rPr/>
      </w:pPr>
      <w:r>
        <w:rPr/>
        <w:tab/>
        <w:tab/>
        <w:t>tervezett előirányzata</w:t>
        <w:tab/>
        <w:tab/>
        <w:t xml:space="preserve">         285.553 E Ft</w:t>
      </w:r>
    </w:p>
    <w:p>
      <w:pPr>
        <w:pStyle w:val="Normal"/>
        <w:jc w:val="both"/>
        <w:rPr/>
      </w:pPr>
      <w:r>
        <w:rPr/>
        <w:tab/>
        <w:tab/>
        <w:t>módosított előirányzata</w:t>
        <w:tab/>
        <w:t xml:space="preserve">         630.293 E Ft</w:t>
      </w:r>
    </w:p>
    <w:p>
      <w:pPr>
        <w:pStyle w:val="Normal"/>
        <w:jc w:val="both"/>
        <w:rPr/>
      </w:pPr>
      <w:r>
        <w:rPr/>
        <w:tab/>
        <w:tab/>
        <w:t>teljesített kiadás</w:t>
        <w:tab/>
        <w:tab/>
        <w:t xml:space="preserve">        224.231 E Ft-ban</w:t>
      </w:r>
    </w:p>
    <w:p>
      <w:pPr>
        <w:pStyle w:val="Normal"/>
        <w:jc w:val="both"/>
        <w:rPr/>
      </w:pPr>
      <w:r>
        <w:rPr/>
        <w:tab/>
        <w:tab/>
        <w:t>állapítja meg a R. 4. sz. melléklete szeri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>A közgyűlés az önkormányzat bevételeinek és kiadásainak címrend szerinti előirányzatait és teljesítését a R.6/A. és 6./B. sz. mellékletei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360" w:hanging="360"/>
        <w:jc w:val="both"/>
        <w:rPr/>
      </w:pPr>
      <w:r>
        <w:rPr/>
        <w:t>(1) A közgyűlés a működési fenntartási célt szolgáló bevételeket és kiadásokat (működési     mérleg), valamint a felhalmozási és tőkebevételeket és kiadásokat (felhalmozási mérleg) a  R. 1/A, 1/B számú mellékletei szerint hagyja jóvá.</w:t>
      </w:r>
    </w:p>
    <w:p>
      <w:pPr>
        <w:pStyle w:val="Normal"/>
        <w:ind w:left="360" w:hanging="360"/>
        <w:jc w:val="both"/>
        <w:rPr/>
      </w:pPr>
      <w:r>
        <w:rPr/>
        <w:t xml:space="preserve">(2) A közgyűlés az önkormányzat felhalmozási kiadásait költségvetési szervenként, feladatonként és célonként a R. 5. sz. melléklete szerint hagyja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10. évi pénzmaradványokat költségvetési szervenként, valamint kiemelt előirányzatonként a R. 10/A., 10/B. és 10/C. számú mellékletei szerint hagyja jóvá.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10. évi vagyonmérleg adatainak főösszegét az alábbiak szerint állapítja meg: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Eszközök</w:t>
        <w:tab/>
        <w:t>26,210.997 E Ft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Források</w:t>
        <w:tab/>
        <w:t>26,210.997 E Ft</w:t>
      </w:r>
    </w:p>
    <w:p>
      <w:pPr>
        <w:pStyle w:val="Normal"/>
        <w:jc w:val="both"/>
        <w:rPr/>
      </w:pPr>
      <w:r>
        <w:rPr/>
        <w:t>A vagyonmérleg adatainak részletezését a R. 9. sz. melléklete tartalmazza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R. 8/B. sz. melléklete szerint a normatív kötött felhasználású támogatások címén tervezett (módosított) 8.862 E Ft-tal szemben 8.617 Ft-tal számol e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. 8/C. sz. melléklete szerint a feladatmutatókhoz kötött normatív állami hozzájárulás címén tervezett (módosított) 1,800.165 E Ft-tal szemben 1.799.545 E Ft-tal számol e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. 8/E sz. melléklete szerint a megyei fenntartású intézményekben ellátottak után a SZJA-ból való részesedés tervezett (módosított) 128.854 E Ft előirányzatával szemben 128.501 E Ft-tal számol e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özpontosított forrásokból 1.631 E Ft visszafizetési kötelezettséget állapít meg,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1.)-4.) pont alatti jogcímeken az állami költségvetéssel szemben 2.946 E Ft visszafizetési kötelezettséget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költségvetési szerveknél a 2010. évi foglalkoztatottak létszámát a R. 7. sz. melléklete szerint rögzí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10. évi egyszerűsített beszámolóját a R. 11., 12., 13., 14. számú mellékletei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észére tájékoztatásul bemutatott mérlegeket és kimutatásokat a 15-22.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ombathely, 2011. április 22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un László sk.</w:t>
        <w:tab/>
        <w:tab/>
        <w:tab/>
        <w:tab/>
        <w:t xml:space="preserve">                                                 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gyei főjegyző</w:t>
        <w:tab/>
        <w:tab/>
        <w:tab/>
        <w:tab/>
        <w:tab/>
        <w:tab/>
        <w:tab/>
        <w:tab/>
        <w:t xml:space="preserve"> a közgyűlés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Közgyűlésének </w:t>
      </w:r>
    </w:p>
    <w:p>
      <w:pPr>
        <w:pStyle w:val="Normal"/>
        <w:jc w:val="center"/>
        <w:rPr/>
      </w:pPr>
      <w:r>
        <w:rPr>
          <w:b/>
        </w:rPr>
        <w:t>7/2011. (IV. 2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gazdálkodásának szabályai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07. (VI. 8.) sz.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Önkormányzat Közgyűlése a helyi önkormányzatokról szóló 1990. évi LXV. tv. 16. §. (1) bekezdésében és 79-80/B. §-aiban kapott felhatalmazás alapján megalkotott, a megyei önkormányzat vagyongazdálkodásának szabályairól szóló 10/2007. (VI. 8.) rendeletét (továbbiakban: Rendelet) az alábbiak szerint módosítj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. számú melléklete helyébe jelen rendelet 1. számú melléklete lép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2. számú melléklete helyébe jelen rendelet 2. számú melléklete lé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§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3/A., 3/B. és 3/C. számú melléklete helyébe jelen rendelet 3/A., 3/B. és 3/C. számú mellékletei lépne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 kihirdetése napjá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, 2011. április 22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Kun László sk.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vács Ferenc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özgyűlés elnöke</w:t>
            </w:r>
          </w:p>
        </w:tc>
      </w:tr>
    </w:tbl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7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Beszámoló a közgyűlés legutóbbi ülése óta történt fontosabb döntésekről, eseményekről, valamint tájékoztató a közgyűlés elnökének saját hatáskörben végrehajtott előirányzat-változtatásáról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.)   A megyei önkormányzat 2010. évi költségvetésének zárszámadása </w:t>
      </w:r>
    </w:p>
    <w:p>
      <w:pPr>
        <w:pStyle w:val="Normal"/>
        <w:ind w:firstLine="360"/>
        <w:jc w:val="both"/>
        <w:rPr/>
      </w:pPr>
      <w:r>
        <w:rPr/>
        <w:t>b.)   A megyei önkormányzat 2010. évi vagyonkimutatása</w:t>
      </w:r>
    </w:p>
    <w:p>
      <w:pPr>
        <w:pStyle w:val="Normal"/>
        <w:ind w:left="360" w:hanging="0"/>
        <w:jc w:val="both"/>
        <w:rPr/>
      </w:pPr>
      <w:r>
        <w:rPr/>
        <w:t>c.) Független könyvvizsgálói jelentés a Vas Megyei Önkormányzat 2010. évi egyszerűsített  költségvetési beszámolójá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egyei önkormányzat vagyongazdálkodásának szabályairól szóló 10/2007. (VI. 8.) rendelet módosítás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Vas Megyei Batthyány Lajos Gyermekotthon és Általános Iskola, Ikervár intézmény Vas Megyei Területi Gyermekvédelmi Szakszolgálat és Gyermekotthon, Szombathely intézménybe beolvasztással történő átalakításár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eszámoló a Savaria Szimfonikus Zenekar 2009-2011. közötti működéséről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Vas megye termál-, és gyógyfürdői és fürdővíz vizsgálatok, valamint a közegészségügyi ellenőrzések tükrében 2008-2010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egyei önkormányzat 2010. évi gyermekvédelmi feladatainak értékelés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z 56/2011. (III. 24.) sz. határozatban megfogalmazott pályázati önerő forrásának módosítás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2010. évi összefoglaló ellenőrzési jelenté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2011. évi Éves Összesített Közbeszerzési Terv jóváhagyás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Vas Megyei Szakképzés-szervezési Társulás 2011. évi költségvetésének módosítás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Vas Megyei Önkormányzat Közgyűlése, a Vas Megyei Cigány Területi Kisebbségi Önkormányzat és a Vas Megyei Kormányhivatal közötti kölcsönös segítségnyújtáson alapuló együttműködési megállapodá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ályázat beadása az önhibájukon kívül hátrányos helyzetben lévő önkormányzatok támogatására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A Vas Megyei Önkormányzat intézményeinek megújuló energetikai fejlesztése a „Helyi hő- és hűtési energiaigény kielégítése megújuló energiaforrásokkal” pályázat segítésével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Dr. Nagy László Gyógypedagógiai Intézmény Speciális Szakiskola és Kollégium megújuló energetikai fejlesztése a „Helyi hő- és hűtési energiaigény kielégítése megújuló energiaforrásokkal” pályázat segítésével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szabadpiaci földgáz és villamos energia beszerzés bonyolításának szerződés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Vas Megyei Önkormányzat által benyújtandó 2011. évi „Alfa”-pályázatokhoz való hozzájárulás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Intézményi pályázatok benyújtáshoz szükséges hozzájárulás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Vas Megyei Szakosított Otthon Ivánc pályázaton való részvétel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Vas Megyei Területi Gyermekvédelmi Szakszolgálat és Gyermekotthon pályázaton való részvétel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özösségi célú alapítványok támogatás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A Közép-Európai Közlekedési Folyosó („CETC-ROUTE65”) kezdeményezés Európai Területi Társulássá (ETT-vé) történő átalakítása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.)   Szakvélemény kiadása települései önkormányzatok közoktatási intézményeinek átszervezéséhez</w:t>
      </w:r>
    </w:p>
    <w:p>
      <w:pPr>
        <w:pStyle w:val="Normal"/>
        <w:ind w:left="360" w:hanging="0"/>
        <w:jc w:val="both"/>
        <w:rPr/>
      </w:pPr>
      <w:r>
        <w:rPr/>
        <w:t>b.) Szakvélemény kiadása Bő, Chernelházadamonya, Gór, Mesterháza, Répceszentgyörgy, Tompaládony és Simaság községek önkormányzatai által közösen fenntartott általános iskola és óvoda átszervezéséhez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c.) Szakvélemény kiadása Szombathely Megyei Jogú Város közoktatási intézményhálózata átszervezéséhez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Szeretethíd Önkéntes Mozgalom támogatás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HangMűhely, a Magyarországi Gradišćei Horvátok Egyesülete, a Vas Megyei Honismereti Egyesület, a Rábafüzesi Német Asszonykórus és a celldömölki Ádám Jenő Zeneiskola Alapfokú Művészetoktatási Intézmény részére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Bírósági ülnökök válasz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8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ző ülése óta történt fontosabb döntésekről, eseményekről szóló beszámolót, valamint a közgyűlés elnökének saját hatáskörben végrehajtott előirányzat-változtatásáról szóló tájékoztatóját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9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elrendeli, hogy a 2010. évi költségvetés végrehajtásáról készült 6/2011. (IV. 26.) önkormányzati rendelet 10/A és 10/B. számú mellékleteiben szereplő pénzmaradványokkal, a 10/C. számú mellékletben megjelölt előirányzatok szerint a 2011. évi költségvetésről szóló 1/2011. (II. 21.) rendelet módosításra kerüljön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lrendeli a megyei önkormányzati hivatal 2011. évi költségvetésében tervezett 1.043.323 E Ft pénzügyi hiánynak 871.900 E Ft-ra való csökke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közgyűlés elnöke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2011. évi költségvetés módosítására legkésőbb június 30. (b. és c. pontok végrehajtásá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0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özgyűlés a Vas Megyei Önkormányzat 2010. évi vagyonkimutatását elfoga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Önkormányzat 2010. évi egyszerűsített éves költségvetési beszámolójáról készült könyvvizsgálói véleményt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2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közgyűlé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egyetért a Batthyány Lajos Gyermekotthon és Általános Iskola és a Vas Megyei Területi Gyermekvédelmi Szakszolgálat és Gyermekotthon egyesítésével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elfogadja a Vas Megyei Batthyány Lajos Gyermekotthon és Általános Iskola, Ikervár megszüntető okiratát az előterjesztés 1. számú mellékletével egyező tartalommal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elfogadja a Vas Megyei Területi Gyermekvédelmi Szakszolgálat, Gyermekotthon és Általános Iskola Szombathely módosított alapító okiratát az előterjesztés 2. számú mellékletével egyező tartalommal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az átszervezés költségeire 3,7 millió forintot biztosít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a közgyűlés elnök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3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Savaria Szimfonikus Zenekar 2009-2011. közötti működéséről szóló beszámolóját napirendjéről leves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4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color w:val="000000"/>
        </w:rPr>
        <w:t xml:space="preserve">A közgyűlés </w:t>
      </w:r>
      <w:r>
        <w:rPr>
          <w:bCs/>
        </w:rPr>
        <w:t>Vas megye termál és gyógyfürdői a minőségellenőrző és a hatósági vizsgálatok valamint a közegészségügyi ellenőrzések tükrében című beszámoló elfogadj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5/2011. (IV. 22.) számú határozat</w:t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fogadja a megyei önkormányzat gyermekvédelmi feladatainak teljesítéséről szóló beszámolót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egbízza elnökét, hogy az éves értékelést küldje meg a Vas Megyei Kormányhivatal Szociális és Gyámhivatal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6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56/2011. (III. 24.) sz. határozatának 2. pontját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 xml:space="preserve">fedezetet biztosít a pályázat vagy pályázatok benyújtásához tartozó dokumentáció és tervek elkészítésére a céltartalék EU-s pályázatok önerejének biztosítására szolgáló előirányzat terhére. </w:t>
      </w:r>
    </w:p>
    <w:p>
      <w:pPr>
        <w:pStyle w:val="Normal"/>
        <w:jc w:val="both"/>
        <w:rPr>
          <w:rStyle w:val="StrongEmphasis"/>
          <w:b w:val="false"/>
          <w:b w:val="false"/>
          <w:bCs/>
          <w:iCs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Felelős</w:t>
      </w:r>
      <w:r>
        <w:rPr>
          <w:rStyle w:val="StrongEmphasis"/>
          <w:b w:val="false"/>
          <w:iCs/>
        </w:rPr>
        <w:t xml:space="preserve">: </w:t>
        <w:tab/>
        <w:t>a közgyűlés elnöke</w:t>
      </w:r>
    </w:p>
    <w:p>
      <w:pPr>
        <w:pStyle w:val="Normal"/>
        <w:autoSpaceDE w:val="false"/>
        <w:jc w:val="both"/>
        <w:rPr/>
      </w:pPr>
      <w:r>
        <w:rPr>
          <w:rStyle w:val="StrongEmphasis"/>
          <w:iCs/>
          <w:u w:val="single"/>
        </w:rPr>
        <w:t>Határidő</w:t>
      </w:r>
      <w:r>
        <w:rPr>
          <w:rStyle w:val="StrongEmphasis"/>
          <w:b w:val="false"/>
          <w:iCs/>
        </w:rPr>
        <w:t xml:space="preserve">: </w:t>
        <w:tab/>
        <w:t>azonnal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7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10. évi összefoglaló ellenőrzési jelentést elfogadja azzal, hogy fokozott figyelmet kell fordítani az éves költségvetések végrehajtásának vizsgálatára, a szabályszerű gazdálkodásra és a belső kontrollrendszer hatékony műkö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megyei fő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folyam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8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as Megyei Közgyűlés – az előterjesztéssel egyezően – jóváhagyja a Vas Megyei Önkormányzat 2011. évre vonatkozó Éves Összesített Közbeszerzési Terv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 xml:space="preserve">közgyűlés elnöke 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>folyamatos, 2011. december 31. napjái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9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i TISZK 2011-es költségvetésének módosítását a Társulási Tanács határozata alapján elfogadja, valamint a 158 E Ft többlettámogatást az „Egyéb évközben felmerülő kifizetések, szolgáltatások” előirányzatából történő átcsoportosítással biztosítja a szervezet részé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özgyűlés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kölcsönös segítségnyújtáson alapuló együttműködési megállapodást köt a Vas Megyei Cigány Területi Kisebbségi Önkormányzattal és a Vas Megyei Kormányhivatallal az előterjesztés melléklete szerinti tartalommal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felhatalmazza az elnökét az együttműködési megállapodás aláír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Felelős</w:t>
      </w:r>
      <w:r>
        <w:rPr>
          <w:b/>
          <w:iCs/>
        </w:rPr>
        <w:t>:</w:t>
      </w:r>
      <w:r>
        <w:rPr>
          <w:iCs/>
        </w:rPr>
        <w:t xml:space="preserve"> </w:t>
        <w:tab/>
        <w:t>a közgyűlés elnöke (az együttműködési megállapodás aláírásáért)</w:t>
      </w:r>
    </w:p>
    <w:p>
      <w:pPr>
        <w:pStyle w:val="Normal"/>
        <w:jc w:val="both"/>
        <w:rPr/>
      </w:pPr>
      <w:r>
        <w:rPr>
          <w:b/>
          <w:iCs/>
          <w:u w:val="single"/>
        </w:rPr>
        <w:t>Határidő</w:t>
      </w:r>
      <w:r>
        <w:rPr>
          <w:b/>
          <w:iCs/>
        </w:rPr>
        <w:t>:</w:t>
      </w:r>
      <w:r>
        <w:rPr>
          <w:iCs/>
        </w:rPr>
        <w:t xml:space="preserve"> </w:t>
        <w:tab/>
        <w:t>azonnal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1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 Vas Megyei Önkormányzat közgyűlése a Magyar Köztársaság 2011. évi költségvetéséről szóló 2010. évi CLXIX. törvény 6. számú melléklet 2. pontja alapján támogatási igényt nyújt be az önhibájukon kívül hátrányos helyzetben lévő önkormányzatok támogatásár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A Vas Megyei Önkormányzat közgyűlése az önhibájukon kívül hátrányos helyzetben lévő önkormányzatok támogatásának igényléséhez a fenti törvény alapján a következő nyilatkozatot tesz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z önkormányzat 2011. évi költségvetési rendeletét 1.043.323 ezer forint összegű működési célú hiánnyal fogadta el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megyei önkormányzat kötelezettségvállalása 2010. és 2011. évben nem haladja meg az Ötv. 88. §. (2) bekezdés szerinti éves kötelezettségvállalás felső határát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 megyei önkormányzat 2010. évi zárszámadását a könyvvizsgáló elfogadt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a közgyűlés elnöke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1. április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2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0" w:hanging="0"/>
        <w:outlineLvl w:val="3"/>
        <w:rPr>
          <w:bCs/>
        </w:rPr>
      </w:pPr>
      <w:r>
        <w:rPr>
          <w:bCs/>
        </w:rPr>
        <w:t>A közgyűlés:</w:t>
      </w:r>
    </w:p>
    <w:p>
      <w:pPr>
        <w:pStyle w:val="Normal"/>
        <w:numPr>
          <w:ilvl w:val="0"/>
          <w:numId w:val="0"/>
        </w:numPr>
        <w:ind w:right="300" w:hanging="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3"/>
        </w:numPr>
        <w:ind w:left="720" w:right="300" w:hanging="360"/>
        <w:jc w:val="both"/>
        <w:outlineLvl w:val="3"/>
        <w:rPr>
          <w:bCs/>
        </w:rPr>
      </w:pPr>
      <w:r>
        <w:rPr>
          <w:bCs/>
        </w:rPr>
        <w:t>indítványozza, hogy kerüljön kivizsgálásra, mely 10 intézmény esetében alkalmazhatóak költséghatékonyan a megújuló energiaforrások;</w:t>
      </w:r>
    </w:p>
    <w:p>
      <w:pPr>
        <w:pStyle w:val="Normal"/>
        <w:numPr>
          <w:ilvl w:val="0"/>
          <w:numId w:val="23"/>
        </w:numPr>
        <w:ind w:left="720" w:right="300" w:hanging="360"/>
        <w:jc w:val="both"/>
        <w:outlineLvl w:val="3"/>
        <w:rPr/>
      </w:pPr>
      <w:r>
        <w:rPr>
          <w:bCs/>
        </w:rPr>
        <w:t xml:space="preserve">javasolja, hogy ezen intézmények nyújtsák be pályázatukat a </w:t>
      </w:r>
      <w:r>
        <w:rPr/>
        <w:t>„</w:t>
      </w:r>
      <w:r>
        <w:rPr>
          <w:bCs/>
        </w:rPr>
        <w:t>Helyi hő- és hűtési energiaigény kielégítése megújuló energiaforrásokkal” elnevezésű pályázatra;</w:t>
      </w:r>
    </w:p>
    <w:p>
      <w:pPr>
        <w:pStyle w:val="Normal"/>
        <w:numPr>
          <w:ilvl w:val="0"/>
          <w:numId w:val="23"/>
        </w:numPr>
        <w:ind w:left="720" w:right="300" w:hanging="360"/>
        <w:jc w:val="both"/>
        <w:outlineLvl w:val="3"/>
        <w:rPr>
          <w:bCs/>
        </w:rPr>
      </w:pPr>
      <w:r>
        <w:rPr>
          <w:bCs/>
        </w:rPr>
        <w:t>1.000.000 Ft + Áfa összeget biztosít a pályázatok előkészítésére a költségvetési céltartalék EU-s pályázatok önerejének biztosítására elkülönített összeg terhére;</w:t>
      </w:r>
    </w:p>
    <w:p>
      <w:pPr>
        <w:pStyle w:val="Normal"/>
        <w:numPr>
          <w:ilvl w:val="0"/>
          <w:numId w:val="23"/>
        </w:numPr>
        <w:ind w:left="720" w:right="300" w:hanging="360"/>
        <w:jc w:val="both"/>
        <w:outlineLvl w:val="3"/>
        <w:rPr>
          <w:bCs/>
        </w:rPr>
      </w:pPr>
      <w:r>
        <w:rPr>
          <w:bCs/>
        </w:rPr>
        <w:t>40 millió forint önerőt biztosít az intézmények pályázatához a kötvény terhére.</w:t>
      </w:r>
    </w:p>
    <w:p>
      <w:pPr>
        <w:pStyle w:val="Normal"/>
        <w:numPr>
          <w:ilvl w:val="0"/>
          <w:numId w:val="0"/>
        </w:numPr>
        <w:ind w:right="300" w:hanging="0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300" w:hanging="0"/>
        <w:outlineLvl w:val="3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</w:t>
        <w:tab/>
        <w:t>a közgyűlés elnöke</w:t>
      </w:r>
    </w:p>
    <w:p>
      <w:pPr>
        <w:pStyle w:val="Normal"/>
        <w:numPr>
          <w:ilvl w:val="0"/>
          <w:numId w:val="0"/>
        </w:numPr>
        <w:ind w:right="300" w:hanging="0"/>
        <w:outlineLvl w:val="3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3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300" w:hanging="0"/>
        <w:outlineLvl w:val="3"/>
        <w:rPr>
          <w:bCs/>
          <w:color w:val="000000"/>
        </w:rPr>
      </w:pPr>
      <w:r>
        <w:rPr>
          <w:bCs/>
          <w:color w:val="000000"/>
        </w:rPr>
        <w:t>A közgyűlés:</w:t>
      </w:r>
    </w:p>
    <w:p>
      <w:pPr>
        <w:pStyle w:val="Normal"/>
        <w:numPr>
          <w:ilvl w:val="0"/>
          <w:numId w:val="0"/>
        </w:numPr>
        <w:ind w:right="30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3"/>
        </w:numPr>
        <w:ind w:left="720" w:right="300" w:hanging="360"/>
        <w:jc w:val="both"/>
        <w:outlineLvl w:val="3"/>
        <w:rPr/>
      </w:pPr>
      <w:r>
        <w:rPr/>
        <w:t>indítványozza a Dr. Nagy László Gyógypedagógiai Intézmény Speciális Szakiskola és Kollégium részére, hogy nyújtson be pályázatot a</w:t>
      </w:r>
      <w:r>
        <w:rPr>
          <w:bCs/>
          <w:color w:val="000000"/>
        </w:rPr>
        <w:t xml:space="preserve"> </w:t>
      </w:r>
      <w:r>
        <w:rPr/>
        <w:t>„</w:t>
      </w:r>
      <w:r>
        <w:rPr>
          <w:bCs/>
          <w:color w:val="000000"/>
        </w:rPr>
        <w:t>Helyi hő- és hűtési energiaigény kielégítése megújuló energiaforrásokkal”</w:t>
      </w:r>
      <w:r>
        <w:rPr>
          <w:bCs/>
        </w:rPr>
        <w:t xml:space="preserve"> B elnevezésű pályázati kiírásra;</w:t>
      </w:r>
    </w:p>
    <w:p>
      <w:pPr>
        <w:pStyle w:val="Normal"/>
        <w:numPr>
          <w:ilvl w:val="0"/>
          <w:numId w:val="23"/>
        </w:numPr>
        <w:ind w:left="720" w:right="300" w:hanging="360"/>
        <w:jc w:val="both"/>
        <w:outlineLvl w:val="3"/>
        <w:rPr>
          <w:bCs/>
        </w:rPr>
      </w:pPr>
      <w:r>
        <w:rPr>
          <w:bCs/>
        </w:rPr>
        <w:t xml:space="preserve">2.000.000 Ft-ot biztosít a költségvetési céltartalék EU-s pályázatok önerejének biztosítására elkülönített összege terhére, mely magába foglalja az </w:t>
      </w:r>
      <w:r>
        <w:rPr/>
        <w:t>engedélyes tervek, eljárási díjak, helyszínrajz, talajmechanikai felmérés, pályázatírás díját;</w:t>
      </w:r>
    </w:p>
    <w:p>
      <w:pPr>
        <w:pStyle w:val="Normal"/>
        <w:numPr>
          <w:ilvl w:val="0"/>
          <w:numId w:val="23"/>
        </w:numPr>
        <w:ind w:left="720" w:right="300" w:hanging="360"/>
        <w:jc w:val="both"/>
        <w:outlineLvl w:val="3"/>
        <w:rPr>
          <w:bCs/>
          <w:color w:val="000000"/>
        </w:rPr>
      </w:pPr>
      <w:r>
        <w:rPr>
          <w:bCs/>
        </w:rPr>
        <w:t>28,5 millió forint önerőt biztosít a pályázathoz a kötvény terhére.</w:t>
      </w:r>
    </w:p>
    <w:p>
      <w:pPr>
        <w:pStyle w:val="Normal"/>
        <w:numPr>
          <w:ilvl w:val="0"/>
          <w:numId w:val="0"/>
        </w:numPr>
        <w:ind w:left="360" w:right="30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right="300" w:hanging="0"/>
        <w:outlineLvl w:val="3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</w:t>
        <w:tab/>
        <w:t>a közgyűlés elnöke</w:t>
      </w:r>
    </w:p>
    <w:p>
      <w:pPr>
        <w:pStyle w:val="Normal"/>
        <w:numPr>
          <w:ilvl w:val="0"/>
          <w:numId w:val="0"/>
        </w:numPr>
        <w:ind w:right="300" w:hanging="0"/>
        <w:outlineLvl w:val="3"/>
        <w:rPr/>
      </w:pPr>
      <w:r>
        <w:rPr>
          <w:b/>
          <w:bCs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4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8F8F8" w:val="clear"/>
        <w:ind w:right="300" w:hanging="0"/>
        <w:outlineLvl w:val="3"/>
        <w:rPr>
          <w:bCs/>
          <w:color w:val="000000"/>
        </w:rPr>
      </w:pPr>
      <w:r>
        <w:rPr>
          <w:bCs/>
          <w:color w:val="000000"/>
        </w:rPr>
        <w:t>A közgyűlés:</w:t>
      </w:r>
    </w:p>
    <w:p>
      <w:pPr>
        <w:pStyle w:val="Normal"/>
        <w:numPr>
          <w:ilvl w:val="0"/>
          <w:numId w:val="0"/>
        </w:numPr>
        <w:shd w:fill="F8F8F8" w:val="clear"/>
        <w:ind w:right="30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6"/>
        </w:numPr>
        <w:shd w:fill="F8F8F8" w:val="clear"/>
        <w:ind w:left="360" w:right="300" w:hanging="360"/>
        <w:jc w:val="both"/>
        <w:outlineLvl w:val="3"/>
        <w:rPr>
          <w:bCs/>
          <w:color w:val="000000"/>
        </w:rPr>
      </w:pPr>
      <w:r>
        <w:rPr>
          <w:bCs/>
        </w:rPr>
        <w:t xml:space="preserve">elfogadja a mellékelt </w:t>
      </w:r>
      <w:r>
        <w:rPr/>
        <w:t>Versenypiaci földgáz közbeszerzési keretszerződést</w:t>
      </w:r>
      <w:r>
        <w:rPr>
          <w:bCs/>
        </w:rPr>
        <w:t>;</w:t>
      </w:r>
    </w:p>
    <w:p>
      <w:pPr>
        <w:pStyle w:val="Normal"/>
        <w:numPr>
          <w:ilvl w:val="0"/>
          <w:numId w:val="26"/>
        </w:numPr>
        <w:shd w:fill="F8F8F8" w:val="clear"/>
        <w:ind w:left="360" w:right="300" w:hanging="360"/>
        <w:jc w:val="both"/>
        <w:outlineLvl w:val="3"/>
        <w:rPr>
          <w:bCs/>
          <w:color w:val="000000"/>
        </w:rPr>
      </w:pPr>
      <w:r>
        <w:rPr>
          <w:bCs/>
        </w:rPr>
        <w:t xml:space="preserve">elfogadja a mellékelt </w:t>
      </w:r>
      <w:r>
        <w:rPr/>
        <w:t>Versenypiaci villamos áram közbeszerzési keretszerződést</w:t>
      </w:r>
      <w:r>
        <w:rPr>
          <w:bCs/>
        </w:rPr>
        <w:t>;</w:t>
      </w:r>
    </w:p>
    <w:p>
      <w:pPr>
        <w:pStyle w:val="Normal"/>
        <w:numPr>
          <w:ilvl w:val="0"/>
          <w:numId w:val="26"/>
        </w:numPr>
        <w:shd w:fill="F8F8F8" w:val="clear"/>
        <w:ind w:left="360" w:right="300" w:hanging="360"/>
        <w:jc w:val="both"/>
        <w:outlineLvl w:val="3"/>
        <w:rPr>
          <w:bCs/>
          <w:color w:val="000000"/>
        </w:rPr>
      </w:pPr>
      <w:r>
        <w:rPr>
          <w:bCs/>
          <w:color w:val="000000"/>
        </w:rPr>
        <w:t>felkéri elnökét a szerződések aláírására.</w:t>
      </w:r>
    </w:p>
    <w:p>
      <w:pPr>
        <w:pStyle w:val="Normal"/>
        <w:numPr>
          <w:ilvl w:val="0"/>
          <w:numId w:val="0"/>
        </w:numPr>
        <w:shd w:fill="F8F8F8" w:val="clear"/>
        <w:ind w:right="300" w:hanging="0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8F8F8" w:val="clear"/>
        <w:ind w:right="300" w:hanging="0"/>
        <w:outlineLvl w:val="3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</w:t>
        <w:tab/>
        <w:t>a közgyűlés elnöke</w:t>
      </w:r>
    </w:p>
    <w:p>
      <w:pPr>
        <w:pStyle w:val="Normal"/>
        <w:numPr>
          <w:ilvl w:val="0"/>
          <w:numId w:val="0"/>
        </w:numPr>
        <w:shd w:fill="F8F8F8" w:val="clear"/>
        <w:ind w:right="300" w:hanging="0"/>
        <w:outlineLvl w:val="3"/>
        <w:rPr/>
      </w:pPr>
      <w:r>
        <w:rPr>
          <w:b/>
          <w:bCs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5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ámogatja és engedélyezi, hogy az önkormányzat a helyi önkormányzatok által fenntartott muzeális intézmények 2011. évi szakmai támogatásáról szóló NEFMI rendelet alapján a két Alfa pályázatot – a Vas megyei sportmúzeum állandó kiállítása létrehozására és a Smidt Múzeum állandó kiállítása megújításának negyedik ütemére – benyújt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redményes pályázatok esetén biztosítja a pályázatokhoz szükséges önerőt (a Vas megyei sportmúzeum állandó kiállítása létrehozásához 2.000.000 Ft-ot és a Smidt Múzeum állandó kiállítása megújításának negyedik üteméhez 1.500.000 Ft-ot), a megyei önkormányzat által 2007. évben kibocsátott kötvény tőkéjének a terhé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za elnökét, hogy a két pályázat benyújtásához szükséges dokumentumoka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 pályázat benyújtásának határi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6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közgyűlés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1.) egyetért azzal, hogy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Vas Megyei Levéltár </w:t>
      </w:r>
      <w:r>
        <w:rPr>
          <w:i/>
        </w:rPr>
        <w:t>Raktári állványzat vásárlása és felszerelése, párásító berendezés, valamint a régi párásítókhoz alkatrészek vásárlása</w:t>
      </w:r>
      <w:r>
        <w:rPr/>
        <w:t xml:space="preserve"> céljából az NKA Levéltár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Vas Megyei Levéltár </w:t>
      </w:r>
      <w:r>
        <w:rPr>
          <w:i/>
        </w:rPr>
        <w:t>Gödörből gödörbe. Mindennemű válságok Magyar</w:t>
        <w:softHyphen/>
        <w:t>hon</w:t>
        <w:softHyphen/>
        <w:t>ban a 19. és 20. században című konferenciakötet megjelentetése</w:t>
      </w:r>
      <w:r>
        <w:rPr/>
        <w:t xml:space="preserve"> céljából az NKA Levéltári Kollégiumához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</w:rPr>
      </w:pPr>
      <w:r>
        <w:rPr/>
        <w:t xml:space="preserve">- A Megyei Művelődési és Ifjúsági Központ </w:t>
      </w:r>
      <w:r>
        <w:rPr>
          <w:i/>
        </w:rPr>
        <w:t>Ökológiai termesztés a kiskertekben. Az MMIK Kertbarát Körének szakmai előadássorozata</w:t>
      </w:r>
      <w:r>
        <w:rPr/>
        <w:t xml:space="preserve"> megrendezése céljából Szombathely MJV Közgyűlésének </w:t>
      </w:r>
      <w:r>
        <w:rPr>
          <w:bCs/>
        </w:rPr>
        <w:t xml:space="preserve">Kulturális és Sport Bizottságához </w:t>
      </w:r>
      <w:r>
        <w:rPr/>
        <w:t xml:space="preserve"> </w:t>
      </w:r>
      <w:r>
        <w:rPr>
          <w:i/>
        </w:rPr>
        <w:t>önrészt nem igénylő pályázatát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ind w:left="708" w:hanging="0"/>
        <w:jc w:val="both"/>
        <w:rPr/>
      </w:pPr>
      <w:r>
        <w:rPr/>
        <w:t xml:space="preserve">- A Kölcsey Ferenc Gimnázium </w:t>
      </w:r>
      <w:r>
        <w:rPr>
          <w:i/>
        </w:rPr>
        <w:t>Zöld Béka 2011. című környezetvédelmi program</w:t>
      </w:r>
      <w:r>
        <w:rPr/>
        <w:t xml:space="preserve"> megvalósítása céljából a Nyugat – dunántúli Környezetvédelmi Központhoz</w:t>
      </w:r>
      <w:r>
        <w:rPr>
          <w:i/>
        </w:rPr>
        <w:t xml:space="preserve"> önrészt nem igénylő pályázatát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pályázati kiírások szerint benyújt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2.) engedélyezi, hog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s Megyei Levéltár</w:t>
      </w:r>
      <w:r>
        <w:rPr>
          <w:b/>
        </w:rPr>
        <w:t xml:space="preserve"> </w:t>
      </w:r>
      <w:r>
        <w:rPr>
          <w:i/>
        </w:rPr>
        <w:t>XXI. Szlovén-magyar Nemzetközi Ifjúsági Levéltári Kutatótábor megrendezése</w:t>
      </w:r>
      <w:r>
        <w:rPr/>
        <w:t xml:space="preserve"> céljából az NKA Levéltári Kollégiumához pályázatot nyújtson be és sikeres pályázat esetén a </w:t>
      </w:r>
      <w:r>
        <w:rPr>
          <w:i/>
        </w:rPr>
        <w:t>pályázathoz szükséges önerőt, azaz 198.000</w:t>
      </w:r>
      <w:r>
        <w:rPr/>
        <w:t xml:space="preserve"> </w:t>
      </w:r>
      <w:r>
        <w:rPr>
          <w:i/>
        </w:rPr>
        <w:t>Ft-ot</w:t>
      </w:r>
      <w:r>
        <w:rPr/>
        <w:t xml:space="preserve"> az intézmény saját maga – egyéb pályázati forrásaiból – biztosíthas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s Megyei Levéltár</w:t>
      </w:r>
      <w:r>
        <w:rPr>
          <w:b/>
        </w:rPr>
        <w:t xml:space="preserve"> </w:t>
      </w:r>
      <w:r>
        <w:rPr>
          <w:i/>
        </w:rPr>
        <w:t>XXVIII. Vas Megyei Levéltári Nap megrendezése (a konferencia címe: Adók, adózás, adófizetés Vas vármegyében a 15-20. században)</w:t>
      </w:r>
      <w:r>
        <w:rPr/>
        <w:t xml:space="preserve"> céljából az NKA Levéltári Kollégiumához pályázatot nyújtson be és sikeres pályázat esetén a </w:t>
      </w:r>
      <w:r>
        <w:rPr>
          <w:i/>
        </w:rPr>
        <w:t>pályázathoz szükséges önerőt, azaz 99.000</w:t>
      </w:r>
      <w:r>
        <w:rPr/>
        <w:t xml:space="preserve"> </w:t>
      </w:r>
      <w:r>
        <w:rPr>
          <w:i/>
        </w:rPr>
        <w:t>Ft-ot</w:t>
      </w:r>
      <w:r>
        <w:rPr/>
        <w:t xml:space="preserve"> az intézmény saját maga – 2011 évi költségvetési keretéből – biztosíthas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Vas Megyei Levéltár</w:t>
      </w:r>
      <w:r>
        <w:rPr>
          <w:b/>
        </w:rPr>
        <w:t xml:space="preserve"> </w:t>
      </w:r>
      <w:r>
        <w:rPr>
          <w:i/>
        </w:rPr>
        <w:t>MEDIAWAVE-Fesztivál 2011. keretében Kémek, ügynökök, besúgók 1. – Az ókortól Mata Hariig című konferencia megrendezése</w:t>
      </w:r>
      <w:r>
        <w:rPr/>
        <w:t xml:space="preserve"> céljából az NKA Levéltári Kollégiumához pályázatot nyújtson be és sikeres pályázat esetén a </w:t>
      </w:r>
      <w:r>
        <w:rPr>
          <w:i/>
        </w:rPr>
        <w:t>pályázathoz szükséges önerőt, azaz 145.400</w:t>
      </w:r>
      <w:r>
        <w:rPr/>
        <w:t xml:space="preserve"> </w:t>
      </w:r>
      <w:r>
        <w:rPr>
          <w:i/>
        </w:rPr>
        <w:t>Ft-ot</w:t>
      </w:r>
      <w:r>
        <w:rPr/>
        <w:t xml:space="preserve"> az intézmény saját maga – 2011 évi költségvetési keretéből – biztosíthassa.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7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 a Vas Megyei Szakosított Otthon Iváncnak a Vas Megyei Kormányhivatal Munkaügyi Központja által, rövid időtartamú közfoglalkoztatás támogatására kiírt pályázaton való rész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Cs/>
        </w:rPr>
        <w:t xml:space="preserve">: </w:t>
        <w:tab/>
        <w:t>a közgyűlés elnöke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88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 a Vas Megyei Területi Gyermekvédelmi Szakszolgálat és Gyermekotthonnak a Vas Megyei Kormányhivatal Munkaügyi Központja által, megváltozott munkaképességű dolgozók bértámogatására kiírt pályázaton való rész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elelős</w:t>
      </w:r>
      <w:r>
        <w:rPr>
          <w:bCs/>
        </w:rPr>
        <w:t xml:space="preserve">: </w:t>
        <w:tab/>
        <w:t>a közgyűlés elnöke</w:t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Cs/>
        </w:rPr>
        <w:t xml:space="preserve">: </w:t>
        <w:tab/>
        <w:t>azonn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9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</w:rPr>
        <w:t>az elnöki keret terhé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zsorett Alapítvány – a Görögországi Nemzetközi Fúvószenekari és Mazsorett Fesztiválon való részvételre – 50.000 F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Őszikék Alapítvány – Balogh József verseskötetének megjelentetésére – 25.000 F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r. Tiborcz Sándor Egészségügyi Szakdolgozók Önképzését Támogató Alapítvány – Ápolók Napja megrendezésére </w:t>
      </w:r>
      <w:r>
        <w:rPr>
          <w:rFonts w:eastAsia="Symbol" w:cs="Symbol" w:ascii="Symbol" w:hAnsi="Symbol"/>
        </w:rPr>
        <w:t></w:t>
      </w:r>
      <w:r>
        <w:rPr/>
        <w:t xml:space="preserve"> 50.000 Ft összegű támoga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elkéri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0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ámogatja azt a törekvést, amely a „CETC-ROUTE65” kezdeményezést Európai Területi Társulássá történő átalakítását célozza, a megismert alapító okirat-tervezet szerint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fejezi szándékát, hogy alapító tagként részt kíván venni „CETC-ROUTE65” Európai Területi Társulás munkájában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gzíti, hogy a megalakuló Európai Területi Társulás (ETT) tagjaként a szükséges anyagi hozzájárulást legfeljebb az eddigi éves tagdíjfizetési kötelezettség mértékéig kívánják vállalni. Amennyiben ettől nagyobb összegű hozzájárulásra, illetve kötelezettség- vállalásra volna szükség, abban az esetben a kérdést ismételten közgyűlés elé kell terjeszteni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elhatalmazza elnökét a „CETC-ROUTE65” Európai Területi Társulás alapítására irányuló szándéknyilatkozat aláírására, amennyiben a másik két magyar tagrégió Győr- Moson- Sopron Megyei –és a Zala Megyei Közgyűlés – erre vonatkozóan azonos tartalmú határozatot ho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hagyólag tudomásul veszi, hogy elnöke a Győr- Moson- Sopron Megyei és Zalai Megyei Közgyűlés elnökeivel közös levélben szorgalmazta a közlekedésért felelős miniszternél a szaktárca csatlakozását a „CETC-ROUTE65” Európai Területi Társulásho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ízza elnökét, hogy Győr- Moson- Sopron Megyei és Zalai Megyei Közgyűlés elnökeivel közösen kezdeményezze az ETT-k működését szakmailag és pénzügyileg támogató tárca (KIM) vezetőjénél: a formálódó transznacionális „CETC-ROUTE65” Európai Területi Társulás magyar tagjai részesüljenek a határ menti ETT tagjaihoz hasonló elbírálásban és forrásokb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1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A közgyűlés megállapítja, hog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1. a fenntartó Társulási Tanács azon szándéka, hogy a fenntartásában működő Csaba József Általános Művelődési Központ rábagyarmati tagiskolájában az 5-6. évfolyamon az oktatást megszűnteti a 2011/2012 tanévtől, Vas megye közoktatás-fejlesztési tervével nem ellentétes;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>2. javasolja a települési önkormányzatoknak, fontolják meg, hogy az intézményátszervezés tekintetében az érintettek helyi érdekeinek figyelembevételével járjanak el.</w:t>
      </w:r>
    </w:p>
    <w:p>
      <w:pPr>
        <w:pStyle w:val="Listaszerbekezds"/>
        <w:ind w:left="993" w:hanging="273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dömölk Város Önkormányzata Képviselőtestületének azon szándéka, hogy a fenntartásában működő Berzsenyi Dániel Gimnáziumot és a Celldömölki Műszaki Szakközépiskola és Szakiskolát a 2011/2012. tanévtől összevontan működteti tovább, Vas megye közoktatás-fejlesztési tervével nem ellentétes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rvár Város Önkormányzata képviselő-testületének azon szándéka, miszerint a szegregált oktatás felmenő rendszerben történő megszüntetésével egyidejűleg az SNI-s tanulók oktatását a Gárdonyi Géza, valamint a Nádasdy Ferenc Általános Iskolában integrált módon oldanák meg, Vas megye közoktatás-fejlesztési tervével nem ellenté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2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állapítja, hogy a Bő, Chernelházadamonya, Gór, Mesterháza, Répceszentgyörgy, Tompaládony és Simaság önkormányzatai által közösen fenntartott Általános Iskola és Óvoda  Maximális létszámának növelése nem ellentétes Vas megye  közoktatás-fejlesztési terv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3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állapítja, hogy Szombathely Megyei Jogú Város azon szándéka, mi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Gépipari, Informatikai Műszaki Szakközépiskola és Kollégiumot, a Puskás Tivadar Fém- és Villamosipari Szakképző Iskola és Kollégiumot, valamint a Savaria Szakképző Iskola és Kollégiumot összevonja és közös igazgatás alatt működte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Horváth Boldizsár Közgazdasági, Informatikai Szakközépiskola és Kollégiumot és a Kereskedelmi és Vendéglátói szakképző Iskola és Kollégiumot összevonja és közös igazgatás alatt működte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zent-Györgyi Albert Középiskolát megszünteti, gimnáziumi osztályait különböző intézményekbe áttelepíti, majd a fogadó intézményekben kifutó rendszerrel megszünte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ellentétes Vas megye közoktatás-fejlesztési terv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4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rkölcsi támogatásáról biztosítja a Szeretethíd Önkéntes Mozgalmat, és köszönetét fejezi ki a Rumi Többcélú Gyógypedagógiai Intézmény, a Vas Megyei Idősek Otthona Táplánszentkereszt, valamint a Vas Megyei Szakosított Szociális Intézet Szombathely intézményeink számára felajánlott szociális és fejlesztő önkéntes segítő tevékenység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5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Szoveg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1. a Hangműhely részére, (a Nyugat-magyarországi Egyetem Savaria Egyetemi Központja Zenei Tanszékének Tudományos-Művészeti Műhelye) széleskörű zenei kutató- és gyűjtőmunkájuk, tudományos-művészeti műhely-tevékenysége elismeréseként - megalakulásának 20. évfordulója alkalmából;</w:t>
      </w:r>
    </w:p>
    <w:p>
      <w:pPr>
        <w:pStyle w:val="Szoveg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2. a Magyarországi Gradi</w:t>
      </w:r>
      <w:r>
        <w:rPr>
          <w:lang w:val="hr-HR"/>
        </w:rPr>
        <w:t>šć</w:t>
      </w:r>
      <w:r>
        <w:rPr/>
        <w:t>ei Horvátok Egyesülete részére, nemzetiségi hagyományőrző-, anyanyelvi-, közösségépítő tevékenysége elismeréseként -</w:t>
      </w:r>
      <w:r>
        <w:rPr>
          <w:bCs/>
        </w:rPr>
        <w:t xml:space="preserve"> megalakulásának 20. évfordulója alkalmából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Vas Megyei Honismereti Egyesület részére a szülőföld iránt elkötelezett, több helyi közösséget összefogó és kiemelkedően eredményes, példamutató tevékenysége elismeréseként - megalakulásának 20. évfordulója alkalmábó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Rábafüzesi Német Asszonykórus részére, nemzetiségi anyanyelvi-, hagyományőrző-, és ápoló tevékenysége elismeréseként - megalakulásának 35. évfordulója alkalmából 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celldömölki Ádám Jenő Zeneiskola Alapfokú Művészetoktatási Intézmény részére, az intézmény művészetoktatás terén végzett kiemelkedő szakmai nevelő-oktató munkája elismeréseként - fennállásának 60. évfordulója alkalm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as Megye Közgyűlésének Elismerő Oklevele”-t adomány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6/2011. (IV. 22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bírák jogállásáról és javadalmazásáról szóló 1997. évi LXVII. törvény 124. § (1) bekezdésében foglaltaknak megfelelően az alábbi személyeket választja meg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korúak büntetőügyében eljáró pedagógus ülnöknek: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nyiné Németh Terézia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né Krály Má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 Megyei Bíróságra ülnöknek:</w:t>
      </w:r>
    </w:p>
    <w:tbl>
      <w:tblPr>
        <w:tblW w:w="460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sits Ferencné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lai Ferenc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os Gáborné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László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né Szekér Eszter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l Lászlóné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András József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nafalvi János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Elemér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tő Tünde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orfi László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 Józsefné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vár János</w:t>
            </w:r>
          </w:p>
          <w:p>
            <w:pPr>
              <w:pStyle w:val="Listaszerbekezds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Ágn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mbathelyi Munkaügyi Bíróságra ülnöknek: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Pappné Tóth Éva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Pados Istvánné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Gergye Lászlóné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Kissné Sándor Zsuzsanna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Ungerné Tiborcz Mária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Mészáros Béláné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Farkas Gyuláné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Lakics István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Dezse János Károlyné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Kozma Zsolt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Tóth Katalin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 xml:space="preserve">Zseli Imre 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Trajbár Balázs László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Sebestyén József Gyuláné</w:t>
      </w:r>
    </w:p>
    <w:p>
      <w:pPr>
        <w:pStyle w:val="Normal"/>
        <w:numPr>
          <w:ilvl w:val="0"/>
          <w:numId w:val="14"/>
        </w:numPr>
        <w:ind w:left="1418" w:hanging="360"/>
        <w:rPr/>
      </w:pPr>
      <w:r>
        <w:rPr/>
        <w:t>Pankotay József</w:t>
      </w:r>
    </w:p>
    <w:p>
      <w:pPr>
        <w:pStyle w:val="Normal"/>
        <w:ind w:left="1058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ombathely, 2011. április 26.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645"/>
        </w:tabs>
        <w:ind w:left="645" w:hanging="465"/>
      </w:pPr>
      <w:rPr/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eastAsia="Courier" w:cs="Courie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oveg">
    <w:name w:val="szoveg"/>
    <w:basedOn w:val="Normal"/>
    <w:qFormat/>
    <w:pPr>
      <w:spacing w:before="280" w:after="280"/>
      <w:ind w:left="240" w:right="240" w:firstLine="22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szatykobelane</dc:creator>
  <dc:description/>
  <cp:keywords/>
  <dc:language>en-US</dc:language>
  <cp:lastModifiedBy>szatykobelane</cp:lastModifiedBy>
  <cp:lastPrinted>2011-04-26T09:37:00Z</cp:lastPrinted>
  <dcterms:modified xsi:type="dcterms:W3CDTF">2011-10-18T09:19:00Z</dcterms:modified>
  <cp:revision>5</cp:revision>
  <dc:subject/>
  <dc:title>Vas Megyei Közgyűlés 2006</dc:title>
</cp:coreProperties>
</file>