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A Vas Megyei Közgyűlés 2011. március 24-i ülésén hozo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3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z egészségügyi és szociális bizottságban történő tagcs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i Markusovszky Kórház, Egyetemi Oktatókórház Nonprofit Zrt. Alapító Okiratának módosítása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z önkormányzati tulajdonú gazdasági társaságok 2011. évi üzleti terve, valamint a Vas Megyei Markusovszky Kórház, Egyetemi Oktatókórház Nonprofit Zrt. és a Vas Megyei Önkormányzat Vagyonkezelő Kft. részére vagyonkezelésbe adott eszközökre vonatkozó éves vagyongazdálkodási terv bemutatása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i Önkormányzat Közgyűlésének 2011-2014. közötti időszakra szóló társadalmi-gazdasági programja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i Önkormányzat Vagyonkezelő Kft. folyószámla-hitel felvételéhez szükséges kezességvállalás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z Önkormányzati Kórház Sárvár Simasági Szervezeti Egységében a 2011. évre vonatkozó térítési díj megállap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Vas Megyei Markusovszky Kórház, Egyetemi Oktatókórház Nonprofit Zrt. kapcsolata a környező kórházakkal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i Batthyány Lajos Gyermekotthon és Általános Iskola Vas Megyei TEGYESZ-hez történő integrálása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Tájékoztató Vas Megye Önkormányzata, valamint a Nyugat-magyarországi Egyetem Savaria Egyetemi Központ Természettudományi Kara között létrejött együttműködés elmúlt egy évéről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 Fejlesztéseiért Kötvény tőkéjéből az utófinanszírozott pályázatok megelőlegezésére történő összeg kölcsönbe vétele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 Fejlesztéseiért Kötvény tőkéjéből utófinanszírozott pályázatok megelőlegezésére kölcsönként fel nem használt összegek törlése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i Idősek Otthona Táplánszentkereszt pályázati úton történő felújításáról, megújuló energiaforrások alkalmazásával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i Önkormányzat TIOP „A pedagógiai módszertani reformot támogató Informatikai Infrastruktúra fejlesztése” nyertes pályázatának kiegészítő támogatása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Intézményi pályázatok benyújtásához szükséges hozzájárulás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i Idősek Otthona Vasvár pályázaton való részvételének utólagos jóváhagyása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Nemzetközi Bartók szeminárium és Fesztiválra vonatkozó együttműködési megállapodás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 „</w:t>
      </w:r>
      <w:r>
        <w:rPr/>
        <w:t xml:space="preserve">Vas Megye Közgyűlésének Elismerő Oklevele” adományozása az egyházashetyei Múzsa Egyesület és a Szentpéterfai Ljubičica Horvát Kórusegyesület részére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 „</w:t>
      </w:r>
      <w:r>
        <w:rPr/>
        <w:t>Vas Megye Közgyűlésének Elismerő Oklevele” adományozása Répcelak város részére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 „</w:t>
      </w:r>
      <w:r>
        <w:rPr/>
        <w:t>Vas Megye Közgyűlésének Elismerő Oklevele” adományozása a Bejcgyertyánosi Nyugdíjas Klub, a Szombathelyi Egyházmegyei Karitász, a RÉV Szenvedélybeteg Közösségi Gondozója, a SZIKLA Központ, valamint a Vas Megyei Mentésügyi Alapítvány részére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„</w:t>
      </w:r>
      <w:r>
        <w:rPr/>
        <w:t>Vas Megye Közgyűlésének Elismerő Oklevele” adományozása a Vas Megyei Polgárőr Szervezetek Szövetsége részére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A Vas Megyei Közgyűlés Ellátó Szervezete igazgatója közalkalmazotti jogviszonyának közös megegyezéssel történő megszüntetése, valamint a megüresedett álláshely betöltésére vonatkozó pályázat ki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4/2011. (III. 24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zgyűlés Bogdán Istvánt</w:t>
      </w:r>
      <w:r>
        <w:rPr>
          <w:szCs w:val="24"/>
        </w:rPr>
        <w:t xml:space="preserve"> az egészségügyi és szociális bizottság nem közgyűlési tagjának megválasztj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 (kiértesítésért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45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ző ülése óta történt fontosabb döntésekről, eseményekről szóló beszámolót elfog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6/2011. (III. 24.) számú határ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 közgyűl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Vas Megyei Markusovszky Kórház Nonprofit Zrt. alapító okiratát az előterjesztés mellékletében foglaltak szerint, a társaság cégneve, székhelye, telephelyei és fióktelepei tekintetében módosítja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lapító okirat cégbíróság részére történő benyújtásával megbízza a társaság jogi képviselő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7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gazdasági társaságok 2011. évi üzleti tervét az alábbiak szeri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 Vas Megyei Markusovszky Kórház Nonprofit Zrt.</w:t>
      </w:r>
      <w:r>
        <w:rPr/>
        <w:t xml:space="preserve"> 2011. évi üzleti tervét  0 Ft  adózás előtti eredménnye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a Vas Megyei Önkormányzat Vagyonkezelő Kft. </w:t>
      </w:r>
      <w:r>
        <w:rPr/>
        <w:t>2011. évi üzleti tervét 1.417 ezer Ft  adózás előtti eredménnye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üki Gyógyfürdő Zrt. 2011. évi üzleti tervét 57.125 ezer Ft adózás előtti eredménnye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SIVÍZ Vas Megyei Víz – és Csatornamű Zrt. 2011. évi üzleti tervét 132.800 ezer Ft adózás előtti eredménnye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Nyugat-Pannon Regionális Fejlesztési Zrt. 2011. évi üzleti tervét 51.537 ezer Ft adózás előtti eredménnyel </w:t>
      </w:r>
    </w:p>
    <w:p>
      <w:pPr>
        <w:pStyle w:val="Normal"/>
        <w:ind w:left="340" w:hanging="0"/>
        <w:jc w:val="both"/>
        <w:rPr/>
      </w:pPr>
      <w:r>
        <w:rPr/>
        <w:t xml:space="preserve">elfogadja;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a Vas Megyei Markusovszky Kórház Nonprofit Zrt. és a Vas Megyei Önkormányzat Vagyonkezelő Kft. 2011. évi vagyongazdálkodási tervét elfogadj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TextBody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8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 a 2011-2014 évekre szóló társadalmi gazdasági programját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, illetve folyam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9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özgyűlés készfizető kezességet vállal a Vas Megyei Önkormányzat Vagyonkezelő Kft. </w:t>
      </w:r>
      <w:r>
        <w:rPr>
          <w:szCs w:val="24"/>
        </w:rPr>
        <w:t>által 1 éves időtartamra felveendő 10 millió Ft folyószámlahitel visszafiz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0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gyetért, azzal hogy az Önkormányzati Kórház Sárvár Simasági részlegében fizetendő intézményi térítési díj 2011. évben 70.500 Ft/fő/hó (2.350 Ft/fő/nap) összegben kerüljön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1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 a Vas Megyei Markusovszky Kórház, Egyetemi Oktatókórház Nonprofit Zrt. kapcsolata a környező kórházakkal című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2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egyetért a Vas Megyei Batthyány Lajos Gyermekotthon és Általános Iskola Vas Megyei Területi Gyermekvédelmi Szakszolgálat és Gyermekotthonhoz történő integrációjának előkészítésével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megbízza az egészségügyi, szociális és ifjúságvédelmi titkárságot, hogy a Vas Megyei TEGYESZ bevonásával készítse el az integráció dokumentumait és azt terjessze a soron következő bizottsági ülés és közgyűlés elé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3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A közgyűlés </w:t>
      </w:r>
      <w:r>
        <w:rPr>
          <w:color w:val="000000"/>
          <w:szCs w:val="24"/>
        </w:rPr>
        <w:t xml:space="preserve">Vas Megye Önkormányzata és a Nyugat-magyarországi Egyetem Savaria Egyetemi Központ Természettudományi Kara közti együttműködés elmúlt egy évéről készült tájékoztatót tudomásul veszi. </w:t>
      </w:r>
    </w:p>
    <w:p>
      <w:pPr>
        <w:pStyle w:val="Listaszerbekezds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4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hozzájárul a Vas Megye Fejlesztéseiért Kötvény tőkéjéből 26.701 ezer Ft-nak - a felmerülés ütemében - a pályázatok előfinanszírozásához szükséges összeg kölcsönbe vételéhez, mely összeget a pályázati összegek visszaérkezése után vissza kell vezetni az Önkormányzat Vas Megye Fejlesztéseiért Kötvény bank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2011. évben a felmerülés ütemében a kölcsön biztosítására, </w:t>
      </w:r>
    </w:p>
    <w:p>
      <w:pPr>
        <w:pStyle w:val="Normal"/>
        <w:ind w:left="1410" w:hanging="0"/>
        <w:jc w:val="both"/>
        <w:rPr/>
      </w:pPr>
      <w:r>
        <w:rPr/>
        <w:t>illetve a pályázati összeg megérkezése a kölcsön visszafizetése tekintet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5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114/2010. (VI. 03.) számú határozatában vállalt, 2010. december 31-éig igénybe nem vett összesen 128 millió Ft összegű kötelezettségeket törli.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6/2011. (III. 24.) számú határozat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A közgyűlés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Style w:val="StrongEmphasis"/>
          <w:b w:val="false"/>
          <w:b w:val="false"/>
          <w:iCs/>
        </w:rPr>
      </w:pPr>
      <w:r>
        <w:rPr>
          <w:bCs/>
          <w:iCs/>
        </w:rPr>
        <w:t xml:space="preserve">felméreti a táplánszentkereszti </w:t>
      </w:r>
      <w:r>
        <w:rPr>
          <w:rStyle w:val="StrongEmphasis"/>
          <w:b w:val="false"/>
          <w:iCs/>
        </w:rPr>
        <w:t xml:space="preserve">Vas Megyei Idősek Otthonában felmerült felújítási igényeket, és megvizsgáltatja, hogy azok az Új Széchenyi Terv Zöldgazdaság-fejlesztési Programjának mely pályázati kiírásaihoz illeszkednek a legjobban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fedezetet biztosít a pályázat vagy pályázatok benyújtásához tartozó dokumentáció és tervek elkészítésére a költségvetésben pályázatokra elkülönített 10.000.000 Ft terhére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Style w:val="StrongEmphasis"/>
          <w:b w:val="false"/>
          <w:iCs/>
        </w:rPr>
        <w:t>önerőt biztosít a pályázat benyújtásához a kötvény terhére, a vizsgálat által megállapított bármely prioritás esetén maximálisan 37.500.000 Ft nagyságrendben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>felkéri elnökét, hogy a pályázat benyújtását követő közgyűlésen adjon tájékoztatást a pályázatról vagy pályázatokról, a dokumentáció és tervek elkészítésének költségéről, továbbá a biztosított önerő pontos összegéről.</w:t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u w:val="single"/>
        </w:rPr>
        <w:t>Felelős</w:t>
      </w:r>
      <w:r>
        <w:rPr>
          <w:rStyle w:val="StrongEmphasis"/>
          <w:b w:val="false"/>
          <w:iCs/>
        </w:rPr>
        <w:t xml:space="preserve">: </w:t>
        <w:tab/>
        <w:t>a közgyűlés elnöke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Style w:val="StrongEmphasis"/>
          <w:iCs/>
          <w:u w:val="single"/>
        </w:rPr>
        <w:t>Határidő</w:t>
      </w:r>
      <w:r>
        <w:rPr>
          <w:rStyle w:val="StrongEmphasis"/>
          <w:b w:val="false"/>
          <w:iCs/>
        </w:rPr>
        <w:t xml:space="preserve">: </w:t>
        <w:tab/>
        <w:t>azonnal</w:t>
      </w:r>
    </w:p>
    <w:p>
      <w:pPr>
        <w:pStyle w:val="Normal"/>
        <w:jc w:val="center"/>
        <w:rPr/>
      </w:pPr>
      <w:r>
        <w:rPr>
          <w:b/>
        </w:rPr>
        <w:t>57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TIOP „A pedagógia módszertani reformot támogató Informatikai Infrastruktúra fejlesztése” nyertes pályázatának,</w:t>
      </w:r>
      <w:r>
        <w:rPr>
          <w:b/>
        </w:rPr>
        <w:t xml:space="preserve"> </w:t>
      </w:r>
      <w:r>
        <w:rPr/>
        <w:t>a pályázatból nem támogatott beruházások elvégzéséhez a kötvény terhére 5.000.000 forinto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       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8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közgyűlés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1.) egyetért azzal, hogy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Szombathelyi Képtár Szipál Martin és tanítványai fotókiállítása megrendezésére az NKA Fotóművészeti Kollégiumá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Szombathelyi Képtár Régió Art Kiállítás 2011. megrendezésére az NKA Képzőművészeti Kollégiumá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Szombathelyi Képtár Ignac Meden kiállítása megrendezésére az NKA Képzőművészeti Kollégiumá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Szombathelyi Képtár METAVERSE ART (virtuális világ) című kiállítás megrendezésére az NKA Képzőművészeti Kollégiumá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Szombathelyi Képtár Nagy Gábor Mihály kiállítása megrendezésére az NKA Képzőművészeti Kollégiumá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Szombathelyi Képtár Sebők Éva és Sóváradi Valéria festőművészek kiállítása megrendezésére az NKA Képzőművészeti Kollégiumá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Megyei Művelődési és Ifjúsági Központ a Pro-kontrART’s Pannonica biennálé című rendezvényének megvalósítására a Nemzeti Kulturális Alap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Megyei Művelődési és Ifjúsági Központ a Re-Pro Art Sympozion című rendezvényének megvalósítására a Nemzeti Kulturális Alap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Megyei Művelődési és Ifjúsági Központ a NYULAK A VÁROSBAN, EXEK, X – reality című  tárlatainak megvalósítására a Nemzeti Kulturális Alap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Megyei Művelődési és Ifjúsági Központ a Boglya Népzenei tábor’2011. című programjának megvalósítására a Nemzeti Kulturális Alap Képzőművészeti Kollégiumához intézményi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Kölcsey Ferenc Gimnázium A Magyar Kultúra Napja című rendezvénysorozatának támogatása céljából Körmend Város Önkormányzatá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Kölcsey Ferenc Gimnázium Kiállítások rendezése a Kölcsey Ferenc Gimnázium galériájában céljából Körmend Város Önkormányzatához önrészt nem igénylő pályázatát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>- a Berzsenyi Dániel Könyvtár Vas megye nyilvános könyvtári hálózatának kapcsolódása a Könyvtárak összefogása a társadalomért programsorozathoz címmel a Nemzeti Kulturális Alap Könyvtári Szakmai Kollégiumához önrészt nem igénylő pályázatát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pályázati kiírások szerint benyújt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2.) engedélyezi, hogy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Mesebolt Bábszínház</w:t>
      </w:r>
      <w:r>
        <w:rPr>
          <w:b/>
        </w:rPr>
        <w:t xml:space="preserve"> </w:t>
      </w:r>
      <w:r>
        <w:rPr/>
        <w:t>Weöres Sándor: Holdbeli csónakos című művének színpadra állítása céljából a Nemzeti Kulturális Alap Színházi Szakmai Kollégiumához pályázatot nyújtson be és sikeres pályázat esetén a pályázathoz szükséges önerőt, azaz 2.127.000 Ft-ot az intézmény saját költségvetéséből biztosítsa.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9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A közgyűlés a Vas Megyei Idősek Otthona Vasvár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Nemzeti Család- és Szociálpolitikai Intézet szakmai szabályozó dokumentumok modellezésére kiírt pályázaton való részvételről szóló utólagos tájékoztatást tudomásul vesz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Alma Computer internetes megjelenés támogatására kiírt pályázatán való részvételével egyeté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Cs/>
        </w:rPr>
        <w:t xml:space="preserve">: </w:t>
        <w:tab/>
        <w:t>a közgyűlés elnöke</w:t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>
          <w:bCs/>
        </w:rPr>
        <w:t xml:space="preserve">: </w:t>
        <w:tab/>
        <w:t>azon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60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as Megyei Önkormányzat, Szombathely Megyei Jogú Város Önkormányzata, a Filharmónia Budapest, valamint a Felső-Dunántúl Nonprofit Kft. és a Savaria Szimfonikus Zenekar között a Nemzetközi Bartók Szeminárium és Fesztivál szervezéséről és támogatásáról, 2011. január 1.- 2011. december 31. közötti időszakra szóló megállapodást a melléklettel megegyezően jóváhagyj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gbízza elnökét a megállapodá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>
          <w:b/>
          <w:u w:val="single"/>
        </w:rPr>
        <w:t>Felelős</w:t>
      </w:r>
      <w:r>
        <w:rPr/>
        <w:t>:  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1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ombathely Megyei Jogú Város Önkormányzata, valamint Vas Megye Önkormányzata közötti gyermekvédelmi szakellátás biztosítása tárgyában kötendő feladat-ellátási szerződést – a tervezettel egyezően - jóváhagyj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gbízza elnökét a szerződé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>
          <w:b/>
          <w:u w:val="single"/>
        </w:rPr>
        <w:t>Felelős</w:t>
      </w:r>
      <w:r>
        <w:rPr/>
        <w:t>:  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2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z egyházashetyei Múzsa Egyesület részére - működésének 20. évfordulója alkalmából – , valamint a szentpéterfai </w:t>
      </w:r>
      <w:r>
        <w:rPr>
          <w:bCs/>
        </w:rPr>
        <w:t>Ljubičica Horvát Kórusegyesület részére -  fennállásának 25. évfordulója alkalmából</w:t>
      </w:r>
      <w:r>
        <w:rPr/>
        <w:t xml:space="preserve"> – „Vas Megye Közgyűlésének Elismerő Oklevele”-t kitüntetést adomány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3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Répcelak város részére – 10 éves várossá válása alkalmából – „Vas Megye Közgyűlésének Elismerő Oklevele”-t adományo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4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a Bejcgyertyánosi Nyugdíjas Klub részére alapításának 10. évfordulója alkalmábó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>a Szombathelyi Egyházmegyei Karitász részére fennállásának 20. jubileuma alkalmáb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>a Rév Szenvedélybetegek Közösségi Gondozója részére 15. évfordulója alkalmáb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>a SZIKLA Központ részére alapításának 5. évfordulója alkalmábó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>a Vas Megyei Mentésügyi Alapítvány részére 20. évfordulója alkalm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as Megye Közgyűlésének Elismerő Oklevele”-t adomány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5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özgyűlés a Vas Megyei Polgárőr Szervezetek Szövetsége részére – fennállása 20. évfordulója alkalmából – „Vas Megye Közgyűlésének Elismerő Oklevele”-t adományoz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Felelős:</w:t>
      </w:r>
      <w:r>
        <w:rPr>
          <w:bCs/>
          <w:iCs/>
        </w:rPr>
        <w:t xml:space="preserve"> </w:t>
        <w:tab/>
        <w:t>a közgyűlés elnöke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Határidő :</w:t>
      </w:r>
      <w:r>
        <w:rPr>
          <w:bCs/>
          <w:iCs/>
        </w:rPr>
        <w:t xml:space="preserve"> </w:t>
        <w:tab/>
        <w:t>2011. március 5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66/2011. (III. 24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as Megyei Közgyűlés Ellátó Szervezete igazgatójának, Bandi Zoltánnak a magasabb vezetői megbízását és határozatlan idejű közalkalmazotti jogviszonyát – két évtizedes munkáját nagyra értékelve és megköszönve – 2011. április 1. napján közös megegyezéssel megszüntet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lyázatot ír ki az igazgatói álláshely betöltésére az előterjesztéssel egyező tartalommal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bízza Tóth Balázst, a Vas Megyei Közgyűlés Ellátó Szervezete közalkalmazottját 2011. április 2. napi hatállyal a pályázati eljárás eredményes lezárásáig az igazgatói feladatok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március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eastAsia="Courier" w:cs="Courier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0:00Z</dcterms:created>
  <dc:creator>szatykobelane</dc:creator>
  <dc:description/>
  <cp:keywords/>
  <dc:language>en-US</dc:language>
  <cp:lastModifiedBy>szatykobelane</cp:lastModifiedBy>
  <cp:lastPrinted>2011-03-24T15:01:00Z</cp:lastPrinted>
  <dcterms:modified xsi:type="dcterms:W3CDTF">2011-03-29T09:00:00Z</dcterms:modified>
  <cp:revision>2</cp:revision>
  <dc:subject/>
  <dc:title>Vas Megyei Közgyűlés 2006</dc:title>
</cp:coreProperties>
</file>