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Vas Megyei Közgyűlés 2010. december 17-i ülésén hozot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elet és határozat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s Megyei Önkormányzat Közgyűlésének</w:t>
      </w:r>
    </w:p>
    <w:p>
      <w:pPr>
        <w:pStyle w:val="Normal"/>
        <w:ind w:left="2124" w:firstLine="708"/>
        <w:rPr/>
      </w:pPr>
      <w:r>
        <w:rPr>
          <w:b/>
        </w:rPr>
        <w:t>21/2010. (XII. 20.) önkormányzati rendelete</w:t>
      </w:r>
    </w:p>
    <w:p>
      <w:pPr>
        <w:pStyle w:val="Normal"/>
        <w:jc w:val="center"/>
        <w:rPr/>
      </w:pPr>
      <w:r>
        <w:rPr>
          <w:b/>
        </w:rPr>
        <w:t>a Vas Megyei Önkormányzat 2010. évi költségvetése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Vas megyei Közgyűlés a helyi önkormányzatokról szóló 1990. évi LXV. tv., a Magyar Köztársaság 2010. évi költségvetéséről szóló 2009. évi CXXX. törvény, és az államháztartásról szóló – többször módosított – 1992. évi XXXVIII. törvény alapján a következőket rendeli 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 § (1) bekezdése helyébe az alábbi rendelkezés lép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„</w:t>
      </w:r>
      <w:r>
        <w:rPr/>
        <w:t>(1) A közgyűlés az önkormányzat 2010. évi költségvetése bevételi előirányzatának főösszegét 12,077.482 E Ft-ban állapítja meg. Ezen belü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rPr/>
      </w:pPr>
      <w:r>
        <w:rPr/>
        <w:t>Megyei önkormányzat bevételi előirányzata 11,500.057 E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rPr/>
      </w:pPr>
      <w:r>
        <w:rPr/>
        <w:t>Vas megyei Cigány Területi Kisebbségi Önkormányzat bevételi előirányzata 2.833 E F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rPr/>
      </w:pPr>
      <w:r>
        <w:rPr/>
        <w:t>Vas megyei Horvát Kisebbségi Önkormányzat bevételi előirányzata 3.288 E F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rPr/>
      </w:pPr>
      <w:r>
        <w:rPr/>
        <w:t>Vas megyei Német Önkormányzat bevételi előirányzata 2.295 E Ft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Vas Megyei Szakképzés-szervezési Társulás 2010. évi költségvetése bevételi előirányzatának főösszege 569.009 E Ft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. 6. § helyébe az alábbi rendelkezés lép:</w:t>
      </w:r>
    </w:p>
    <w:p>
      <w:pPr>
        <w:pStyle w:val="Normal"/>
        <w:ind w:left="360" w:hanging="360"/>
        <w:jc w:val="both"/>
        <w:rPr/>
      </w:pPr>
      <w:r>
        <w:rPr/>
        <w:t>„</w:t>
      </w:r>
      <w:r>
        <w:rPr/>
        <w:t>(1) A költségvetés bevételi előirányzatából működési célokat szolgáló forrás 7,020.084 E Ft (Ebből: területi kisebbségi önkormányzatoknál 8.416 E Ft, Vas Megyei Szakképzés-szervezési Társulásnál 334.283 E Ft), a felhalmozási feladatok finanszírozására számításba vehető bevétel 5,048.982 E Ft (Ebből: Vas Megyei Szakképzés-szervezési Társulásnál 234.726 E Ft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/>
      </w:pPr>
      <w:r>
        <w:rPr/>
        <w:t>Az 1/ pontban rögzített források a R. 1/A. számú mellékletében szerepelnek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. 4. § helyébe az alábbi rendelkezés lép:</w:t>
      </w:r>
    </w:p>
    <w:p>
      <w:pPr>
        <w:pStyle w:val="Normal"/>
        <w:jc w:val="both"/>
        <w:rPr/>
      </w:pPr>
      <w:r>
        <w:rPr/>
        <w:t>„</w:t>
      </w:r>
      <w:r>
        <w:rPr/>
        <w:t>A közgyűlés a finanszírozási bevételek előirányzatát 668.977 E Ft-ban állapítja meg (Ebből: működési kiadásokra 347.352 E Ft, fejlesztési kiadásokra 321.625 E Ft), mely azonos a költségvetés pénzügyi hiányával. A pénzügyi hiány finanszírozására az önkormányzat 700 millió Ft-os hitelkerete nyújt fedezetet. „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. 8. § (1) bekezdése helyébe az alábbi rendelkezés lép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„</w:t>
      </w:r>
      <w:r>
        <w:rPr/>
        <w:t>(1) A közgyűlés a költségvetési szervek részére 3,896.519 E Ft felügyeleti szervi támogatást biztosít, melyből 3,828.964 E Ft működési, 67.555 E Ft felhalmozási célokat szolgá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. 9. § helyébe az alábbi rendelkezés lép:</w:t>
      </w:r>
    </w:p>
    <w:p>
      <w:pPr>
        <w:pStyle w:val="Normal"/>
        <w:ind w:left="360" w:hanging="360"/>
        <w:jc w:val="both"/>
        <w:rPr/>
      </w:pPr>
      <w:r>
        <w:rPr/>
        <w:t>„</w:t>
      </w:r>
      <w:r>
        <w:rPr/>
        <w:t>(1) A közgyűlés az önkormányzat 2010. évi költségvetése kiadási előirányzatának főösszegét 12,588.008 E Ft-ban állapítja meg. Ezen belü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Megyei önkormányzat kiadási előirányzata 12,010.583 E Ft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Vas megyei Cigány Területi Kisebbségi Önkormányzat kiadási előirányzata 2.833 E Ft,</w:t>
      </w:r>
    </w:p>
    <w:p>
      <w:pPr>
        <w:pStyle w:val="Normal"/>
        <w:rPr/>
      </w:pPr>
      <w:r>
        <w:rPr/>
        <w:t xml:space="preserve">      </w:t>
      </w:r>
      <w:r>
        <w:rPr/>
        <w:t>c) Vas megyei Horvát Kisebbségi Önkormányzat kiadási előirányzata 3.288 E Ft,</w:t>
      </w:r>
    </w:p>
    <w:p>
      <w:pPr>
        <w:pStyle w:val="Normal"/>
        <w:rPr/>
      </w:pPr>
      <w:r>
        <w:rPr/>
        <w:t xml:space="preserve">      </w:t>
      </w:r>
      <w:r>
        <w:rPr/>
        <w:t>d) Vas megyei Német Önkormányzat kiadási előirányzata 2.295 E Ft.</w:t>
      </w:r>
    </w:p>
    <w:p>
      <w:pPr>
        <w:pStyle w:val="Normal"/>
        <w:ind w:left="284" w:hanging="284"/>
        <w:jc w:val="both"/>
        <w:rPr/>
      </w:pPr>
      <w:r>
        <w:rPr/>
        <w:t>(2) Vas Megyei Szakképzés-szervezési Társulás 2010. évi költségvetése kiadási előirányzatának főösszege 569.009 E Ft.</w:t>
      </w:r>
    </w:p>
    <w:p>
      <w:pPr>
        <w:pStyle w:val="Normal"/>
        <w:ind w:left="284" w:hanging="284"/>
        <w:jc w:val="both"/>
        <w:rPr/>
      </w:pPr>
      <w:r>
        <w:rPr/>
        <w:t>(3) Az önkormányzat 2010. évi finanszírozási kiadásainak előirányzatát 158.451 E Ft-ban állapítja meg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(4)A kiadási előirányzaton belül intézményenként (területi kisebbségi önkormányzatokat   elkülönítetten) a kiemelt előirányzatokat a R. 1. számú mellékletének B/ pontja tartalmazza.</w:t>
      </w:r>
    </w:p>
    <w:p>
      <w:pPr>
        <w:pStyle w:val="Normal"/>
        <w:ind w:left="284" w:hanging="284"/>
        <w:jc w:val="both"/>
        <w:rPr/>
      </w:pPr>
      <w:r>
        <w:rPr/>
        <w:t xml:space="preserve">(5) Az (1) bekezdés a) pontjában és a (2) bekezdésben rögzített kiadási előirányzaton belül kiemelt előirányzatok: </w:t>
      </w:r>
    </w:p>
    <w:p>
      <w:pPr>
        <w:pStyle w:val="Normal"/>
        <w:jc w:val="right"/>
        <w:rPr/>
      </w:pPr>
      <w:r>
        <w:rPr/>
        <w:t>E F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Önk. Hiv.   Társulás    Területi kis.önk</w:t>
      </w:r>
    </w:p>
    <w:tbl>
      <w:tblPr>
        <w:tblW w:w="857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4"/>
        <w:gridCol w:w="1320"/>
        <w:gridCol w:w="1320"/>
        <w:gridCol w:w="1320"/>
      </w:tblGrid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emélyi juttatások előirányzat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477.66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.8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753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unkaadókat terhelő járulék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0.6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2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4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logi kiadások és egyéb folyó kiadás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640.2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5.66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12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eciális célú támogatás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8.76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30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lújítási előirányza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.2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ruházási előirányza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6.58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.10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gyéb felhalm. célú kiadások, támogatás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.8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.5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ámogatási kölcsönök nyújtása, törlesztés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28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447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énzforgalom nélküli kiadások: Tartalék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Működési tartalék: céltartalék          8.86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Ált.tartalék         44.05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Fejlesztési tartalék: általános      2,364.04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Céltartalék  1,624.400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041.36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öltségvetési kiadási előirányzat összese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2,010.58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69.0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.416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iadási előirányzat mindösszesen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588.008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nanszírozási célú kiadás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jlesztési célú (hitel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8.4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űködési célú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öltségvetési kiadások összesen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746.459</w:t>
            </w:r>
          </w:p>
        </w:tc>
      </w:tr>
    </w:tbl>
    <w:p>
      <w:pPr>
        <w:pStyle w:val="Normal"/>
        <w:jc w:val="both"/>
        <w:rPr/>
      </w:pPr>
      <w:r>
        <w:rPr/>
        <w:t>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. 11. § helyébe az alábbi rendelkezés lép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„</w:t>
      </w:r>
      <w:r>
        <w:rPr/>
        <w:t>(1) Az önkormányzat felhalmozási kiadási előirányzata 5,370.607 E Ft, melyet költségvetési szervenként, feladatonként és célonként a R. 5. sz. melléklete tartalmazz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(2) Az 1. pontban rögzített felhalmozási kiadási előirányzatból</w:t>
      </w:r>
    </w:p>
    <w:p>
      <w:pPr>
        <w:pStyle w:val="Normal"/>
        <w:ind w:left="360" w:hanging="0"/>
        <w:jc w:val="both"/>
        <w:rPr/>
      </w:pPr>
      <w:r>
        <w:rPr/>
        <w:t>a felhalmozási célú kiadás  5,036.113 E Ft,</w:t>
      </w:r>
    </w:p>
    <w:p>
      <w:pPr>
        <w:pStyle w:val="Normal"/>
        <w:ind w:left="360" w:hanging="0"/>
        <w:jc w:val="both"/>
        <w:rPr/>
      </w:pPr>
      <w:r>
        <w:rPr/>
        <w:t>a fejlesztési hitel és kötvény utáni kamattörlesztés 334.394 E Ft,</w:t>
      </w:r>
    </w:p>
    <w:p>
      <w:pPr>
        <w:pStyle w:val="Normal"/>
        <w:ind w:left="360" w:hanging="0"/>
        <w:jc w:val="both"/>
        <w:rPr/>
      </w:pPr>
      <w:r>
        <w:rPr/>
        <w:t>az ÁFA befizetési kötelezettség   100 E Ft-ot tesz ki.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rPr/>
      </w:pPr>
      <w:r>
        <w:rPr/>
        <w:t>A R. 12. § helyébe az alábbi rendelkezés lép:</w:t>
      </w:r>
    </w:p>
    <w:p>
      <w:pPr>
        <w:pStyle w:val="Normal"/>
        <w:jc w:val="both"/>
        <w:rPr/>
      </w:pPr>
      <w:r>
        <w:rPr/>
        <w:t>„</w:t>
      </w:r>
      <w:r>
        <w:rPr/>
        <w:t>A közgyűlés az önkormányzati hivat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működési kiadásaira 759.184 E Ft-ot biztosít, melyet feladatonkénti bontásban a R. 4. sz. mellékletében rögzí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felhalmozási kiadásaira 641.049 E Ft-ot hagy jóvá a R. 5. sz. mellékletének A/ pontjában szereplő célokra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. 13. § helyébe az alábbi rendelkezés lép:</w:t>
      </w:r>
    </w:p>
    <w:p>
      <w:pPr>
        <w:pStyle w:val="Normal"/>
        <w:ind w:left="284" w:hanging="284"/>
        <w:jc w:val="both"/>
        <w:rPr/>
      </w:pPr>
      <w:r>
        <w:rPr/>
        <w:t>„</w:t>
      </w:r>
      <w:r>
        <w:rPr/>
        <w:t xml:space="preserve">A közgyűlés az önkormányzat pénzforgalom nélküli kiadásait (tartalékait) 4,041.365 E Ft-ban határozza meg. </w:t>
      </w:r>
    </w:p>
    <w:p>
      <w:pPr>
        <w:pStyle w:val="Normal"/>
        <w:ind w:left="284" w:hanging="0"/>
        <w:rPr/>
      </w:pPr>
      <w:r>
        <w:rPr/>
        <w:t>Ebből:   a működési céltartalékot                 8.865 E Ft-ban,</w:t>
      </w:r>
    </w:p>
    <w:p>
      <w:pPr>
        <w:pStyle w:val="Normal"/>
        <w:rPr/>
      </w:pPr>
      <w:r>
        <w:rPr/>
        <w:tab/>
        <w:t xml:space="preserve">  a működési általános tartalékot         44.051 E Ft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 fejlesztési céltartalékot                1,624.400 E Ft-ban,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általános tartalékot     2,364.049 E Ft-ban rögzíti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. 17. § (1) bekezdésének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közgyűlé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/>
      </w:pPr>
      <w:r>
        <w:rPr/>
        <w:t>a R 7. sz. melléklete – a költségvetési szervek létszámkerete – helyébe e rendelet 6.sz. melléklete lép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/>
        <w:t>E rendelet a kihirdetése napján lép hatály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10. december 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r. Kun László sk.</w:t>
        <w:tab/>
        <w:tab/>
        <w:t xml:space="preserve">                        </w:t>
        <w:tab/>
        <w:tab/>
        <w:tab/>
        <w:t xml:space="preserve"> Kovács Ferenc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egyei főjegyző</w:t>
        <w:tab/>
        <w:tab/>
        <w:t xml:space="preserve">            </w:t>
        <w:tab/>
        <w:tab/>
        <w:tab/>
        <w:tab/>
        <w:t>a közgyűlés elnök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1/2010. (XII. 1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ülés tárgysorozatát a következők szerint állapí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jc w:val="both"/>
        <w:rPr/>
      </w:pPr>
      <w:r>
        <w:rPr/>
        <w:t>Beszámoló a közgyűlés legutóbbi ülése óta történt fontosabb döntésekről, eseményekről</w:t>
      </w:r>
    </w:p>
    <w:p>
      <w:pPr>
        <w:pStyle w:val="Normal"/>
        <w:ind w:left="1440" w:hanging="1440"/>
        <w:jc w:val="both"/>
        <w:rPr/>
      </w:pPr>
      <w:r>
        <w:rPr/>
        <w:t xml:space="preserve">         </w:t>
      </w:r>
      <w:r>
        <w:rPr/>
        <w:t>a)  A Vas Megyei Önkormányzat 2010. évi költségvetési előirányzatainak módosítása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b) Könyvvizsgálói vélemény a 2010. évi költségvetési előirányzatok módosításáról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/>
        <w:t>A Vas Megyei Önkormányzat és a Guangxi Zhuang Autonóm Régió között megkötendő együttműködési megállapodás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/>
        <w:t>Munkaerő-piaci folyamatok alakulása Vas megyében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/>
        <w:t>Beszámoló az integrált kórházak működéséről</w:t>
      </w:r>
    </w:p>
    <w:p>
      <w:pPr>
        <w:pStyle w:val="Normal"/>
        <w:numPr>
          <w:ilvl w:val="1"/>
          <w:numId w:val="19"/>
        </w:numPr>
        <w:ind w:left="1440" w:hanging="900"/>
        <w:jc w:val="both"/>
        <w:rPr/>
      </w:pPr>
      <w:r>
        <w:rPr/>
        <w:t>Kemenesaljai Egyesített Kórház Celldömölk Intaházai Szervezeti Egysége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1440" w:hanging="900"/>
        <w:jc w:val="both"/>
        <w:rPr/>
      </w:pPr>
      <w:r>
        <w:rPr/>
        <w:t>Önkormányzati Kórház Sárvár Simasági Szervezeti Egysége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/>
        <w:t>a)           A Vas Megyei Önkormányzat 2011. évi költségvetési koncepciója</w:t>
      </w:r>
    </w:p>
    <w:p>
      <w:pPr>
        <w:pStyle w:val="Normal"/>
        <w:ind w:firstLine="540"/>
        <w:jc w:val="both"/>
        <w:rPr/>
      </w:pPr>
      <w:r>
        <w:rPr/>
        <w:t>b)           Könyvvizsgáló vélemény a 2011. évi költségvetési koncepcióról</w:t>
      </w:r>
    </w:p>
    <w:p>
      <w:pPr>
        <w:pStyle w:val="Normal"/>
        <w:ind w:left="1440" w:hanging="1440"/>
        <w:jc w:val="both"/>
        <w:rPr/>
      </w:pPr>
      <w:r>
        <w:rPr/>
        <w:t xml:space="preserve">         </w:t>
      </w:r>
      <w:r>
        <w:rPr/>
        <w:t>c)        A gazdasági és ügyrendi bizottság írásos véleménye a 2011. évi költségvetési koncepcióról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/>
        <w:t>a)           A megyei közgyűlés 2011. évi munkatervének megállapítása</w:t>
      </w:r>
    </w:p>
    <w:p>
      <w:pPr>
        <w:pStyle w:val="Normal"/>
        <w:ind w:left="1440" w:hanging="900"/>
        <w:jc w:val="both"/>
        <w:rPr/>
      </w:pPr>
      <w:r>
        <w:rPr/>
        <w:t>b)    A megyei önkormányzati hivatal köztisztviselői 2011. évi teljesítmény        követelményeinek meghatározásához szükséges kiemelt célok megállapítása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/>
        <w:t>A Vas Megyei Önkormányzat 2011. évi pénzügyi belső ellenőrzési terve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/>
        <w:t>A Vas Megyei Önkormányzat Vagyonkezelő Kft. részére nyújtott tagi kölcsön futamidejének meghosszabbítása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/>
        <w:t>Intézkedési terv az Állami Számvevőszéknek a Vas Megyei Önkormányzat gazdálkodási rendszerének ellenőrzése kapcsán tett javaslatai megvalósítására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/>
        <w:t>Az önkormányzat folyószámla-hitelkeretének növelése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/>
        <w:t>A Vas Megyei Önkormányzat által működtetett szociális intézmények letéti számla nyitásának engedélyezése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/>
        <w:t>Meg nem valósult pályázatokhoz kapcsolódó kötelezettségvállalások törlése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/>
        <w:t>A Vasi TISZK 2010. évi költségvetésének módosítása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/>
        <w:t>A Vas Megyei Önkormányzat Közgyűlése és a Vas Megyei Cigány Területi Kisebbségi Önkormányzat, a Vas Megyei Horvát Kisebbségi Önkormányzat, valamint a Vas Megyei Német Önkormányzat közötti együttműködési megállapodás meghosszabbítása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/>
        <w:t>A megyei kórház járóbeteg-szakellátás óraszámainak átcsoportosítása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/>
        <w:t>Közösségi célú alapítvány támogatása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/>
        <w:t>A Bursa Hungarica Felsőoktatási Ösztöndíjpályázat megyei támogatása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/>
        <w:t xml:space="preserve">A Vas Megyei Önkormányzat „Natúr-Kulinarium” projektben történő részvételével kapcsolatos módosítás 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/>
        <w:t>„</w:t>
      </w:r>
      <w:r>
        <w:rPr/>
        <w:t>Vas Megye Közgyűlésének Elismerő Oklevele” adományozása a Szombathelyi Waldorf Iskola, a Savaria Táncsport Egyesület, a Vasiak Budapesti Baráti Köre és a sárvári Petőfi Úti Óvoda részére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/>
        <w:t>„</w:t>
      </w:r>
      <w:r>
        <w:rPr/>
        <w:t>Vas Megye Közgyűlésének Elismerő Oklevele” adományozása a Szentgotthárdi Gondozóház részére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/>
        <w:t>„</w:t>
      </w:r>
      <w:r>
        <w:rPr/>
        <w:t>Vas Megye Közgyűlésének Elismerő Oklevele” adományozása a MAM-Hungária Kft. részére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/>
        <w:t>A Vas Megyei Közgyűlés Rendészeti Szakbizottsága tagjainak megbízása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/>
        <w:t>A Vas Megyei Batthyány Lajos Gyermekotthon és Általános Iskola igazgatója magasabb vezetői munkakörének felmentéssel történő megszünte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12/2010. (XII. 17.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előző ülése óta történt fontosabb döntésekről, eseményekről szóló beszámoló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13/2010. (XII. 17.) számú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2010. évi létszámkeretét – a többször módosított 1/2010. (II. 16.) számú rendelet 6. számú mellékletében foglaltak szerint elfogadta, mely szerint hozzájárul 7 fő közalkalmazott és 1 fő köztisztviselő prémiuméves foglalkoztatásához az alábbiak szerint:</w:t>
      </w:r>
    </w:p>
    <w:p>
      <w:pPr>
        <w:pStyle w:val="Normal"/>
        <w:jc w:val="both"/>
        <w:rPr/>
      </w:pPr>
      <w:r>
        <w:rPr/>
        <w:t>Vas Megyei Idősek Otthona Vasvár 2 fő, Vas Megyei Területi Gyermekvédelmi Szakszolgálat 1 fő, Általános Iskola, Készségfejlesztő Speciális Szakiskola, Gyermek és Diákotthon Rum 2 fő, Megyei Művelődési és Ifjúsági Központ 1 fő, Vas Megyei Levéltár 1 fő, Vas Megyei Önkormányzati Hivatal 1 f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 :</w:t>
      </w:r>
      <w:r>
        <w:rPr/>
        <w:t xml:space="preserve">                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          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14/2010. (XII. 1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2010. évi költségvetési előirányzatok módosításáról készült könyvvizsgálói vélemény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15/2010. (XII. 1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– </w:t>
      </w:r>
      <w:r>
        <w:rPr/>
        <w:t>az előterjesztés mellékletével egyezően – jóváhagyja a Vas Megyei Önkormányzat és Guangxi Zhuang Autonóm Régió között megkötendő együttműködési megállapodást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felhatalmazza a elnökét, hogy a Megállapodást 2011 januárjában, Nanningban ünnepélyes keretek közöt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</w:t>
        <w:tab/>
        <w:t xml:space="preserve">közgyűlés elnöke  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</w:t>
        <w:tab/>
        <w:t xml:space="preserve">2011. január 3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16/2010. (XII. 1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munkaerő-piaci folyamatok alakulása Vas megyében című tájékoztatót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17/2010. (XII. 1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Kemenesaljai Egyesített Kórház Celldömölk Intaházai Szervezeti Egysége és az Önkormányzati Kórház Sárvár Simasági Szervezeti Egysége 2010. január-október közti működéséről szóló beszámolóka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18/2010. (XII. 17.) számú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</w:t>
      </w:r>
      <w:r>
        <w:rPr>
          <w:b/>
        </w:rPr>
        <w:t xml:space="preserve"> </w:t>
      </w:r>
      <w:r>
        <w:rPr/>
        <w:t xml:space="preserve"> a Vas Megyei Önkormányzat  költségvetési rendelet-tervezete készítésének alapjául 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6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B/ változatot fogadja el, melyben a működési pénzügyi hiány 900-1000 millió Ft. </w:t>
      </w:r>
    </w:p>
    <w:p>
      <w:pPr>
        <w:pStyle w:val="Normal"/>
        <w:ind w:left="360" w:hanging="0"/>
        <w:jc w:val="both"/>
        <w:rPr/>
      </w:pPr>
      <w:r>
        <w:rPr/>
        <w:t xml:space="preserve">Az A./ változatban bemutatott költségvetési tartalomból 350-450 millió Ft-ot kell csökkenteni a költségvetések előkészítése és kialakítása során. Ezért a kényszerű költségvetési konszolidáció végrehajtása érdekében elrendeli az előterjesztés B./ változatánál részletezettek szerinti intézkedések megtételét, döntések előkészítésé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 közgyűlés</w:t>
      </w:r>
      <w:r>
        <w:rPr>
          <w:b/>
        </w:rPr>
        <w:t xml:space="preserve"> </w:t>
      </w:r>
      <w:r>
        <w:rPr/>
        <w:t>elrendeli, hogy 2011. évi februári</w:t>
      </w:r>
      <w:r>
        <w:rPr>
          <w:b/>
        </w:rPr>
        <w:t xml:space="preserve"> </w:t>
      </w:r>
      <w:r>
        <w:rPr/>
        <w:t>ülésére kerüljön kimunkálásra – a koncepció B./ változatának elfogadása esetén – az intézményenként végrehajtandó</w:t>
      </w:r>
      <w:r>
        <w:rPr>
          <w:b/>
        </w:rPr>
        <w:t xml:space="preserve"> c</w:t>
      </w:r>
      <w:r>
        <w:rPr/>
        <w:t>sökkentés és az előterjesztésben jelzett szervezeti, illetve gazdasági integráció koncepció terve</w:t>
      </w:r>
      <w:r>
        <w:rPr>
          <w:b/>
        </w:rPr>
        <w:t>.</w:t>
      </w:r>
      <w:r>
        <w:rPr>
          <w:color w:val="FF6600"/>
        </w:rPr>
        <w:t xml:space="preserve"> </w:t>
      </w:r>
      <w:r>
        <w:rPr/>
        <w:t>A létszámcsökkentések egyszeri többletkiadásainak terheire a központi költségvetésből pályázat útján nem lehet megigényelni, ezért azt az önkormányzat költségvetéséből kell felváll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 A költségvetési koncepció 5/f. pontját az alábbiak szerint állapítja meg: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a Dr. Nagy László EGYMI Beszédjavító Általános Iskolája esetében meg kell vizsgálni az országos beiskolázás visszaállításának és a kiegészítő állami finanszírozás bevonásának lehetőségét;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a feladatellátás vonatkozásában a optimális normatíva igénybevételre és a hiány csökkentésére kell töreke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   </w:t>
        <w:tab/>
        <w:t>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11. február 15. költségvetési rendelettervezet közgyűlés elé terjesztéséért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>B./ változat elfogadása esetén az abban szereplő határidők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>2. pontra 2011. februári közgyű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19/2010. (XII. 1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Vas Megyei Önkormányzat 2011. évi költségvetési koncepciójáról készült könyvvizsgálói vélemény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20/2010. (XII. 1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gazdasági és ügyrendi bizottság 2011. évi költségvetési koncepcióról készült véleményét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21/2010. (XII. 1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özgyűlés 2011. évi munkatervét az alábbiak szerint állapítja meg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S MEGYE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1. ÉVI MUNKATERV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egyei közgyűlés 2011. évben kiemelt figyelmet fordí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megyei önkormányzat társadalmi-gazdasági programjának előkészítésére, az ebből adódó feladatok célirányos megszervezésére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z intézményrendszer működőképességének fenntartására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megye közúti közlekedési infrastruktúrájának fejlesztésére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megyei önkormányzat területi szerepkörének erősítésére;</w:t>
      </w:r>
    </w:p>
    <w:p>
      <w:pPr>
        <w:pStyle w:val="Nincstrkz"/>
        <w:numPr>
          <w:ilvl w:val="0"/>
          <w:numId w:val="25"/>
        </w:numPr>
        <w:jc w:val="both"/>
        <w:rPr/>
      </w:pPr>
      <w:r>
        <w:rPr/>
        <w:t>a közgyűjteményi, kulturális intézmények területi szolgáltatói szerepének erősítése;</w:t>
      </w:r>
    </w:p>
    <w:p>
      <w:pPr>
        <w:pStyle w:val="Nincstrkz"/>
        <w:numPr>
          <w:ilvl w:val="0"/>
          <w:numId w:val="25"/>
        </w:numPr>
        <w:jc w:val="both"/>
        <w:rPr/>
      </w:pPr>
      <w:r>
        <w:rPr/>
        <w:t>az egészségügyi, szociális és gyermekvédelmi szakellátás területi összehangolása érdekében együttműködés kialakítására, fejlesztésére az intézmények fenntartóival, települési önkormányzatokkal valamint a többcélú kistérségi társulásokk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gyűlés ülései és azok napirendj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1. február 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/   A megyei önkormányzat 2011. évi költségvetése</w:t>
      </w:r>
    </w:p>
    <w:p>
      <w:pPr>
        <w:pStyle w:val="Normal"/>
        <w:ind w:left="397" w:hanging="0"/>
        <w:jc w:val="both"/>
        <w:rPr/>
      </w:pPr>
      <w:r>
        <w:rPr>
          <w:b/>
          <w:u w:val="single"/>
        </w:rPr>
        <w:t>Előadó</w:t>
      </w:r>
      <w:r>
        <w:rPr/>
        <w:t>: a közgyűlés elnöke</w:t>
      </w:r>
    </w:p>
    <w:p>
      <w:pPr>
        <w:pStyle w:val="Normal"/>
        <w:ind w:firstLine="397"/>
        <w:jc w:val="both"/>
        <w:rPr/>
      </w:pPr>
      <w:r>
        <w:rPr/>
        <w:t>A napirend előkészítésében részt vesznek: a közgyűlés bizottság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  A megyei önkormányzat 2010. évi költségvetésének VII. előirányzat módosítása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u w:val="single"/>
        </w:rPr>
        <w:t>Előadó:</w:t>
      </w:r>
      <w:r>
        <w:rPr/>
        <w:t xml:space="preserve"> a közgyűlés elnök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z előkészítésében részt vesz: a gazdasági és ügyrend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/ A Vas Megyei Markusovszky Kórház Nonprofit Zrt. fejlesztési stratégiájának, egészségügyi szolgáltatói szerepkörének bemutatása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u w:val="single"/>
        </w:rPr>
        <w:t>Előadó:</w:t>
      </w:r>
      <w:r>
        <w:rPr/>
        <w:t xml:space="preserve"> a kórház elnöke és vezérigazgatója</w:t>
      </w:r>
    </w:p>
    <w:p>
      <w:pPr>
        <w:pStyle w:val="Normal"/>
        <w:ind w:firstLine="397"/>
        <w:jc w:val="both"/>
        <w:rPr/>
      </w:pPr>
      <w:r>
        <w:rPr/>
        <w:t>A napirend előkészítésében részt vesznek: a közgyűlés bizottságai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ek elkészítésének határideje: 2011. január 28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1. március 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/ A Vas Megyei Önkormányzat Közgyűlésének 2011-2014 közötti időszakra szóló társadalmi-gazdasági programja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u w:val="single"/>
        </w:rPr>
        <w:t>Előadó:</w:t>
      </w:r>
      <w:r>
        <w:rPr/>
        <w:t xml:space="preserve"> a közgyűlés elnöke</w:t>
      </w:r>
    </w:p>
    <w:p>
      <w:pPr>
        <w:pStyle w:val="Normal"/>
        <w:ind w:firstLine="397"/>
        <w:jc w:val="both"/>
        <w:rPr/>
      </w:pPr>
      <w:r>
        <w:rPr/>
        <w:t>A napirend előkészítésében részt vesznek: a közgyűlés bizottság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  <w:t>2./  Az önkormányzati tulajdonú gazdasági társaságok 2011. évi üzleti terve, valamint a Vas Megyei Markusovszky Kórház Nonprofit Zrt. és a Vas Megyei Önkormányzat Vagyonkezelő Kft. részére vagyonkezelésbe adott eszközökre vonatkozó éves vagyongazdálkodási terv bemutatása (üzleti tervhez kapcsolódóan)</w:t>
      </w:r>
    </w:p>
    <w:p>
      <w:pPr>
        <w:pStyle w:val="Normal"/>
        <w:ind w:left="397" w:hanging="0"/>
        <w:jc w:val="both"/>
        <w:rPr>
          <w:bCs/>
        </w:rPr>
      </w:pPr>
      <w:r>
        <w:rPr>
          <w:b/>
          <w:u w:val="single"/>
        </w:rPr>
        <w:t>Előadó</w:t>
      </w:r>
      <w:r>
        <w:rPr>
          <w:u w:val="single"/>
        </w:rPr>
        <w:t>:</w:t>
      </w:r>
      <w:r>
        <w:rPr/>
        <w:t xml:space="preserve"> </w:t>
      </w:r>
      <w:r>
        <w:rPr>
          <w:bCs/>
        </w:rPr>
        <w:t xml:space="preserve">cégvezetők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z előkészítésében részt vesz: a gazdasági és ügyrend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ek elkészítésének határideje: 2011. március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1. április 2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/   A megyei önkormányzat 2010. évi költségvetésének zárszámadása</w:t>
      </w:r>
    </w:p>
    <w:p>
      <w:pPr>
        <w:pStyle w:val="Normal"/>
        <w:ind w:left="397" w:hanging="0"/>
        <w:jc w:val="both"/>
        <w:rPr/>
      </w:pPr>
      <w:r>
        <w:rPr>
          <w:b/>
          <w:u w:val="single"/>
        </w:rPr>
        <w:t>Előadó</w:t>
      </w:r>
      <w:r>
        <w:rPr/>
        <w:t>: a közgyűlés elnöke</w:t>
      </w:r>
    </w:p>
    <w:p>
      <w:pPr>
        <w:pStyle w:val="Normal"/>
        <w:ind w:left="397" w:hanging="0"/>
        <w:jc w:val="both"/>
        <w:rPr/>
      </w:pPr>
      <w:r>
        <w:rPr/>
        <w:t>A napirend előkészítésében részt vesz:</w:t>
      </w:r>
      <w:r>
        <w:rPr>
          <w:color w:val="FF0000"/>
        </w:rPr>
        <w:t xml:space="preserve"> </w:t>
      </w:r>
      <w:r>
        <w:rPr/>
        <w:t>a gazdasági és ügyrend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  <w:t>2./   Vas megye termál és gyógyfürdői a minőségellenőrző és a hatósági vizsgálatok, valamint a közegészségügyi ellenőrzések tükrében 2008-2011</w:t>
      </w:r>
    </w:p>
    <w:p>
      <w:pPr>
        <w:pStyle w:val="Normal"/>
        <w:ind w:left="397" w:hanging="397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Vas Megyei Kormányhivatal illetékes szakigazgatási szervének vezetője - felkérés alapjá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z előkészítésében részt vesz: az egészségügyi és szociális bizottság</w:t>
      </w:r>
    </w:p>
    <w:p>
      <w:pPr>
        <w:pStyle w:val="Normal"/>
        <w:jc w:val="both"/>
        <w:rPr/>
      </w:pPr>
      <w:r>
        <w:rPr/>
      </w:r>
    </w:p>
    <w:p>
      <w:pPr>
        <w:pStyle w:val="Nincstrkz"/>
        <w:ind w:left="426" w:hanging="426"/>
        <w:jc w:val="both"/>
        <w:rPr/>
      </w:pPr>
      <w:r>
        <w:rPr/>
        <w:t>3./  A megyei fenntartású gyermekvédelmi szakellátást nyújtó intézmények működésének, a megyei önkormányzat gyermekvédelmi feladatainak értékelése</w:t>
      </w:r>
    </w:p>
    <w:p>
      <w:pPr>
        <w:pStyle w:val="Nincstrkz"/>
        <w:ind w:left="426" w:hanging="426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Előadó:</w:t>
      </w:r>
      <w:r>
        <w:rPr/>
        <w:t xml:space="preserve"> az egészségügyi és szociális bizottság elnök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z előkészítésében részt vesz: az egészségügyi és szociális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ek elkészítésének határideje: 2011. április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1. május 2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/   Beszámoló Vas megye közbiztonságának 2009. évi helyzetéről, valamint a Rendőrség és az önkormányzatok kapcsolatáról, együttműködéséről</w:t>
      </w:r>
    </w:p>
    <w:p>
      <w:pPr>
        <w:pStyle w:val="Normal"/>
        <w:ind w:left="426" w:hanging="0"/>
        <w:rPr/>
      </w:pPr>
      <w:r>
        <w:rPr>
          <w:b/>
          <w:u w:val="single"/>
        </w:rPr>
        <w:t>Előadó:</w:t>
      </w:r>
      <w:r>
        <w:rPr/>
        <w:t xml:space="preserve"> Vas megye Rendőrfőkapitánya</w:t>
      </w:r>
    </w:p>
    <w:p>
      <w:pPr>
        <w:pStyle w:val="Normal"/>
        <w:ind w:left="426" w:hanging="0"/>
        <w:jc w:val="both"/>
        <w:rPr/>
      </w:pPr>
      <w:r>
        <w:rPr/>
        <w:t>A napirend előkészítésében részt vesz: a rendészeti szakbizottság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A napirendi pont megtárgyalása közmeghallgatás keretében történik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2./</w:t>
        <w:tab/>
        <w:t>Az önkormányzati tulajdonú vállalatok és gazdasági társaságok 2010. évi tevékenységének értékelése (mérlegbeszámolók), valamint beszámoló a Vas Megyei Markusovszky Kórház Nonprofit Zrt. és a Vas Megyei Önkormányzat Vagyonkezelő Kft. részére vagyonkezelésbe adott eszközökre vonatkozó éves vagyongazdálkodási terv végrehajtásáról, a vagyonkezelésre átadott ingatlanok műszaki állapotáról, a karbantartási, felújítási kötelezettségeinek teljesítéséről (az éves beszámolóhoz kapcsolódóan)</w:t>
      </w:r>
    </w:p>
    <w:p>
      <w:pPr>
        <w:pStyle w:val="Normal"/>
        <w:ind w:firstLine="426"/>
        <w:jc w:val="both"/>
        <w:rPr/>
      </w:pPr>
      <w:r>
        <w:rPr>
          <w:b/>
          <w:u w:val="single"/>
        </w:rPr>
        <w:t>Előadó</w:t>
      </w:r>
      <w:r>
        <w:rPr>
          <w:u w:val="single"/>
        </w:rPr>
        <w:t>:</w:t>
      </w:r>
      <w:r>
        <w:rPr/>
        <w:t xml:space="preserve"> </w:t>
      </w:r>
      <w:r>
        <w:rPr>
          <w:bCs/>
        </w:rPr>
        <w:t>cégvezető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z előkészítésében részt vesz: a gazdasági és ügyrendi bizottság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both"/>
        <w:rPr/>
      </w:pPr>
      <w:r>
        <w:rPr/>
        <w:t>3./   A megyei közművelődési és közgyűjteményi intézmények területi szerepének erősítése</w:t>
      </w:r>
    </w:p>
    <w:p>
      <w:pPr>
        <w:pStyle w:val="Normal"/>
        <w:ind w:firstLine="426"/>
        <w:jc w:val="both"/>
        <w:rPr/>
      </w:pPr>
      <w:r>
        <w:rPr>
          <w:b/>
          <w:u w:val="single"/>
        </w:rPr>
        <w:t>Előadó</w:t>
      </w:r>
      <w:r>
        <w:rPr>
          <w:u w:val="single"/>
        </w:rPr>
        <w:t>:</w:t>
      </w:r>
      <w:r>
        <w:rPr/>
        <w:t xml:space="preserve"> </w:t>
      </w:r>
      <w:r>
        <w:rPr>
          <w:bCs/>
        </w:rPr>
        <w:t>az oktatási és kulturális bizottság elnök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z előkészítésében részt vesz: az </w:t>
      </w:r>
      <w:r>
        <w:rPr>
          <w:bCs/>
        </w:rPr>
        <w:t xml:space="preserve">oktatási és kulturális </w:t>
      </w:r>
      <w:r>
        <w:rPr/>
        <w:t>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ek elkészítésének határideje: 2011. május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1. júniu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/ A környezetvédelem helyzete Vas megyében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Előadó:</w:t>
      </w:r>
      <w:r>
        <w:rPr/>
        <w:t xml:space="preserve"> Nyugat-dunántúli Környezetvédelmi, Természetvédelmi és Vízügyi Felügyelőség igazgatója - felkérés alapján</w:t>
      </w:r>
    </w:p>
    <w:p>
      <w:pPr>
        <w:pStyle w:val="Normal"/>
        <w:ind w:left="284" w:hanging="0"/>
        <w:rPr/>
      </w:pPr>
      <w:r>
        <w:rPr/>
        <w:t>Az előkészítésben részt vesz: területfejlesztési és külkapcsolat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A turizmus megyei továbbfejlesztésének áttekintése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területfejlesztési és külkapcsolati bizottság elnöke</w:t>
      </w:r>
    </w:p>
    <w:p>
      <w:pPr>
        <w:pStyle w:val="Normal"/>
        <w:ind w:left="284" w:hanging="0"/>
        <w:rPr/>
      </w:pPr>
      <w:r>
        <w:rPr/>
        <w:t>Az előkészítésben részt vesz: területfejlesztési és külkapcsolati bizottság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>A napirendek elkészítésének határideje: 2011. június 3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1. szeptember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/   A megyei önkormányzat 2011. évi gazdálkodásának I. félévi tapasztalatai</w:t>
      </w:r>
    </w:p>
    <w:p>
      <w:pPr>
        <w:pStyle w:val="Normal"/>
        <w:ind w:left="397" w:hanging="0"/>
        <w:jc w:val="both"/>
        <w:rPr/>
      </w:pPr>
      <w:r>
        <w:rPr>
          <w:b/>
          <w:u w:val="single"/>
        </w:rPr>
        <w:t>Előadó</w:t>
      </w:r>
      <w:r>
        <w:rPr/>
        <w:t>: a közgyűlés elnöke</w:t>
      </w:r>
    </w:p>
    <w:p>
      <w:pPr>
        <w:pStyle w:val="Normal"/>
        <w:ind w:left="397" w:hanging="0"/>
        <w:jc w:val="both"/>
        <w:rPr/>
      </w:pPr>
      <w:r>
        <w:rPr/>
        <w:t>A napirend előkészítésében részt vesz: a gazdasági és ügyrendi bizottság</w:t>
      </w:r>
    </w:p>
    <w:p>
      <w:pPr>
        <w:pStyle w:val="Normal"/>
        <w:ind w:left="397" w:hanging="0"/>
        <w:jc w:val="both"/>
        <w:rPr/>
      </w:pPr>
      <w:r>
        <w:rPr/>
        <w:t>Az államháztartásról szóló 1992. évi XXXVIII. tv. 79. § alapján szeptember 15-ig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/   Munkaerő-piaci folyamatok alakulása Vas megyében 2010-2011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 xml:space="preserve"> Vas Megyei Kormányhivatal illetékes szakigazgatási szervének vezetője - felkérés alapjá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z előkészítésében részt vesz: a gazdasági és ügyrend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/   Beszámoló a megye épülő és tervezett gyorsforgalmi útjairól</w:t>
      </w:r>
    </w:p>
    <w:p>
      <w:pPr>
        <w:pStyle w:val="Normal"/>
        <w:ind w:left="284" w:hanging="0"/>
        <w:rPr/>
      </w:pPr>
      <w:r>
        <w:rPr>
          <w:b/>
        </w:rPr>
        <w:t xml:space="preserve">  </w:t>
      </w:r>
      <w:r>
        <w:rPr>
          <w:b/>
        </w:rPr>
        <w:t>Előadó:</w:t>
      </w:r>
      <w:r>
        <w:rPr/>
        <w:t xml:space="preserve"> NIF Zrt. regionális igazgatója - felkérés alapján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Az előkészítésben részt vesz: területfejlesztési és külkapcsolati bizottság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>A napirendek elkészítésének határideje: 2011. szeptember 9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1. november 25.</w:t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/ A megyei önkormányzat 2012. évi költségvetési koncepciója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Előadó</w:t>
      </w:r>
      <w:r>
        <w:rPr/>
        <w:t>: a közgyűlés elnöke</w:t>
      </w:r>
    </w:p>
    <w:p>
      <w:pPr>
        <w:pStyle w:val="Normal"/>
        <w:ind w:left="284" w:hanging="0"/>
        <w:jc w:val="both"/>
        <w:rPr/>
      </w:pPr>
      <w:r>
        <w:rPr/>
        <w:t>A napirend előkészítésében részt vesznek: a közgyűlés bizottságai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Tájékoztató a megyei önkormányzat 2011. I-III. negyedévi gazdálkodásának helyzetéről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Előadó</w:t>
      </w:r>
      <w:r>
        <w:rPr/>
        <w:t>: a közgyűlés elnöke</w:t>
      </w:r>
    </w:p>
    <w:p>
      <w:pPr>
        <w:pStyle w:val="Normal"/>
        <w:ind w:left="284" w:hanging="0"/>
        <w:jc w:val="both"/>
        <w:rPr/>
      </w:pPr>
      <w:r>
        <w:rPr/>
        <w:t>A napirend előkészítésében részt vesz: a gazdasági és ügyrend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  Javaslat a 2012. évi kötelező kéményseprő ipari díjtételek megállapítására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Előadó</w:t>
      </w:r>
      <w:r>
        <w:rPr/>
        <w:t xml:space="preserve">: megyei főjegyző </w:t>
      </w:r>
    </w:p>
    <w:p>
      <w:pPr>
        <w:pStyle w:val="Normal"/>
        <w:ind w:left="284" w:hanging="0"/>
        <w:jc w:val="both"/>
        <w:rPr/>
      </w:pPr>
      <w:r>
        <w:rPr/>
        <w:t>A napirend előkészítésében részt vesz: a gazdasági és ügyrendi bizottság</w:t>
      </w:r>
    </w:p>
    <w:p>
      <w:pPr>
        <w:pStyle w:val="Normal"/>
        <w:jc w:val="both"/>
        <w:rPr/>
      </w:pPr>
      <w:r>
        <w:rPr/>
      </w:r>
    </w:p>
    <w:p>
      <w:pPr>
        <w:pStyle w:val="Nincstrkz"/>
        <w:rPr/>
      </w:pPr>
      <w:r>
        <w:rPr/>
        <w:t>4./  Vas Megye Öt Évre Szóló Egészségügyi Szakmai Fejlesztési Programja 2011-2015.</w:t>
      </w:r>
    </w:p>
    <w:p>
      <w:pPr>
        <w:pStyle w:val="Nincstrkz"/>
        <w:ind w:left="284" w:hanging="0"/>
        <w:rPr/>
      </w:pPr>
      <w:r>
        <w:rPr/>
        <w:t xml:space="preserve"> </w:t>
      </w:r>
      <w:r>
        <w:rPr>
          <w:b/>
          <w:u w:val="single"/>
        </w:rPr>
        <w:t>Előadó:</w:t>
      </w:r>
      <w:r>
        <w:rPr/>
        <w:t xml:space="preserve"> a közgyűlés elnök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z előkészítésében részt vesz: az egészségügyi és szociális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ek elkészítésének határideje: 2011. november 4.</w:t>
      </w:r>
    </w:p>
    <w:p>
      <w:pPr>
        <w:pStyle w:val="Normal"/>
        <w:jc w:val="both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2011. december 16.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>1./  Vas Megye Szociális Szolgáltatástervezési Koncepciójának felülvizsgálata 2010-2012.</w:t>
      </w:r>
    </w:p>
    <w:p>
      <w:pPr>
        <w:pStyle w:val="Nincstrkz"/>
        <w:ind w:left="284" w:hanging="0"/>
        <w:rPr>
          <w:b/>
          <w:b/>
          <w:u w:val="single"/>
        </w:rPr>
      </w:pPr>
      <w:r>
        <w:rPr>
          <w:b/>
          <w:u w:val="single"/>
        </w:rPr>
        <w:t>Előadó:</w:t>
      </w:r>
      <w:r>
        <w:rPr/>
        <w:t xml:space="preserve"> az egészségügyi és szociális bizottság elnök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z előkészítésében részt vesz: az egészségügyi és szociális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ek elkészítésének határideje: 2011. november 25.</w:t>
      </w:r>
    </w:p>
    <w:p>
      <w:pPr>
        <w:pStyle w:val="Normal"/>
        <w:jc w:val="both"/>
        <w:rPr>
          <w:b/>
          <w:b/>
        </w:rPr>
      </w:pPr>
      <w:r>
        <w:rPr>
          <w:b/>
        </w:rPr>
        <w:t>2012. február 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megyei önkormányzat 2012. évi költségvetése</w:t>
      </w:r>
    </w:p>
    <w:p>
      <w:pPr>
        <w:pStyle w:val="Normal"/>
        <w:ind w:left="397" w:hanging="0"/>
        <w:jc w:val="both"/>
        <w:rPr/>
      </w:pPr>
      <w:r>
        <w:rPr>
          <w:b/>
          <w:u w:val="single"/>
        </w:rPr>
        <w:t>Előadó</w:t>
      </w:r>
      <w:r>
        <w:rPr/>
        <w:t>: a közgyűlés elnöke</w:t>
      </w:r>
    </w:p>
    <w:p>
      <w:pPr>
        <w:pStyle w:val="Normal"/>
        <w:ind w:left="397" w:hanging="0"/>
        <w:jc w:val="both"/>
        <w:rPr/>
      </w:pPr>
      <w:r>
        <w:rPr/>
        <w:t>A napirend előkészítésében részt vesznek: a közgyűlés bizottságai</w:t>
      </w:r>
    </w:p>
    <w:p>
      <w:pPr>
        <w:pStyle w:val="Normal"/>
        <w:ind w:firstLine="397"/>
        <w:jc w:val="both"/>
        <w:rPr/>
      </w:pPr>
      <w:r>
        <w:rPr/>
        <w:t>Az államháztartásról szóló 1992. évi XXXVIII. tv. 71. § alapján február 15-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özgyűlés a következő témák megtárgyalását javasolja bizottságainak</w:t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i/>
        </w:rPr>
        <w:t>Egészségügyi és szociális bizottság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incstrkz"/>
        <w:numPr>
          <w:ilvl w:val="0"/>
          <w:numId w:val="8"/>
        </w:numPr>
        <w:jc w:val="both"/>
        <w:rPr/>
      </w:pPr>
      <w:r>
        <w:rPr/>
        <w:t>Szombathely Megyei Jogú Város Önkormányzatával kötött gyermekvédelmi feladat-ellátási megállapodás felülvizsgálata</w:t>
      </w:r>
    </w:p>
    <w:p>
      <w:pPr>
        <w:pStyle w:val="Nincstrkz"/>
        <w:numPr>
          <w:ilvl w:val="0"/>
          <w:numId w:val="8"/>
        </w:numPr>
        <w:jc w:val="both"/>
        <w:rPr/>
      </w:pPr>
      <w:r>
        <w:rPr/>
        <w:t xml:space="preserve">A szakosított szociális intézményekben a gondozási szükségletvizsgálat tapasztalatai </w:t>
      </w:r>
    </w:p>
    <w:p>
      <w:pPr>
        <w:pStyle w:val="Nincstrkz"/>
        <w:numPr>
          <w:ilvl w:val="0"/>
          <w:numId w:val="8"/>
        </w:numPr>
        <w:jc w:val="both"/>
        <w:rPr/>
      </w:pPr>
      <w:r>
        <w:rPr/>
        <w:t>A fokozott ápolási-gondozási igényű gondozottak ellátásának új irányai</w:t>
      </w:r>
    </w:p>
    <w:p>
      <w:pPr>
        <w:pStyle w:val="Nincstrkz"/>
        <w:numPr>
          <w:ilvl w:val="0"/>
          <w:numId w:val="9"/>
        </w:numPr>
        <w:ind w:left="1077" w:hanging="357"/>
        <w:jc w:val="both"/>
        <w:rPr/>
      </w:pPr>
      <w:r>
        <w:rPr/>
        <w:t>A megyei fenntartású szociális intézményekben folyó szociális foglalkoztatás eredményei és folytatása, valamint bővítése az új pályázati lehetőségek függvényében</w:t>
      </w:r>
    </w:p>
    <w:p>
      <w:pPr>
        <w:pStyle w:val="Nincstrkz"/>
        <w:numPr>
          <w:ilvl w:val="0"/>
          <w:numId w:val="9"/>
        </w:numPr>
        <w:ind w:left="1077" w:hanging="357"/>
        <w:jc w:val="both"/>
        <w:rPr>
          <w:bCs/>
        </w:rPr>
      </w:pPr>
      <w:r>
        <w:rPr>
          <w:bCs/>
        </w:rPr>
        <w:t>Tájékoztató a hétközi és hétvégi központi ügyeleti ellátás helyzetéről Vas megyéb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i/>
        </w:rPr>
        <w:t>Oktatási és Kulturális Bizottság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rsa Hungarica Felsőfokú Ösztöndíjpályázat elbírálás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intézményi beszámolók a 2010. évi munkatervi feladatok teljesítéséről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011. évre szóló Együttműködési megállapodás a Vas Megyei – Zala Megyei Önkormányzatok és a Muravidéki Magyar Nemzeti Önkormányzati Közösség között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ulturális intézmények és a Vas Megyei Sportigazgatóság 2011. évi szakmai munkaterveinek értékelése és jóváhagyása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megyei múzeumi szervezet fenntartásának további ésszerűsítés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éptár integrált keretek közötti közös működtetésének lehetősége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számoló a Savaria Szimfonikus Zenekar 2009 – 2011. közötti működéséről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művészeti intézmények (Bábszínház, Szimfonikus Zenekar) működtetésének szervezeti és finanszírozási átalakítási lehetősége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ájékoztató a szervezett nyári gyermeküdültetés aktuális helyzetéről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számoló az ágazati intézmények 2010 – 2011. évi szakmai forrásszerző pályázati tevékenységéről, annak eredményeiről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özös szakmai tapasztalatcsere a Zala Megyei Közgyűlés Kulturális Bizottságával – Pácsonyi Imre a bizottság elnökének tájékoztatój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számoló a Berzsenyi Könyvtár gyermek és ifjúsági szakmai szolgáltató tevékenységéről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számoló a megyetörténeti kutatás helyzetéről, feladatairól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ájékoztató a kulturális, művészeti és a tudományos tevékenység szerepéről Vas megye regionális és nemzetközi együttműködési kapcsolatrendszerében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ulturális intézmények 2010-re szóló szakmai programtervi és gazdálkodási koncepciój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ájékoztató a Közös Intézményeket Fenntartó Társulási Megállapodás teljesüléséről, az együttműködés további lehetőségeiről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számoló a Művelődési és Sport Titkárság 2011. évi szakmai irányító tevékenységéről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nemzetiségi hagyományőrző csoportok működése és helyzete Vas megyéb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</w:rPr>
      </w:pPr>
      <w:r>
        <w:rPr>
          <w:b/>
          <w:i/>
        </w:rPr>
        <w:t>Gazdasági és Ügyrendi Bizottsá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ájékoztató a megyei fenntartású intézményeknél lefolytatott pénzügyi rendszerellenőrzések, pénzügyi szabályszerűségi ellenőrzések tapasztalatairól, valamint a megyei önkormányzati hivatalnál lefolytatott belső ellenőrzések megállapításairól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z önkormányzati vállalatok és gazdasági társaságok 2010. évi tevékenységének értékelése, a 2011. évi üzletpolitikai elvek meghatározása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a Vas Megyei Közgyűlés Ellátó Szervezete 2010. évi tevékenységének értékelése, és 2011. évi munkatervének jóváhagyása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a testületi döntést igénylő megállapodások, szerződések előkészítésében közreműködés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önkormányzati rendeletek előkészítésében közreműködés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alapító okiratok folyamatos figyelemmel kísérése, felülvizsgála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</w:rPr>
      </w:pPr>
      <w:r>
        <w:rPr>
          <w:b/>
          <w:i/>
        </w:rPr>
        <w:t>Területfejlesztési és Külkapcsolati bizottság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851" w:hanging="142"/>
        <w:jc w:val="both"/>
        <w:rPr/>
      </w:pPr>
      <w:r>
        <w:rPr/>
        <w:t>a megújuló energiaforrások hasznosításának alakulása, lehetőségei Vas megyében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851" w:hanging="142"/>
        <w:jc w:val="both"/>
        <w:rPr/>
      </w:pPr>
      <w:r>
        <w:rPr/>
        <w:t>az Új Magyarország Fejlesztési Terv Vas megyét érintő fejlesztéseinek ismertetése, a NYDOP várható pályázati kiírásai 2011-ben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851" w:hanging="142"/>
        <w:jc w:val="both"/>
        <w:rPr/>
      </w:pPr>
      <w:r>
        <w:rPr/>
        <w:t>a közösségi közlekedési szolgáltatások helyzet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851" w:hanging="142"/>
        <w:jc w:val="both"/>
        <w:rPr/>
      </w:pPr>
      <w:r>
        <w:rPr/>
        <w:t>beszámoló a CETC Rout E65  EGTC-s pályázat elindításáról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851" w:hanging="142"/>
        <w:jc w:val="both"/>
        <w:rPr/>
      </w:pPr>
      <w:r>
        <w:rPr/>
        <w:t>a LEADER program eddigi, valós működési tapasztalatainak számbavétele (célrendszer, bírálati szintek, elvek, hatékony forrásfelhasználás alapján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851" w:hanging="142"/>
        <w:jc w:val="both"/>
        <w:rPr/>
      </w:pPr>
      <w:r>
        <w:rPr/>
        <w:t>Vas megye két „Kiváló Európai Desztinációjának”(Őrség, Írottkő Natúrpark) együttműködési, fejlesztési lehetősége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851" w:hanging="142"/>
        <w:jc w:val="both"/>
        <w:rPr/>
      </w:pPr>
      <w:r>
        <w:rPr/>
        <w:t>beszámoló a Vas megyei Önkormányzat és a fenntartásában működő intézmények 2010. évi nemzetközi kapcsolatairól és a 2011 évi nemzetközi tervről (februári kgy.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851" w:hanging="142"/>
        <w:jc w:val="both"/>
        <w:rPr/>
      </w:pPr>
      <w:r>
        <w:rPr/>
        <w:t xml:space="preserve"> </w:t>
      </w:r>
      <w:r>
        <w:rPr/>
        <w:t>a megye kulturális öröksége, a turisztikai hasznosítás szemszögéből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851" w:hanging="142"/>
        <w:jc w:val="both"/>
        <w:rPr/>
      </w:pPr>
      <w:r>
        <w:rPr/>
        <w:t xml:space="preserve"> </w:t>
      </w:r>
      <w:r>
        <w:rPr/>
        <w:t>az aktív turizmus helyzete megyénkben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851" w:hanging="142"/>
        <w:jc w:val="both"/>
        <w:rPr/>
      </w:pPr>
      <w:r>
        <w:rPr/>
        <w:t xml:space="preserve"> </w:t>
      </w:r>
      <w:r>
        <w:rPr/>
        <w:t>Vasi tavak: megyénk tavainak turisztikai vonzereje, egységes promóciójuknak lehetősége (területfejlesztési vonatkozásokkal egyetemben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851" w:hanging="142"/>
        <w:jc w:val="both"/>
        <w:rPr/>
      </w:pPr>
      <w:r>
        <w:rPr/>
        <w:t xml:space="preserve"> </w:t>
      </w:r>
      <w:r>
        <w:rPr/>
        <w:t>a turisztikai desztinációs marketing szervezetek helyzetének áttekintés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360" w:firstLine="360"/>
        <w:jc w:val="both"/>
        <w:rPr/>
      </w:pPr>
      <w:r>
        <w:rPr/>
        <w:t>Tájékoztató a „2011. az Egészségturizmus Éve”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Beszámoló a megyei önkormányzatot és intézményeit érintő pályázatok alakul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özgyűlés az alábbi intézményeknél rendel el ágazati-szakmai és törvényességi</w:t>
      </w:r>
      <w:r>
        <w:rPr/>
        <w:t xml:space="preserve"> </w:t>
      </w:r>
      <w:r>
        <w:rPr>
          <w:b/>
        </w:rPr>
        <w:t>ellenőrzéseke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ázsó Imre Szakközépiskola és Szakiskola, Körmend</w:t>
      </w:r>
    </w:p>
    <w:p>
      <w:pPr>
        <w:pStyle w:val="Listaszerbekezds"/>
        <w:ind w:left="1068" w:hanging="0"/>
        <w:jc w:val="both"/>
        <w:rPr/>
      </w:pPr>
      <w:r>
        <w:rPr/>
        <w:t>Ütemezése: 2011. I. negyedév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ngaresca Táncegyüttes</w:t>
      </w:r>
    </w:p>
    <w:p>
      <w:pPr>
        <w:pStyle w:val="Normal"/>
        <w:ind w:left="1068" w:hanging="0"/>
        <w:jc w:val="both"/>
        <w:rPr>
          <w:szCs w:val="20"/>
        </w:rPr>
      </w:pPr>
      <w:r>
        <w:rPr/>
        <w:t>Ütemezése: 2011. I. negyedév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zombathelyi Képtár</w:t>
      </w:r>
    </w:p>
    <w:p>
      <w:pPr>
        <w:pStyle w:val="Listaszerbekezds"/>
        <w:ind w:left="1068" w:hanging="0"/>
        <w:jc w:val="both"/>
        <w:rPr/>
      </w:pPr>
      <w:r>
        <w:rPr/>
        <w:t>Ütemezése: 2011. II. negyedév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as Megyei Közgyűlés Ellátó Szervezete</w:t>
      </w:r>
    </w:p>
    <w:p>
      <w:pPr>
        <w:pStyle w:val="Normal"/>
        <w:ind w:left="1068" w:hanging="0"/>
        <w:jc w:val="both"/>
        <w:rPr/>
      </w:pPr>
      <w:r>
        <w:rPr/>
        <w:t>Ütemezése: 2011. II. negyedév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as Megyei Sportigazgatóság</w:t>
      </w:r>
    </w:p>
    <w:p>
      <w:pPr>
        <w:pStyle w:val="Normal"/>
        <w:ind w:left="1068" w:hanging="0"/>
        <w:jc w:val="both"/>
        <w:rPr/>
      </w:pPr>
      <w:r>
        <w:rPr/>
        <w:t>Ütemezése: 2011. III. negyedév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as Megyei Batthyány Lajos Gyermekotthon és Általános Iskola Ikervár</w:t>
      </w:r>
    </w:p>
    <w:p>
      <w:pPr>
        <w:pStyle w:val="Listaszerbekezds"/>
        <w:ind w:left="1068" w:hanging="0"/>
        <w:jc w:val="both"/>
        <w:rPr/>
      </w:pPr>
      <w:r>
        <w:rPr/>
        <w:t>Ütemezése: 2011. III. negyedév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as Megyei Tanulási Képességeket Vizsgáló Szakértői és Rehabilitációs Bizottság</w:t>
      </w:r>
    </w:p>
    <w:p>
      <w:pPr>
        <w:pStyle w:val="Normal"/>
        <w:ind w:left="1068" w:hanging="0"/>
        <w:jc w:val="both"/>
        <w:rPr/>
      </w:pPr>
      <w:r>
        <w:rPr/>
        <w:t>Ütemezése: 2011. IV. negyedév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as Megyei Idősek Otthona, Vasvár</w:t>
      </w:r>
    </w:p>
    <w:p>
      <w:pPr>
        <w:pStyle w:val="Normal"/>
        <w:ind w:left="1068" w:hanging="0"/>
        <w:jc w:val="both"/>
        <w:rPr/>
      </w:pPr>
      <w:r>
        <w:rPr/>
        <w:t>Ütemezése: 2011. IV. negyed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lenőrzéseket vezeti: az ágazatilag illetékes bizottságok elnök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gyűlés 2011. évre a Szervezeti és Működési Szabályzatból adódó, illetőleg más szervezési feladatokat az alábbiak szerint állapítja meg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közgyűlés elnöke szükség szerint értekezletet tart a közgyűlés bizottságainak elnökei, tanácsnokok részér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közgyűlés elnöke legalább félévenként értekezletet tart a közgyűlés intézményvezetői részér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közgyűlés elnöke – a gazdasági kamarák bevonásával – fórumot szervez aktuális gazdaságpolitikai kérdések áttekintésére és megvitatásár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közgyűlés elnöke évente egy alkalommal tájékoztatja a megyei intézmények munkájáról az intézmény székhelye szerinti polgármestereke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közgyűlés elnöke kéthetente vezetői megbeszélést tart a közgyűlés alelnökei, főjegyzője, aljegyzője, s az önkormányzati hivatal titkárságvezetői részére az időszerű feladatok végrehajtásának megszervezése, illetőleg ellenőrzése céljából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megyei főjegyző – az ágazati feladatok áttekintése, az operatív intézkedések megtétele és ellenőrzése céljából – kéthetente megbeszélést tart az aljegyző, valamint az önkormányzati hivatal titkárságvezetői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22/2010. (XII. 1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özgyűlés:</w:t>
      </w:r>
    </w:p>
    <w:p>
      <w:pPr>
        <w:pStyle w:val="TextBody"/>
        <w:rPr/>
      </w:pPr>
      <w:r>
        <w:rPr/>
      </w:r>
    </w:p>
    <w:p>
      <w:pPr>
        <w:pStyle w:val="List"/>
        <w:numPr>
          <w:ilvl w:val="0"/>
          <w:numId w:val="22"/>
        </w:numPr>
        <w:jc w:val="both"/>
        <w:rPr/>
      </w:pPr>
      <w:r>
        <w:rPr/>
        <w:t>a Vas Megyei Önkormányzati Hivatal köztisztviselői teljesítménykövetelményeinek alapját képező kiemelt célokat a melléklet szerint elfogadja;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22"/>
        </w:numPr>
        <w:jc w:val="both"/>
        <w:rPr/>
      </w:pPr>
      <w:r>
        <w:rPr/>
        <w:t>kötelezi a megyei főjegyzőt, hogy az egyéni teljesítménykövetelményeket írásban állapítsa meg és azokat a köztisztviselőkkel közölje, majd év végén az egyéni munkateljesítmény alapján a köztisztviselő munkáját értéke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>:</w:t>
        <w:tab/>
        <w:t>a megyei főjegyző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</w:t>
        <w:tab/>
        <w:t xml:space="preserve">2011. február 28. (egyéni teljesítménykövetelmények megállapítására) </w:t>
      </w:r>
    </w:p>
    <w:p>
      <w:pPr>
        <w:pStyle w:val="Normal"/>
        <w:jc w:val="both"/>
        <w:rPr/>
      </w:pPr>
      <w:r>
        <w:rPr/>
        <w:tab/>
        <w:tab/>
        <w:t xml:space="preserve">2012. január 31. (munkateljesítmény értékelésér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23/2010. (XII. 1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Vas megyei Önkormányzat költségvetési szervei, valamint a Vas megyei Önkormányzati Hivatal pénzügyi (belső) ellenőrzésére vonatkozó, 2011. évre szóló ellenőrzési tervét – az előterjesztéssel egyező tartalommal – jóváhagy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  </w:t>
      </w:r>
      <w:r>
        <w:rPr/>
        <w:t xml:space="preserve">      megyei főjegyző</w:t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     </w:t>
      </w:r>
      <w:r>
        <w:rPr/>
        <w:t>az ellenőrzési tervben foglaltak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24/2010. (XII. 1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Vas Megyei Önkormányzat Vagyonkezelő Kft. részére nyújtott 30 M Ft tagi kölcsön futamidejét 15 évre meghosszabbítj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elkéri elnökét az ennek megfelelően módosított tagi kölcsönszerződés aláír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 :   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 xml:space="preserve">azon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25/2010. (XII. 1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Állami Számvevőszéknek az önkormányzat gazdálkodási rendszere ellenőrzése kapcsán tett javaslatai végrehajtása érdekében szükségesnek tart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főjegyző évente a költségvetési javaslat keretében készítsen jelentést a megyei önkormányzat hosszú távú pénzügyi kötelezettségei teljesítése helyzetéről, illetve arról, hogy az önkormányzat milyen feltételek mellett tudja azokat teljesíteni.</w:t>
      </w:r>
    </w:p>
    <w:p>
      <w:pPr>
        <w:pStyle w:val="Normal"/>
        <w:ind w:left="708" w:hanging="0"/>
        <w:jc w:val="both"/>
        <w:rPr/>
      </w:pPr>
      <w:r>
        <w:rPr>
          <w:b/>
        </w:rPr>
        <w:t>Határidő:</w:t>
      </w:r>
      <w:r>
        <w:rPr/>
        <w:t xml:space="preserve"> 2011. február 15., s azt követően évente február 15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főjegyző évente készítsen likviditási tervet a költségvetési javaslat keretében  felvett, illetve felveendő folyószámla-hitel éven belül visszafizetésének lehetőségéről, feltételeirő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Határidő:</w:t>
      </w:r>
      <w:r>
        <w:rPr/>
        <w:t xml:space="preserve"> 2011. február 15., s azt követően évente november 30. (A költségvetési koncepció-javaslat keretében.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iztosítani kell minden esetben, hogy a kötelezettségvállalásokat az arra jogosult ellenjegyezze, illetve ne kerülhessen utalványozásra hibás kötelezettségvállalá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Felelős:</w:t>
      </w:r>
      <w:r>
        <w:rPr/>
        <w:t xml:space="preserve"> a megyei közgyűlés elnöke,</w:t>
      </w:r>
    </w:p>
    <w:p>
      <w:pPr>
        <w:pStyle w:val="Normal"/>
        <w:ind w:left="708" w:hanging="0"/>
        <w:jc w:val="both"/>
        <w:rPr/>
      </w:pPr>
      <w:r>
        <w:rPr/>
        <w:t xml:space="preserve">              </w:t>
      </w:r>
      <w:r>
        <w:rPr/>
        <w:t>megyei főjegyző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Határidő:</w:t>
      </w:r>
      <w:r>
        <w:rPr/>
        <w:t xml:space="preserve"> folyamat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Ha és amennyiben a megyei önkormányzat nem tőkegarantált részvényt kíván vásárolni, úgy szükséges, hogy ezt megelőzően a befektetési kockázat csökkentése érdekében a KELER Zrt-nél az önkormányzat nevére szóló alszámla kerüljön megnyitásra az együttes rendelkezési jog kiköt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Felelős:</w:t>
      </w:r>
      <w:r>
        <w:rPr/>
        <w:t xml:space="preserve"> megyei közgyűlés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26/2010. (XII. 1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hozzájárul a hitelkeret 1.000 millió Ft-ra történő növeléséhez, felhatalmazza elnökét a hitelkeret-szerződés módosítására, és kötelezettséget vállal arra, hogy a 2011 évi költségvetésében a hitelkeret igénybevételét megterv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megyei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27/2010. (XII. 1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hozzájárul a szociális otthoni gondozottak készpénzének előírás szerű kezeléséhez, a szükséges letéti számlák megnyitásához, az intézmények írásbeli kérelmei alap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2010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28/2010. (XII. 1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152/2008. (VII.4.), az 57/2009.(III.27.), a 65/2010. (III.26.), a 128/2009. (VI.26.) és a 137/2009. (VI.26.), számú határozatait és az abban vállalt kötelezettségeket törli.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 xml:space="preserve">a közgyűlés elnöke 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29/2010. (XII. 1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a Vasi TISZK 2010-es költségvetésének módosítását a Társulási Tanács határozata alapján elfogadja és biztosítja a Vas Megyei Önkormányzat költségvetésében a 879.000 Ft összegű működési célú támogatást, melynek fedezete az önkormányzat működési tartaléka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30/2010. (XII. 1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b/>
          <w:b/>
        </w:rPr>
      </w:pPr>
      <w:r>
        <w:rPr>
          <w:b/>
        </w:rPr>
      </w:r>
    </w:p>
    <w:p>
      <w:pPr>
        <w:pStyle w:val="Nincstrkz"/>
        <w:jc w:val="both"/>
        <w:rPr/>
      </w:pPr>
      <w:r>
        <w:rPr/>
        <w:t>A közgyűlés: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5"/>
        </w:numPr>
        <w:jc w:val="both"/>
        <w:rPr>
          <w:b/>
          <w:b/>
        </w:rPr>
      </w:pPr>
      <w:r>
        <w:rPr/>
        <w:t xml:space="preserve">a Vas Megyei Horvát Kisebbségi Önkormányzattal és a Vas Megyei Cigány Területi Kisebbségi Önkormányzattal az </w:t>
      </w:r>
      <w:r>
        <w:rPr>
          <w:i/>
        </w:rPr>
        <w:t xml:space="preserve">Együttműködési Megállapodást </w:t>
      </w:r>
      <w:r>
        <w:rPr/>
        <w:t>az előterjesztés szerinti módosítások alapján, a területi kisebbségi önkormányzatok határozatával azonos tartalommal 2011. február 28-ig meghosszabbítj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 Vas Megyei Német Önkormányzattal az </w:t>
      </w:r>
      <w:r>
        <w:rPr>
          <w:i/>
        </w:rPr>
        <w:t xml:space="preserve">Együttműködési Megállapodást </w:t>
      </w:r>
      <w:r>
        <w:rPr/>
        <w:t>a  megszűnés napjáig, 2011. január 9-ig hosszabbítja meg. A megszűnést követően a jogszabályi előírásoknak megfelelően a megyei önkormányzat 2011. évi költségvetésének beszámolói ( I. félévi, I.-III. negyedévi, zárszámadás) részét képezik a Vas Megyei Német Önkormányzat beszámolói, és az azzal kapcsolatos zárási feladatokat a megyei önkormányzat hivatala ellátja jogszabály által számára előírt eljárásrendnek megfelelően.</w:t>
      </w:r>
    </w:p>
    <w:p>
      <w:pPr>
        <w:pStyle w:val="Nincstrkz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incstrkz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a közgyűlés elnöke (az együttműködési megállapodás aláírásáért)</w:t>
      </w:r>
    </w:p>
    <w:p>
      <w:pPr>
        <w:pStyle w:val="Nincstrkz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center"/>
        <w:rPr>
          <w:b/>
          <w:b/>
        </w:rPr>
      </w:pPr>
      <w:r>
        <w:rPr>
          <w:b/>
        </w:rPr>
        <w:t>231/2010. (XII. 17.) számú határozat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egyetért – az előterjesztéssel egyező tartalommal – a Vas Megyei Markusovszky Kórház Nonprofit Zrt. járóbeteg szakorvosi óraszámainak 2011. február 1-jei hatályú átcsoportosít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 xml:space="preserve">a közgyűlés elnöke 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  <w:tab/>
      </w:r>
      <w:r>
        <w:rPr/>
        <w:t>2011. februá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32/2010. (XII. 17.) számú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</w:rPr>
        <w:t>az elnöki keret terhér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isebbségekért Pro Minoritate Alapítvány részére – a 15. Csángó Bál megrendezéséhez – 100.000 Ft összegű támogatást biztosí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felkéri elnökét a támogatási szerződés aláír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         </w:t>
      </w:r>
      <w:r>
        <w:rPr/>
        <w:t>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     </w:t>
      </w:r>
      <w:r>
        <w:rPr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33/2010. (XII. 1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Bursa Hungarica Felsőoktatási Ösztöndíjpályázat megyei támogatásának elbírálásával megbízza az Oktatási és Kulturális Bizottságo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Felelős:</w:t>
      </w:r>
      <w:r>
        <w:rPr/>
        <w:t xml:space="preserve">          közgyűlés elnöke 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   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34/2010. (XII. 1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/>
      </w:pPr>
      <w:r>
        <w:rPr/>
        <w:t>A közgyűlés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95" w:leader="none"/>
        </w:tabs>
        <w:jc w:val="both"/>
        <w:rPr/>
      </w:pPr>
      <w:r>
        <w:rPr/>
        <w:t xml:space="preserve">egyetért, hogy a </w:t>
      </w:r>
      <w:r>
        <w:rPr>
          <w:rFonts w:eastAsia="Arial Unicode MS"/>
          <w:b/>
        </w:rPr>
        <w:t>Vas Megyei Önkormányzat lemondjon a vezető partner szerepéről</w:t>
      </w:r>
      <w:r>
        <w:rPr>
          <w:rFonts w:eastAsia="Arial Unicode MS"/>
        </w:rPr>
        <w:t xml:space="preserve">, helyette ezt a Kelet-Stájerországi </w:t>
      </w:r>
      <w:r>
        <w:rPr/>
        <w:t>Regionális Turisztikai Szövetség</w:t>
      </w:r>
      <w:r>
        <w:rPr>
          <w:rFonts w:eastAsia="Arial Unicode MS"/>
        </w:rPr>
        <w:t xml:space="preserve"> tölti be</w:t>
      </w:r>
      <w:r>
        <w:rPr>
          <w:rFonts w:eastAsia="Arial Unicode MS"/>
          <w:bCs/>
        </w:rPr>
        <w:t>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Arial Unicode MS"/>
        </w:rPr>
        <w:t xml:space="preserve">megerősíti, hogy a Vas Megyei Önkormányzat részt vegyen a „Natur-Kulinarium” elnevezésű projektben </w:t>
      </w:r>
      <w:r>
        <w:rPr>
          <w:rFonts w:eastAsia="Arial Unicode MS"/>
          <w:bCs/>
        </w:rPr>
        <w:t xml:space="preserve">az Ausztria-Magyarország Határon Átnyúló Együttműködési Program (2007-2013) keretein belül. A Vas Megyei Önkormányzat az 1. számú projektpartner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Arial Unicode MS"/>
          <w:bCs/>
        </w:rPr>
        <w:t xml:space="preserve">egyetért, hogy az önkormányzat - a korábban jóváhagyott 400.000,- Euró helyett - a négy éves időtartam során a projekt teljes költségvetésében (1.120.000,- Euró) </w:t>
      </w:r>
      <w:r>
        <w:rPr>
          <w:rFonts w:eastAsia="Arial Unicode MS"/>
          <w:b/>
          <w:bCs/>
        </w:rPr>
        <w:t>300.000,- Euró</w:t>
      </w:r>
      <w:r>
        <w:rPr>
          <w:rFonts w:eastAsia="Arial Unicode MS"/>
          <w:bCs/>
        </w:rPr>
        <w:t xml:space="preserve"> összegű </w:t>
      </w:r>
      <w:r>
        <w:rPr>
          <w:rFonts w:eastAsia="Arial Unicode MS"/>
          <w:b/>
          <w:bCs/>
        </w:rPr>
        <w:t xml:space="preserve">részesedéssel </w:t>
      </w:r>
      <w:r>
        <w:rPr>
          <w:rFonts w:eastAsia="Arial Unicode MS"/>
          <w:bCs/>
        </w:rPr>
        <w:t xml:space="preserve">szerepeljen </w:t>
      </w:r>
      <w:r>
        <w:rPr/>
        <w:t>(azaz a folyószámla vezető OTP Bank középárfolyama szerinti 2010. december 14-i 276,95,- HUF/EUR árfolyamával számolva 83.085.000,- Forinttal)</w:t>
      </w:r>
      <w:r>
        <w:rPr>
          <w:rFonts w:eastAsia="Arial Unicode MS"/>
        </w:rPr>
        <w:t>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Arial Unicode MS"/>
        </w:rPr>
        <w:t xml:space="preserve">biztosítja a négyéves időtartamra számított </w:t>
      </w:r>
      <w:r>
        <w:rPr>
          <w:b/>
        </w:rPr>
        <w:t>15.000,- Euró önerőt</w:t>
      </w:r>
      <w:r>
        <w:rPr/>
        <w:t xml:space="preserve"> (azaz, a folyószámla vezető OTP Bank középárfolyama szerinti 2010. december 14-i 276,95,- HUF/EUR árfolyamával számolva </w:t>
      </w:r>
      <w:r>
        <w:rPr>
          <w:b/>
        </w:rPr>
        <w:t>4.154.250,- Forint</w:t>
      </w:r>
      <w:r>
        <w:rPr/>
        <w:t xml:space="preserve">) </w:t>
      </w:r>
      <w:r>
        <w:rPr>
          <w:rFonts w:eastAsia="Arial Unicode MS"/>
        </w:rPr>
        <w:t xml:space="preserve">a kötvénykibocsátásból származó bevétele terhére (a korábban jóváhagyott 20.000,- Euró helyett);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felkéri Majthényi Lászlót, a Vas Megyei Közgyűlés alelnökét a projekt szakmai koordinációjára, követésére; </w:t>
      </w:r>
    </w:p>
    <w:p>
      <w:pPr>
        <w:pStyle w:val="Normal"/>
        <w:numPr>
          <w:ilvl w:val="0"/>
          <w:numId w:val="27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felkéri a közgyűlés elnökét, valamint a megyei önkormányzat címzetes főjegyzőjét a pályázathoz szükséges dokumentációk aláírására.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>
          <w:rFonts w:eastAsia="Arial Unicode MS"/>
          <w:bCs/>
        </w:rPr>
      </w:pPr>
      <w:r>
        <w:rPr>
          <w:rFonts w:eastAsia="Arial Unicode MS"/>
          <w:b/>
          <w:bCs/>
          <w:u w:val="single"/>
        </w:rPr>
        <w:t>Felelős</w:t>
      </w:r>
      <w:r>
        <w:rPr>
          <w:rFonts w:eastAsia="Arial Unicode MS"/>
          <w:bCs/>
        </w:rPr>
        <w:t xml:space="preserve">:          </w:t>
      </w:r>
      <w:r>
        <w:rPr/>
        <w:t xml:space="preserve">a közgyűlés elnöke 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u w:val="single"/>
        </w:rPr>
        <w:t>Határidő</w:t>
      </w:r>
      <w:r>
        <w:rPr>
          <w:rFonts w:eastAsia="Arial Unicode MS"/>
          <w:bCs/>
        </w:rPr>
        <w:t xml:space="preserve">: </w:t>
        <w:tab/>
      </w:r>
      <w:r>
        <w:rPr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35/2010. (XII. 1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Szombathelyi Waldorf Iskola részére - fennállásának 10. évfordulója</w:t>
      </w:r>
      <w:r>
        <w:rPr>
          <w:i/>
        </w:rPr>
        <w:t xml:space="preserve"> </w:t>
      </w:r>
      <w:r>
        <w:rPr/>
        <w:t>alkalmából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 SAVARIA Táncsport Egyesület részére -</w:t>
      </w:r>
      <w:r>
        <w:rPr>
          <w:b/>
        </w:rPr>
        <w:t xml:space="preserve"> </w:t>
      </w:r>
      <w:r>
        <w:rPr/>
        <w:t>fennállásának 40. évfordulója alkalmából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Vasiak Budapesti Baráti Köre részére - fennállásának 40. évfordulója alkalmából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sárvári Petőfi Úti Óvoda részére - fennállásának 30. és a Bocskai Úti Telephely fennállásának 60. évfordulója alkalmáb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Vas Megye Közgyűlésének Elismerő Oklevele”-t adományo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6/2010. (XII. 1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a Szentgotthárdi Gondozóház részére – 40 éves jubileuma alkalmából – „Vas Megye Közgyűlésének Elismerő Oklevele”-t adományoz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37/2010. (XII. 17.) számú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MAM-Hungária Kft. részére - 20 éves fennállása alkalmából –„Vas Megye Közgyűlésének Elismerő Oklevele” kitüntetést adomány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38/2010. (XII. 1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közgyűlés a megyei rendőr-főkapitánnyal egyetértésben – a ciklus időtartamára –  Dr. Orbán Pétert, Dr. Halmosi Zsoltot, Kampel Oszkárt, Dr. Fekete Attilát, Dr. Krecskó Erikát, Krug Gusztávot, Csitke Sándort, Dr. Góczán Andreát, Baranyai Tibort, Márovics Pált és Dr. Baán Mihályt  a Rendészeti Szakbizottság tagjának megbíz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Felelős:</w:t>
      </w:r>
      <w:r>
        <w:rPr/>
        <w:t xml:space="preserve">                      a közgyűlés elnöke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Határidő:</w:t>
      </w:r>
      <w:r>
        <w:rPr/>
        <w:t xml:space="preserve">                  azonnal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39/2010. (XII. 17.) számú határozat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Vas Megyei Batthyány Lajos Gyermekotthon és Általános Iskola igazgatójának, Tancsics Józsefnek határozatlan idejű, kinevezett magasabb vezetői munkakörű közalkalmazotti jogviszonyát - több évtizedes kiemelkedő, magas színvonalú vezetői munkásságát nagyra értékelve és megköszönve – 2011. augusztus 31. napi hatállyal felmentéssel megszünteti, a munkavégzés alól 2011. május 1. napjától ment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10. december 20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15">
    <w:lvl w:ilvl="0">
      <w:start w:val="97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sz w:val="24"/>
      <w:szCs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Normal"/>
    <w:pPr>
      <w:ind w:left="283" w:hanging="283"/>
    </w:pPr>
    <w:rPr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18:00Z</dcterms:created>
  <dc:creator>kuttorneklara</dc:creator>
  <dc:description/>
  <cp:keywords/>
  <dc:language>en-US</dc:language>
  <cp:lastModifiedBy>szatykobelane</cp:lastModifiedBy>
  <cp:lastPrinted>2010-12-20T14:13:00Z</cp:lastPrinted>
  <dcterms:modified xsi:type="dcterms:W3CDTF">2011-01-12T07:28:00Z</dcterms:modified>
  <cp:revision>7</cp:revision>
  <dc:subject/>
  <dc:title>A Vas Megyei Közgyűlés 2010</dc:title>
</cp:coreProperties>
</file>