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A Vas Megyei Közgyűlés 2010. október 8-i ülésén hozot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7/2010. (X. 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A közgyűlés 3 tagú szavazatszámláló bizottságot hoz létre a közgyűlés elnöke és alelnökei  megválasztásának lebonyolítására. Tagjai: Nagy Gábor, Fehér László, Rába Kálmán.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8/2010. (X. 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állapítja, hogy Kovács Ferenc a közgyűlés elnökjelöl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9/2010. (X. 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állapítja, hogy a titkos szavazás eredményeként Kovács Ferenc a közgyűlés elnök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0/2010. (X. 8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A közgyűlés Kovács Ferenc elnök illetményét havi bruttó 600.000,- Ft-ban, költségtérítését pedig 180.000,- Ft-ban határozz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1/2010. (X. 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A közgyűlés megállapítja, hogy a titkos szavazás eredményeként Majthényi László és Marton Ferenc a közgyűlés alelnöke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2/2010. (X. 8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A közgyűlés Majtényi László és Marton Ferenc alelnökök illetményét havi bruttó 560.000 -560.000,- Ft-ban, költségtérítésüket pedig 112.000 - 112.000,- Ft-ban határozza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zombathely, 2010. október 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8:00Z</dcterms:created>
  <dc:creator>szatykobelane</dc:creator>
  <dc:description/>
  <cp:keywords/>
  <dc:language>en-US</dc:language>
  <cp:lastModifiedBy>szatykobelane</cp:lastModifiedBy>
  <cp:lastPrinted>2010-10-11T09:49:00Z</cp:lastPrinted>
  <dcterms:modified xsi:type="dcterms:W3CDTF">2010-10-25T09:43:00Z</dcterms:modified>
  <cp:revision>3</cp:revision>
  <dc:subject/>
  <dc:title>Vas Megyei Közgyűlés 2006</dc:title>
</cp:coreProperties>
</file>