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A Vas Megyei Közgyűlés 2010. október 22-i ülésén hozot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elet és határo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7/2010. (X. 26.) önkormányzati rendelete</w:t>
      </w:r>
    </w:p>
    <w:p>
      <w:pPr>
        <w:pStyle w:val="Normal"/>
        <w:jc w:val="center"/>
        <w:rPr/>
      </w:pPr>
      <w:r>
        <w:rPr>
          <w:b/>
        </w:rPr>
        <w:t>a megyei önkormányzat szervezeti és működési szabályzatáról szóló – többször módosított – 10/1995. (V. 19.) számú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többször módosított 10/1995. (VI.19.) számú rendeletét (továbbiakban: R.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R. 11. § (1) bekezdése hatályát vesz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R. 11. § (1) bekezdése helyébe a következő rendelkezés lép: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A közgyűlés tagjainak száma: 15 fő.”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. 48. §-a hatályát vesz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. 48. §-a helyébe a következő rendelkezés lép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közgyűlés állandó bizottsága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azdasági és ügyrendi bizottsá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tatási és kulturális bizottsá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észségügyi és szociális bizottsá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ületfejlesztési és külkapcsolati bizottsá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. 56. §.-a hatályát vesz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. 56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Az egyes bizottságok sajátos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azdasági és Ügyrendi Bizottság fela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éleményezi az önkormányzat éves költségvetési javaslatát és a végrehajtásról szóló féléves, éves beszámoló tervezet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költségvetési bevételek alakulását (különös tekintettel a saját bevételekre) a vagyonváltozás alakulását, értékeli az azt előidéző okoka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zsgálja a hitelfelvétel indokait és gazdasági megalapozottság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lenőrzi a pénzkezelési szabályzat betartását, a bizonylati rend és a bizonylati fegyelem érvényesít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ervezi, koordinálja az önkormányzat ingatlan és ingó vagyonával való gazdálkodást, az önkormányzat vállalkozói tevékenységét, előkészíti az ezzel kapcsolatos közgyűlési döntéseke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ondoskodik a megyei önkormányzat éves fejlesztési, felújítási célkitűzéseinek ágazatok közötti összehangolásáról, ellenőrzi az önkormányzat fejlesztési, felújítási feladatai végrehaj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segíti a települési önkormányzatok és a nem önkormányzati gazdálkodó szervezetek közötti gazdasági kapcsolatok kialakí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megye nem önkormányzati gazdasága helyzetét és az érintett szervezetekkel együttműködve segíti fejleszt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munkaerő, illetve a foglalkoztatási helyzet alakul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megyei önkormányzat teljes vagy részben tulajdonát képező közszolgáltatást végző gazdasági társaságok munkáját, közreműködik ezek tekintetében a tulajdonost megillető döntések előkészítéséb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készíti a közgyűlés és szervei szervezeti és működési szabályzatát, vizsgálja hatályosulását, szükség esetén javaslatot tesz kiegészítésére, módosításár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látja a titkos szavazás lebonyolításával kapcsolatos teendőke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és vizsgálja az önkormányzati hivatal ügyrendszerű működ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éleményezi a közgyűlés elé beterjesztendő rendelet-tervezeteket, szerződés-tervezeteket, a szervezeti és működési szabályzattal és más jogszabályokkal való összhangja szempontjábó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és elősegíti a közgyűlés tagjai jogai érvényesülését és kötelezettségei teljesítését, a közgyűlés elnökének felkérésére kivizsgálja a képviselői összeférhetetlenség megállapítására irányuló kezdeményez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yilvántartja a megyei közgyűlés tagjainak, valamint a velük közös háztartásban élő házas- vagy élettársának, valamint gyermekének vagyonnyilatkozatát, s azokkal kapcsolatban ellátja a vonatkozó jogszabályok szerinti ellenőrzési feladatoka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adatkörében eljárva ellenőrzi az önkormányzati hivatal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tatási és Kulturális Bizottság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megyei önkormányzat fenntartásában lévő középfokú oktatási intézmények beiskolázási munkáját, az ott folyó képzési struktúrát, s a diákotthonok helyzet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ös fenntartású, társulásban működő intézmények szakmai munkájának figyelemmel kísérése, változások változtatások kezdeményezése, véleményezés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éleményezi és javaslatot tesz az intézmények vezetésére kiírt pályázatokkal kapcsolatosa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és ellenőrzi az önkormányzat oktatási, közművelődési, közgyűjteményi, művészeti intézményeiben folyó szakmai munkát, közreműködik az ezeket érintő fejlesztési tervek kidolgozásába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pedagógia szak- és szakmai feladatok ellá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zsgálja és elősegíti az óvodai és iskolai anyanyelvi oktatás helyzetét, s e tekintetben együttműködik a területi kisebbségi önkormányzatokka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összehangolja, segíti a megyében folyó művészeti munk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segíti, figyelemmel kíséri a megye vendégforgalma szempontjából jelentős kulturális, tudományos, sportrendezvények sikeres megrendez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zreműködik az ifjúság életkörülményeit érintő tervek, programok kidolgozásában és végrehajtásuk ellenőrzésébe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z ifjúságra vonatkozó jogszabályok végrehaj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tól saját hatáskörben átruházott jogkörként kapott pénzügyi alapok elosztását pályázat kiírásával és azok eldöntésével végz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gyüttműködik a megye területén a sporttal foglalkozó szervezetekkel, intézményekke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területi versenyrendszerek kialakítását, működtetését, a diák-, utánpótlás-, kistelepülési-, szabadidős sport feltételrendszerének kialakí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lenőrzi a Vas Megyei Sportigazgatóság éves feladattervének végrehajtását, továbbá elősegíti a megyei közgyűlés hosszú távú sportkoncepciójában meghatározott feladatok időarányos végrehaj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pcsolatot tart a települési önkormányzatokkal, részükre igény szerint – a Vas Megyei Sportigazgatóság útján – sportfeladataik megvalósításához szakmai segítséget nyúj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íti és ellenőrzi a kisebbségek érdekében hozott jogszabályok, közgyűlési döntések végrehajtását, a jogszabályokban meghatározott esetekben a kisebbségek véleményezési, egyetértési jogának érvényesül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segíti a kisebbségek kultúrájának ápol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óvodai és az iskolai anyanyelvi oktatás, pedagógia, szakmai szolgáltatás figyelemmel kísérés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ájékoztatja a kisebbségi civil szervezeteket és a kisebbségi lakosságot a megyei közgyűlés tevékenységrő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íti a megyében létrejött kisebbségi önkormányzatokat feladataik megvalósításába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ámogatja a kisebbségkutatást és a kisebbségi tudományos tevékenysége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ordinálja a kisebbségek kiemelkedő személyiségei emlékének ápol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íti és szervezi a megyében élő kisebbségek szomszédos megyék hasonló kisebbségi szervezeteivel és az anyaországgal való kapcsolattartás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íti a határon túli magyarokkal – elsősorban a közvetlen határmentén élőkkel az együttműködést (Muravidék, Burgenland, Hunyad megye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adatkörében eljárva ellenőrzi az önkormányzati hivatal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gészségügyi és Szociális Bizottság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összehangolja az egészségügyi, szociális ellátási, gyermek- és ifjúságvédelmi feladatoka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és ellenőrzi az önkormányzat szociálpolitikai, gyermek- és ifjúságvédelmi intézményeinek munkáját, továbbá – az érintett települési önkormányzatok illetékes szerveivel együttműködve – a városi kórházak térségi tevékenységét ellátó helyzet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zreműködik a megyei önkormányzat egészségügyi és szociálpolitikai, gyermek- és ifjúságvédelmi célkitűzéseinek és terveinek kidolgozásában, s ellenőzi végrehajtásuka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éleményezi a megyei önkormányzat kizárólagos tulajdonát képező Vas Megyei Markusovszky Lajos Általános, Rehabilitációs és Gyógyfürdő Kórház, Egyetemi Oktatókórház Zártkörűen Működő Nonprofit Részvénytársaság szakmai munkáj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óváhagyja a fenntartásában lévő bentlakásos szociális, gyermek- és ifjúságvédelmi intézmények szakmai programj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eladatkörében eljárva ellenőrzi az önkormányzati hivatal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ületfejlesztési és Külkapcsolati Bizottság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és elősegíti az országhatáron is átnyúló regionális s a településrendezési tervezés során a területi lehetőségek és érdekek összehangolt érvényre jutta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műemlékvédelmi tevékenysége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és elősegíti a megye elmaradott térségei fejlesztési lehetőségei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zreműködik a térségi területrendezéssel, továbbá a környezet épített és természetes elemeinek védelmével, összehangolásával, s a területfejlesztéssel kapcsolatos megyei feladatok ellátásába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kommunális ellátás helyzetét, közreműködik fejlesztésük érdekében tervek, koncepciók kidolgozásába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érintett állami, önkormányzati és társadalmi szervezetekkel együttműködve elősegíti a megye egész területét vagy annak egy részét érintő környezetvédelmi és természetvédelmi feladatok összehangolt ellá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megye munkaerő, illetve foglalkoztatási helyzet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segíti a megye idegenforgalmi fogadókészsége fejleszt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segíti a falusi turizmus fejleszt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őzetesen véleményezi a megyei közgyűlés és szervei éves nemzetközi tervét, a főbb nemzetközi kapcsolatokról készített éves beszámolót és a nemzeti kapcsolatok kollégiuma elé kerülő napirendeke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atáron átnyúló kapcsolatok keretében az EURÉGIO West/Nyugat Pannonia keretszerződés alapján – az érintett társbizottságokkal együttműködve – segíti projektek és programok kidolgozását és lebonyolít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adatkörében eljárva ellenőrzi az önkormányzati hivatal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ndészeti Szakbizottság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ervezi és koordinálja a közbiztonsággal összefüggő feladatok ellátásának társadalmi segítését, ellenőrzésé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közbiztonság érdekében tett intézkedések eredményességét, hatékonyságát, szükség esetén átfogó vizsgálat megtartását kezdeményez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közlekedésbiztonsági helyzet alakulásá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gyelemmel kíséri a bűnözés – különös tekintettel a fiatalkori bűnözés – helyzetének alakulását és a bűnözés megelőzése érdekében tett intézkedés eredményesség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66. § (3) bekezdésének második mondata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. 4. sz. melléklete hatályát vesz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. 4. sz. melléklete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SZMSZ 4. sz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egyei közgyűlés egyes hatáskörei gyakorlásán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truház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yei közgyűlés az 1990. évi LXV. tv. 9. § (3) bekezdésében kapott felhatalmazás alapján az 1-7. §-okban foglalt hatásköreinek gyakorlását átruházza bizottságaira, illetve elnök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GAZDASÁGI ÉS ÜGYRENDI BIZOTTSÁG hatáskörébe tar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1) A megyei önkormányzat működése egészét, illetve az önkormányzati jogokat érintő kérdésekben a hatáskörrel rendelkező állami szerv vezetőjéhez fordulhat.</w:t>
      </w:r>
    </w:p>
    <w:p>
      <w:pPr>
        <w:pStyle w:val="Normal"/>
        <w:ind w:left="340" w:hanging="340"/>
        <w:jc w:val="both"/>
        <w:rPr/>
      </w:pPr>
      <w:r>
        <w:rPr/>
        <w:tab/>
        <w:t>(1990. évi LXV. tv. 101. § (1) bek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2) A Területi Választási Bizottság kiegészítése póttagokkal.</w:t>
      </w:r>
    </w:p>
    <w:p>
      <w:pPr>
        <w:pStyle w:val="Normal"/>
        <w:spacing w:lineRule="exact" w:line="240"/>
        <w:ind w:left="340" w:hanging="0"/>
        <w:jc w:val="both"/>
        <w:rPr/>
      </w:pPr>
      <w:r>
        <w:rPr/>
        <w:t>(1997. évi C. tv. 27.§ (1) bek.)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40" w:hanging="340"/>
        <w:jc w:val="both"/>
        <w:rPr/>
      </w:pPr>
      <w:r>
        <w:rPr/>
        <w:t>(3) Gyakorolja a megyei önkormányzat vagyongazdálkodásának szabályairól szóló 10/2007.(VI.8.) számú rendeletben biztosított döntési jogosítványait.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(4) Gyakorolja a megyei önkormányzat Szervezeti és Működési Szabályzatáról szóló 10/1995.(VI.19.) számú rendelet 12. számú mellékletét képező, az önkormányzati beruházások előkészítésének, jóváhagyásának, megvalósításának rendjéről szóló szabályzatában biztosított – a beruházási cél jóváhagyására vonatkozó – hatáskö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5) Jóváhagyja a Vas Megyei Közgyűlés Ellátó Szervezete Szervezeti és Működési Szabályzatát, munkatervét, előző évi munkájáról szóló beszámolóját, belső szabályzatait.</w:t>
      </w:r>
    </w:p>
    <w:p>
      <w:pPr>
        <w:pStyle w:val="Normal"/>
        <w:ind w:left="340" w:hanging="340"/>
        <w:jc w:val="both"/>
        <w:rPr/>
      </w:pPr>
      <w:r>
        <w:rPr/>
        <w:tab/>
        <w:t>(1990. évi LXV. tv. 9.§ (3) bek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EGÉSZSÉGÜGYI ÉS SZOCIÁLIS BIZOTTSÁG</w:t>
      </w:r>
    </w:p>
    <w:p>
      <w:pPr>
        <w:pStyle w:val="TextBody"/>
        <w:rPr/>
      </w:pPr>
      <w:r>
        <w:rPr/>
        <w:t>hatáskörébe tartozik: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(1) Dönt a külföldi állampolgárok betegellátási díjának mérsékléséről, elengedéséről. </w:t>
      </w:r>
    </w:p>
    <w:p>
      <w:pPr>
        <w:pStyle w:val="Normal"/>
        <w:ind w:left="340" w:hanging="340"/>
        <w:jc w:val="both"/>
        <w:rPr/>
      </w:pPr>
      <w:r>
        <w:rPr/>
        <w:tab/>
        <w:t>(1991. évi XX. tv. 133. § b.) pont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2) A megyei közgyűlés feladat- és hatáskörét, az önkormányzati jogokat érintő - a bizottság feladatkörébe tartozó - bármely kérdésben a hatáskörrel rendelkező állami szerv vezetőjéhez fordulhat.</w:t>
      </w:r>
    </w:p>
    <w:p>
      <w:pPr>
        <w:pStyle w:val="Normal"/>
        <w:ind w:left="340" w:hanging="340"/>
        <w:jc w:val="both"/>
        <w:rPr/>
      </w:pPr>
      <w:r>
        <w:rPr/>
        <w:tab/>
        <w:t>(1990. évi LXV. tv. 101. § (1) bek.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3) Jóváhagyja a szociális, gyermek- és ifjúságvédelmi intézmények szervezeti és működési szabályzatát, szakmai programját, házirendjét, valamint belső szakmai szabályzatait (pl.: térítési díj szabályzat stb.).</w:t>
      </w:r>
    </w:p>
    <w:p>
      <w:pPr>
        <w:pStyle w:val="Normal"/>
        <w:ind w:left="340" w:hanging="0"/>
        <w:jc w:val="both"/>
        <w:rPr/>
      </w:pPr>
      <w:r>
        <w:rPr/>
        <w:t>(1997. évi CLIV. tv.; 1993. évi III. tv. 92/B. §; 1997. évi XXXI. tv. 104. §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4) Dönt az éves költségvetésben elfogadott, a bizottság feladatkörébe tartozó célelőirányzatok felhasználásáról.</w:t>
      </w:r>
    </w:p>
    <w:p>
      <w:pPr>
        <w:pStyle w:val="Normal"/>
        <w:ind w:left="340" w:hanging="340"/>
        <w:jc w:val="both"/>
        <w:rPr/>
      </w:pPr>
      <w:r>
        <w:rPr/>
        <w:tab/>
        <w:t>(éves költségvetési rendelet szerint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5) Közreműködik az egészségügyi intézmények - ezen belül a kórházak - megyei szintű együttműködésének koordinálásában.</w:t>
      </w:r>
    </w:p>
    <w:p>
      <w:pPr>
        <w:pStyle w:val="Normal"/>
        <w:ind w:left="340" w:hanging="340"/>
        <w:jc w:val="both"/>
        <w:rPr/>
      </w:pPr>
      <w:r>
        <w:rPr/>
        <w:tab/>
        <w:t>(önként vállalt feladat)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(6) Gyakorolja a megyei önkormányzat Szervezeti és Működési Szabályzatáról szóló 10/1995.(VI.19.) számú rendelet 12. számú mellékletét képező, az önkormányzati beruházások előkészítésének, jóváhagyásának, megvalósításának rendjéről szóló szabályzatában biztosított – a beruházási cél jóváhagyására vonatkozó – hatáskö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OKTATÁSI ÉS KULTURÁLIS BIZOTTSÁG hatáskörébe tartozik: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1) Jóváhagyja a megyei múzeumi szervezet éves munkatervét, szervezeti és működési szabályzatát.</w:t>
      </w:r>
    </w:p>
    <w:p>
      <w:pPr>
        <w:pStyle w:val="Normal"/>
        <w:ind w:left="340" w:hanging="340"/>
        <w:jc w:val="both"/>
        <w:rPr/>
      </w:pPr>
      <w:r>
        <w:rPr/>
        <w:tab/>
        <w:t>(1991. évi XX. tv. 113. §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2) Jóváhagyja a megyei levéltár munkatervét, szervezeti és működési szabályzatát.</w:t>
      </w:r>
    </w:p>
    <w:p>
      <w:pPr>
        <w:pStyle w:val="Normal"/>
        <w:ind w:left="340" w:hanging="340"/>
        <w:jc w:val="both"/>
        <w:rPr/>
      </w:pPr>
      <w:r>
        <w:rPr/>
        <w:tab/>
        <w:t>(1991. évi XX. tv. 116. §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3) A megyei közgyűlés feladat- és hatáskörét érintő - a bizottság feladat - és hatáskörébe tartozó - kérdésben a hatáskörrel rendelkező állami szerv vezetőjéhez fordulhat.</w:t>
      </w:r>
    </w:p>
    <w:p>
      <w:pPr>
        <w:pStyle w:val="Normal"/>
        <w:ind w:left="340" w:hanging="340"/>
        <w:jc w:val="both"/>
        <w:rPr/>
      </w:pPr>
      <w:r>
        <w:rPr/>
        <w:tab/>
        <w:t>(1990. évi LXV. tv. 101. § (1) bek.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(4) Ellátja a megyei önkormányzat kizárólagos fenntartásában működő kulturális, sport intézményekkel kapcsolatos irányítási, ellenőrzési feladatokat, jóváhagyja ezen intézmények szervezeti és működési szabályzatát és éves munkatervét. </w:t>
      </w:r>
    </w:p>
    <w:p>
      <w:pPr>
        <w:pStyle w:val="Normal"/>
        <w:ind w:left="340" w:hanging="340"/>
        <w:jc w:val="both"/>
        <w:rPr/>
      </w:pPr>
      <w:r>
        <w:rPr/>
        <w:tab/>
        <w:t>(1991. évi XX. tv. 111. § (1) bek.; 1990. LXV. tv. 70. § (1) bek.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5) Gyakorolja a megyei önkormányzat Szervezeti és Működési Szabályzatáról szóló 10/1995.(VI.19.) számú rendelet 12. számú mellékletét képező, az önkormányzati beruházások előkészítésének, jóváhagyásának, megvalósításának rendjéről szóló szabályzatában biztosított – a beruházási cél jóváhagyására vonatkozó – hatáskö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6) Az oktatási intézmények foglalkozási, pedagógiai, valamint minőségirányítási programjainak, továbbá szervezeti és működési szabályzatainak jóváhagyása.</w:t>
      </w:r>
    </w:p>
    <w:p>
      <w:pPr>
        <w:pStyle w:val="Normal"/>
        <w:ind w:left="340" w:hanging="0"/>
        <w:jc w:val="both"/>
        <w:rPr/>
      </w:pPr>
      <w:r>
        <w:rPr/>
        <w:t>(1993. évi LXXIX. tv. 102. § (2) bek.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7) Az oktatási intézmények foglalkozási, illetve pedagógiai programjában meghatározott feladatok végrehajtásának, a pedagógiai szakmai munka eredményességének értékelése.</w:t>
      </w:r>
    </w:p>
    <w:p>
      <w:pPr>
        <w:pStyle w:val="Normal"/>
        <w:ind w:left="340" w:hanging="340"/>
        <w:jc w:val="both"/>
        <w:rPr/>
      </w:pPr>
      <w:r>
        <w:rPr/>
        <w:tab/>
        <w:t>(1993. évi LXXIX. tv. 102. § (2) bek.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FEJLESZTÉSI ÉS KÜLKAPCSOLATI BIZOTTSÁG hatáskörébe tartoz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(1) Összehangolja - a kiemelt üdülőkörzetek kivételével - az idegenforgalom területi érdekeit az országos érdekekkel, gondoskodik az idegenforgalmi értékek feltárásáról, bemutatásáról, propagálásáról.</w:t>
      </w:r>
    </w:p>
    <w:p>
      <w:pPr>
        <w:pStyle w:val="Normal"/>
        <w:ind w:left="340" w:hanging="340"/>
        <w:jc w:val="both"/>
        <w:rPr/>
      </w:pPr>
      <w:r>
        <w:rPr/>
        <w:tab/>
        <w:t>(1991. évi XX. tv. 66. § a.) pont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2) Összehangolja az idegenforgalom helyi fejlesztését és elemzi a terület idegen-forgalmának alakulását.</w:t>
      </w:r>
    </w:p>
    <w:p>
      <w:pPr>
        <w:pStyle w:val="Normal"/>
        <w:ind w:left="340" w:hanging="340"/>
        <w:jc w:val="both"/>
        <w:rPr/>
      </w:pPr>
      <w:r>
        <w:rPr/>
        <w:tab/>
        <w:t>(1991. évi XX. tv. 66. § c.)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S MEGYE ÖNKORMÁNYZATÁNAK KÖZGYŰLÉSE 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 KÖZGYŰLÉSE ÁLTAL LÉTREHOZ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ÁLIS INTÉZMÉNYEKET FENNTARTÓ TANÁC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skörébe tartoz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A közösen fenntartott intézmények éves munkatervének és a végrehajtásukról történő beszámoló elfogad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 </w:t>
      </w:r>
      <w:r>
        <w:rPr/>
        <w:t>A közösen fenntartott intézmények szervezeti és működési szabályzatának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GYŰLÉS ELNÖKE hatáskörébe tartozik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40" w:hanging="340"/>
        <w:jc w:val="both"/>
        <w:rPr/>
      </w:pPr>
      <w:r>
        <w:rPr/>
        <w:t>(1) Dönt az éves költségvetési rendeletben meghatározottak szerint, a költségvetési előirányzatok átcsoportosításáról, illetve felhasználásáról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40" w:hanging="340"/>
        <w:jc w:val="both"/>
        <w:rPr/>
      </w:pPr>
      <w:r>
        <w:rPr/>
        <w:t>(2) A költségvetési rendeletben szabályozott módon</w:t>
      </w:r>
      <w:r>
        <w:rPr>
          <w:b/>
        </w:rPr>
        <w:t xml:space="preserve"> </w:t>
      </w:r>
      <w:r>
        <w:rPr/>
        <w:t>dönt a célhoz nem kötött, átmenetileg szabad pénzeszközök betétként történő elhelyezéséről (állami hozzájárulás kivételével</w:t>
      </w:r>
      <w:r>
        <w:rPr>
          <w:b/>
        </w:rPr>
        <w:t xml:space="preserve">). </w:t>
      </w:r>
      <w:r>
        <w:rPr/>
        <w:t xml:space="preserve">Dönt egyéb banki szolgáltatások igénybevételéről a költségvetési rendeletben szabályozott módon. </w:t>
      </w:r>
    </w:p>
    <w:p>
      <w:pPr>
        <w:pStyle w:val="Normal"/>
        <w:ind w:left="340" w:hanging="0"/>
        <w:jc w:val="both"/>
        <w:rPr/>
      </w:pPr>
      <w:r>
        <w:rPr/>
        <w:t>(1990. évi LXV. tv. 88. § (1) bek. c.) és d.) pontja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3) A megyében folyó tudományos kutató-alkotó munka összehangolása, melynek hatékony ellátása érdekében tanácsadó szervként tudományos tanácsadó testületet hoz létre.</w:t>
      </w:r>
    </w:p>
    <w:p>
      <w:pPr>
        <w:pStyle w:val="Normal"/>
        <w:ind w:left="340" w:hanging="340"/>
        <w:jc w:val="both"/>
        <w:rPr/>
      </w:pPr>
      <w:r>
        <w:rPr/>
        <w:tab/>
        <w:t>(önként vállalt feladat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340" w:hanging="340"/>
        <w:jc w:val="both"/>
        <w:rPr/>
      </w:pPr>
      <w:r>
        <w:rPr/>
        <w:t>(4)</w:t>
        <w:tab/>
        <w:t>Vas megye címere és zászlója használatának engedélyezése.</w:t>
      </w:r>
    </w:p>
    <w:p>
      <w:pPr>
        <w:pStyle w:val="Normal"/>
        <w:ind w:left="340" w:hanging="0"/>
        <w:jc w:val="both"/>
        <w:rPr/>
      </w:pPr>
      <w:r>
        <w:rPr/>
        <w:t>(2/1990. (V.30.) számú közgyűlési rendelet 5. § (1) bek.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lineRule="exact" w:line="240"/>
        <w:ind w:left="426" w:hanging="426"/>
        <w:jc w:val="both"/>
        <w:rPr/>
      </w:pPr>
      <w:r>
        <w:rPr/>
        <w:t>(5) Ellátja az 1993. évi III. tv. 94/G.§ (7) bekezdésében, valamint a 101.§ (3) bekezdésében foglalt a szociális intézményi panaszügyek elbírálására vonatkozó hatáskör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>(6)</w:t>
        <w:tab/>
        <w:t>Ellátja az alábbi szakosított szociális ellátásokkal összefüggő közgyűlési hatásköröket:</w:t>
      </w:r>
    </w:p>
    <w:p>
      <w:pPr>
        <w:pStyle w:val="Normal"/>
        <w:spacing w:lineRule="exact" w:line="24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a kötelezett jövedelmi és vagyoni viszonyaira, személyes körülményeire tekintettel, méltányosságból a személyi térítési díj csökkentése, elengedése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az intézményvezető által közölt személyi térítési díj mértéke ellen benyújtott észrevétel elbírálása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a térítési díjhátralék behajtása, a behajthatatlan követelés eltörlése a megyei önkormányzat vagyongazdálkodásának szabályairól szóló 10/2007. (VI.8.) számú rendelet 7.§ (4) bekezdés c.) pontja szerint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rehabilitációs intézményben elhelyezett személy részére elő-takarékosság engedélyezése.</w:t>
      </w:r>
    </w:p>
    <w:p>
      <w:pPr>
        <w:pStyle w:val="Normal"/>
        <w:spacing w:lineRule="exact" w:line="240"/>
        <w:ind w:left="680" w:hanging="340"/>
        <w:jc w:val="both"/>
        <w:rPr/>
      </w:pPr>
      <w:r>
        <w:rPr/>
        <w:t>.</w:t>
      </w:r>
    </w:p>
    <w:p>
      <w:pPr>
        <w:pStyle w:val="Normal"/>
        <w:ind w:left="340" w:hanging="340"/>
        <w:jc w:val="both"/>
        <w:rPr/>
      </w:pPr>
      <w:r>
        <w:rPr/>
        <w:t>(7) Megköti az intézményvezető tekintetében a lakásbérleti szerződést.</w:t>
      </w:r>
    </w:p>
    <w:p>
      <w:pPr>
        <w:pStyle w:val="Normal"/>
        <w:ind w:firstLine="340"/>
        <w:jc w:val="both"/>
        <w:rPr/>
      </w:pPr>
      <w:r>
        <w:rPr/>
        <w:t>(10/2005. (III.25.) közgyűlési rendelet 2. § (3) bek.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8) Gyakorolja a megyei önkormányzat vagyongazdálkodásának szabályairól szóló 10/2007. (VI.8.) számú rendeletben biztosított döntési jogosítvány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(9) Engedélyezheti az önkormányzati hivatal és intézményei dolgozói lakásépítésének és vásárlásának támogatásával kapcsolatban az egyéves folyamatos közszolgálati, illetve közalkalmazotti jogviszony megléte alóli felmentést; felső határt meghaladó kölcsönösszeg biztosítását, illetve katonai szolgálat, súlyos családi és egészségügyi körülmények fennállása esetén a törlesztő részletek mérséklését, illetve a törlesztés legfeljebb egy évig tartó szüneteltetését. </w:t>
      </w:r>
    </w:p>
    <w:p>
      <w:pPr>
        <w:pStyle w:val="Normal"/>
        <w:ind w:left="340" w:hanging="0"/>
        <w:jc w:val="both"/>
        <w:rPr>
          <w:b/>
          <w:b/>
        </w:rPr>
      </w:pPr>
      <w:r>
        <w:rPr/>
        <w:t>(12/1994.(XI.25.) számú közgyűlési rendelet 7. § és 12. §)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(10) Odaítéli és átadja „Vas Megye Közgyűlése elnökének emlékérme”– t.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(17/2006. (XII.15.) számú közgyűlési rendelet 6.§ (7) b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truházott hatáskörök gyakorlásáról - annak megtörténtét követően - a közgyűlésnek be kell számo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, 2010. október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október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un László  sk.</w:t>
        <w:tab/>
        <w:tab/>
        <w:tab/>
        <w:tab/>
        <w:tab/>
        <w:tab/>
        <w:t xml:space="preserve">                       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gyei főjegyző</w:t>
        <w:tab/>
        <w:tab/>
        <w:tab/>
        <w:t xml:space="preserve">                                                           a közgyűlés elnö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3/2010. (X. 2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egyei önkormányzat Szervezeti és Működési Szabályzatáról szóló 10/1995. (VI. 19.) rendelet módosít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emélyi ügyek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Dr. Nagy László Egységes Gyógypedagógiai Módszertani Intézmény alapító okiratának módosít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őszeg Jurisics tér 7. szám alatti Sgrafittos ház használatbavételével kapcsolatos haszonkölcsön szerződés felmon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4/2010. (X. 2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állandó bizottságait, szakbizottságát, közbeszerzési testületét és egyeztető bizottságát a következők szerint választj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bizottsá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Egészségügyi és Szociális Bizottsá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közgy. tagja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nö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rekes Ferenc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lnö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sthy Béla</w:t>
            </w:r>
          </w:p>
        </w:tc>
      </w:tr>
      <w:tr>
        <w:trPr>
          <w:trHeight w:val="141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ago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ács Endre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kács Marcell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külső tag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áts Péter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száros Árpád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Gazdasági és Ügyrendi Bizottság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közgy. tagja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lnök: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Pajor András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lelnök: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Tausz Istv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ago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Kerekes Ferenc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külső tag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Vlasich Kriszti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Gagyi Istv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Stampfel Szilár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ktatási és Kulturális Bizottság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közgy. tagja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nök: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Nagy Gábor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lnök: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Szakács Marcell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o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sthy Béla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yi Elemér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külső tag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 László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ó Zolt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ics Sándor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Állandó megh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id Atti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Területfejlesztési és Külkapcsolati Bizottság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közgy. tagja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nö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őre Zolt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lnö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hér László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o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ba Kálm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sz Istv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külső tag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ztes Istv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nyi Kriszti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y Alb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észeti Szakbizott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gyűlési tag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nök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ács Endr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Közbeszerzési Szakértői Tanácsadó 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nö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on Ferenc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öfle László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Gajdán István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uka Lajosné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skós Feren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és a Vas Megye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 létrehozott Egyeztet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3024"/>
      </w:tblGrid>
      <w:tr>
        <w:trPr/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ács Ferenc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on Ferenc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thényi László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or András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5/2010. (X. 2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ülönböző szervezetekbe – a korábbi megbízásokat visszavonva – 2010. október 22-től a megyei önkormányzat képviseletének ellátására az alábbi személyeket választja, illetve javasolja megválasztani:</w:t>
      </w:r>
    </w:p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53"/>
        <w:gridCol w:w="1753"/>
        <w:gridCol w:w="1753"/>
        <w:gridCol w:w="1753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sági Társaságok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azgatóság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ügyelő Bizottság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j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VÍZ Zrt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jártó Lászl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gyóczky Zsuz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usovszky Kórház Nonprofit Zrt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Dr. Lakner Lászl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Prof. Dr. Nagy Lajos,</w:t>
            </w:r>
          </w:p>
          <w:p>
            <w:pPr>
              <w:pStyle w:val="Normal"/>
              <w:rPr/>
            </w:pPr>
            <w:r>
              <w:rPr/>
              <w:t>Horváthné Stukics Erzséb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Pajor Andrá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Prof. Dr. Engert Zoltán Vendel,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ki Gyógyfürdő Zrt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Dr. Németh Istvá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Ruszinkó Ádám,</w:t>
            </w:r>
          </w:p>
          <w:p>
            <w:pPr>
              <w:pStyle w:val="Normal"/>
              <w:rPr/>
            </w:pPr>
            <w:r>
              <w:rPr/>
              <w:t>Mezősi Csill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 xml:space="preserve">Horváth Melinda, Csirkovics Dávid, </w:t>
              <w:br/>
              <w:t>Nagy Gáb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at-Pannon Regionális Fejlesztési Z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Szakács Marcell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eri Termál Kft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Kiniczky Istv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Önkormányzat Vagyonkezelő Kf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Tausz István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Sőre Zoltán,</w:t>
            </w:r>
          </w:p>
          <w:p>
            <w:pPr>
              <w:pStyle w:val="Normal"/>
              <w:rPr/>
            </w:pPr>
            <w:r>
              <w:rPr/>
              <w:t>Németh László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alapítványok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tórium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ügyelő Bizottsá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Közoktatási Köz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JV jelöltje az elnök</w:t>
            </w:r>
          </w:p>
          <w:p>
            <w:pPr>
              <w:pStyle w:val="Normal"/>
              <w:rPr/>
            </w:pPr>
            <w:r>
              <w:rPr/>
              <w:t>Kozó József (alelnök)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észáros Árpád (elnöke)</w:t>
            </w:r>
          </w:p>
          <w:p>
            <w:pPr>
              <w:pStyle w:val="Normal"/>
              <w:rPr/>
            </w:pPr>
            <w:r>
              <w:rPr/>
              <w:t>Háromi Jenő János (tag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 Művészetéért Közalapítvány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exa Károly (elnöke),</w:t>
            </w:r>
          </w:p>
          <w:p>
            <w:pPr>
              <w:pStyle w:val="Normal"/>
              <w:rPr/>
            </w:pPr>
            <w:r>
              <w:rPr/>
              <w:t>Rába Patrícia (titkár),</w:t>
            </w:r>
          </w:p>
          <w:p>
            <w:pPr>
              <w:pStyle w:val="Normal"/>
              <w:rPr/>
            </w:pPr>
            <w:r>
              <w:rPr/>
              <w:t>Lesenyei Márta (tag),</w:t>
            </w:r>
          </w:p>
          <w:p>
            <w:pPr>
              <w:pStyle w:val="Normal"/>
              <w:rPr/>
            </w:pPr>
            <w:r>
              <w:rPr/>
              <w:t>Bonyhádi Károly (tag),</w:t>
            </w:r>
          </w:p>
          <w:p>
            <w:pPr>
              <w:pStyle w:val="Normal"/>
              <w:rPr/>
            </w:pPr>
            <w:r>
              <w:rPr/>
              <w:t>Petró János (ta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ánó Zoltán (elnök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Markusovszky Kórházért Alapítvány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Radnai Endre (elnök)</w:t>
            </w:r>
          </w:p>
          <w:p>
            <w:pPr>
              <w:pStyle w:val="Normal"/>
              <w:rPr/>
            </w:pPr>
            <w:r>
              <w:rPr/>
              <w:t>Horváthné Stukics Erzsébet (titkár),</w:t>
            </w:r>
          </w:p>
          <w:p>
            <w:pPr>
              <w:pStyle w:val="Normal"/>
              <w:rPr/>
            </w:pPr>
            <w:r>
              <w:rPr/>
              <w:t>Dr. Boros Zoltán (tag),</w:t>
            </w:r>
          </w:p>
          <w:p>
            <w:pPr>
              <w:pStyle w:val="Normal"/>
              <w:rPr/>
            </w:pPr>
            <w:r>
              <w:rPr/>
              <w:t>Csuka Lajosné (tag),</w:t>
            </w:r>
          </w:p>
          <w:p>
            <w:pPr>
              <w:pStyle w:val="Normal"/>
              <w:rPr/>
            </w:pPr>
            <w:r>
              <w:rPr/>
              <w:t>Dr. Lakner László (ta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Szabó Mihály (elnök)</w:t>
            </w:r>
          </w:p>
          <w:p>
            <w:pPr>
              <w:pStyle w:val="Normal"/>
              <w:rPr/>
            </w:pPr>
            <w:r>
              <w:rPr/>
              <w:t>Tancsics József (tag)</w:t>
            </w:r>
          </w:p>
          <w:p>
            <w:pPr>
              <w:pStyle w:val="Normal"/>
              <w:rPr/>
            </w:pPr>
            <w:r>
              <w:rPr/>
              <w:t>Fábián Zoltánné (tag)</w:t>
            </w:r>
          </w:p>
        </w:tc>
      </w:tr>
      <w:tr>
        <w:trPr/>
        <w:tc>
          <w:tcPr>
            <w:tcW w:w="95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vábbi szervezetekbe delegáltak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enesaljai Egyesített Kórház Celldömölk Intézményfenntartó Társulási Taná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esztes István,</w:t>
            </w:r>
          </w:p>
          <w:p>
            <w:pPr>
              <w:pStyle w:val="Normal"/>
              <w:rPr/>
            </w:pPr>
            <w:r>
              <w:rPr/>
              <w:t xml:space="preserve">Horváth Melinda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Kórház Sárvár Intézményfenntartó Társulási Taná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jor András</w:t>
            </w:r>
          </w:p>
          <w:p>
            <w:pPr>
              <w:pStyle w:val="Normal"/>
              <w:rPr/>
            </w:pPr>
            <w:r>
              <w:rPr/>
              <w:t>Dr. Dénes Tibor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Idősügyi Tanác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ács Ferenc (elnök)</w:t>
            </w:r>
          </w:p>
          <w:p>
            <w:pPr>
              <w:pStyle w:val="Normal"/>
              <w:rPr/>
            </w:pPr>
            <w:r>
              <w:rPr/>
              <w:t>Horváthné Stukics Erzsébet (állandó helyettes),</w:t>
            </w:r>
          </w:p>
          <w:p>
            <w:pPr>
              <w:pStyle w:val="Normal"/>
              <w:rPr/>
            </w:pPr>
            <w:r>
              <w:rPr/>
              <w:t>Baranyai Eszter (titkár),</w:t>
            </w:r>
          </w:p>
          <w:p>
            <w:pPr>
              <w:pStyle w:val="Normal"/>
              <w:rPr/>
            </w:pPr>
            <w:r>
              <w:rPr/>
              <w:t>Goda István (ta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Fogyatékosügyi Tanác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dősné Dr. Kardos Erzsébet (elnök),</w:t>
            </w:r>
          </w:p>
          <w:p>
            <w:pPr>
              <w:pStyle w:val="Normal"/>
              <w:rPr/>
            </w:pPr>
            <w:r>
              <w:rPr/>
              <w:t>Baranyai Eszter (titká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i Etikai Tanác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váthné Stukics Erzséb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 Szívprogramja programfelelősi tiszt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. Dr. Nagy Lajos (Vas Megyéért Egyesület részéről)</w:t>
            </w:r>
          </w:p>
          <w:p>
            <w:pPr>
              <w:pStyle w:val="Normal"/>
              <w:rPr/>
            </w:pPr>
            <w:r>
              <w:rPr/>
              <w:t>Horváthné Stukics Erzsébet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Szociálpolitikai Kerekasztal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ekes Ferenc (vezető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yei fenntartásban működő bentlakásos ápolást-gondozást nyújtó szociális, valamint gyermek- és ifjúságvédelmi intézmények érdekképviseleti fóruma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Szakosított Szociális Intézet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Szalayné Boldizsár Ann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Időskorúak Szociális Intézete Acsá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váth Csab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Idősek Otthona Táplánszentkere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ksiné Kecze Tünde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Szakosított Otthon Ivá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ács Endre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Pszichiátriai Betegek Otthona Sajtosk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iklainé Polgár Év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Idősek Otthona Hegyf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tó Imre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Idősek Otthona Vasvá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án Lászlóné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ületi Gyermekvédelmi Szakszolgálat és Gyermekotth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ekes Ferenc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nuszt Kelemen Gyermekvédelmi Intézmény Gencsapá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akács Marcell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i Batthyány Lajos Gyermekotthon és Általános Iskola Ikervá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váthné Stukics Erzsébet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skola Készségfejlesztő Speciális Szakiskola, Gyermek- és Diákotthona 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ksiné Kecze Tünde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Nagy László EGYMI Kőszeg Érdekképviseleti Fór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csics József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korúvá vált, állami gondoskodásban részesült fiatalok lakásgondjának megoldását segítő támogatási alap felhasználására létrehozott bizottságba 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ekes Ferenc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at-Pannónia Eurégió Tanácsa, munkacsopor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PE szervez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nöki jelölés:   megfelelő szakember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-Osztrák Területfejlesztési Albizottsá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ács Ferenc,</w:t>
            </w:r>
          </w:p>
          <w:p>
            <w:pPr>
              <w:pStyle w:val="Normal"/>
              <w:rPr/>
            </w:pPr>
            <w:r>
              <w:rPr/>
              <w:t>Holdosi Dániel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Megye c. időszaki lap szerkesztői bizottsági tagj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jor Andrá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ok-Adria Munkaközös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ökök Plenáris Ül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ető Tisztviselők Bizottsá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Kun László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ok-Adria Térség Kulturális Öröksége Szakértői 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Kapiller Sarolt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sélyegyenlőség az Alpok-Adria térségben” Szakértői 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ekes Ferenc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lpok-Adria Munkaközösség Jövője Szakértői 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Kun László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ténelmi Központok Projekt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Nagy Zoltán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skola, Iskolai Sport Projekt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ároly Frigye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Projektcsoport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gy Gábor,</w:t>
            </w:r>
          </w:p>
          <w:p>
            <w:pPr>
              <w:pStyle w:val="Normal"/>
              <w:rPr/>
            </w:pPr>
            <w:r>
              <w:rPr/>
              <w:t>Dr. Varga Zo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ők Projektcsoport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váthné Stukics Erzséb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ális Csere Projekt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Kapiller Sarolt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ebbségek Projektcsoport (inaktí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gy Gábor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ok az Európai Unióval Projektcsoport (inaktí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nöki kabinet munkatársai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 Network (Fogyatékosügyi Hálózat) Projektcsoport (inaktí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ekes Ferenc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zmus Projekt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őre Zoltán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sági Projekt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Kondor Jáno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viteli Irod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tal Andrá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6/2010. (X. 2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Dr. Nagy László Egységes Gyógypedagógiai Módszertani Intézmény alapító okiratát az alábbiak szerint módosítj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alapító okirat </w:t>
      </w:r>
      <w:r>
        <w:rPr>
          <w:i/>
        </w:rPr>
        <w:t>Alaptevékenysége, ellátandó feladatai</w:t>
      </w:r>
      <w:r>
        <w:rPr/>
        <w:t xml:space="preserve"> része kiegészül az alábbiakkal:</w:t>
      </w:r>
    </w:p>
    <w:p>
      <w:pPr>
        <w:pStyle w:val="Normal"/>
        <w:ind w:firstLine="360"/>
        <w:rPr/>
      </w:pPr>
      <w:r>
        <w:rPr/>
        <w:t>„</w:t>
      </w:r>
      <w:r>
        <w:rPr>
          <w:kern w:val="2"/>
        </w:rPr>
        <w:t>552001  Üdülői szálláshely szolgáltatás</w:t>
      </w:r>
    </w:p>
    <w:p>
      <w:pPr>
        <w:pStyle w:val="Normal"/>
        <w:ind w:firstLine="360"/>
        <w:rPr/>
      </w:pPr>
      <w:r>
        <w:rPr>
          <w:kern w:val="2"/>
        </w:rPr>
        <w:t xml:space="preserve"> </w:t>
      </w:r>
      <w:r>
        <w:rPr>
          <w:kern w:val="2"/>
        </w:rPr>
        <w:t>562917  Munkahelyi étkezteté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55937 M.n.s. egyéb felnőttoktatá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60100 Textil, szőrme mosása, tisztítás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alapító okirat </w:t>
      </w:r>
      <w:r>
        <w:rPr>
          <w:i/>
        </w:rPr>
        <w:t xml:space="preserve">Kiegészítő tevékenysége </w:t>
      </w:r>
      <w:r>
        <w:rPr/>
        <w:t xml:space="preserve">illetve </w:t>
      </w:r>
      <w:r>
        <w:rPr>
          <w:i/>
        </w:rPr>
        <w:t xml:space="preserve">Kisegítő tevékenysége </w:t>
      </w:r>
      <w:r>
        <w:rPr/>
        <w:t>részek jogszabályi változások miatt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alapító okirat </w:t>
      </w:r>
      <w:r>
        <w:rPr>
          <w:i/>
        </w:rPr>
        <w:t>Vállalkozási tevékenysége</w:t>
      </w:r>
      <w:r>
        <w:rPr/>
        <w:t xml:space="preserve"> meghatározás alatt a „nincs” szövegrész helyébe az alábbiak kerülnek:</w:t>
      </w:r>
    </w:p>
    <w:p>
      <w:pPr>
        <w:pStyle w:val="Normal"/>
        <w:ind w:firstLine="360"/>
        <w:rPr/>
      </w:pPr>
      <w:r>
        <w:rPr/>
        <w:t>„</w:t>
      </w:r>
      <w:r>
        <w:rPr>
          <w:kern w:val="2"/>
        </w:rPr>
        <w:t xml:space="preserve"> </w:t>
      </w:r>
      <w:r>
        <w:rPr>
          <w:kern w:val="2"/>
        </w:rPr>
        <w:t>682001  Lakóingatlan bérbeadása, üzemeltetése</w:t>
      </w:r>
    </w:p>
    <w:p>
      <w:pPr>
        <w:pStyle w:val="Normal"/>
        <w:ind w:left="970" w:hanging="610"/>
        <w:rPr/>
      </w:pPr>
      <w:r>
        <w:rPr>
          <w:kern w:val="2"/>
        </w:rPr>
        <w:t xml:space="preserve">   </w:t>
      </w:r>
      <w:r>
        <w:rPr>
          <w:kern w:val="2"/>
        </w:rPr>
        <w:t>682002  Nem lakóingatlan bérbeadása, üzemeltetése”</w:t>
      </w:r>
    </w:p>
    <w:p>
      <w:pPr>
        <w:pStyle w:val="Normal"/>
        <w:ind w:left="360" w:hanging="360"/>
        <w:jc w:val="both"/>
        <w:rPr>
          <w:kern w:val="2"/>
        </w:rPr>
      </w:pPr>
      <w:r>
        <w:rPr>
          <w:kern w:val="2"/>
        </w:rPr>
        <w:t>4.)  Az alapító okirat „</w:t>
      </w:r>
      <w:r>
        <w:rPr>
          <w:i/>
          <w:kern w:val="2"/>
        </w:rPr>
        <w:t>Kisegítő</w:t>
      </w:r>
      <w:r>
        <w:rPr>
          <w:i/>
        </w:rPr>
        <w:t xml:space="preserve"> tevékenység arányának felső határa a kiadásokban:” </w:t>
      </w:r>
      <w:r>
        <w:rPr/>
        <w:t>szövegrész  helyére a „</w:t>
      </w:r>
      <w:r>
        <w:rPr>
          <w:i/>
          <w:kern w:val="2"/>
        </w:rPr>
        <w:t xml:space="preserve">Vállalkozási </w:t>
      </w:r>
      <w:r>
        <w:rPr>
          <w:i/>
        </w:rPr>
        <w:t xml:space="preserve"> tevékenység arányának felső határa a kiadásokban:” </w:t>
      </w:r>
      <w:r>
        <w:rPr/>
        <w:t>szövegrész kerü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intézmény besorolására vonatkozó pont helyébe a következő rendelkezés lép: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Gazdálkodási besorolása:</w:t>
      </w:r>
      <w:r>
        <w:rPr/>
        <w:t xml:space="preserve"> önállóan működő és gazdálkodó költségvetési szer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vékenységek felsorolásakor a szakfeladatok megjelöléséből a korábbi tevékenységtípusokat (alap-, kiegészítő-, kisegítő-, vállalkozási tevékenység) jelölő számozás törlésre kerü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  <w:tab/>
      </w:r>
      <w:r>
        <w:rPr>
          <w:bCs/>
        </w:rPr>
        <w:t>azonna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7/2010. (X. 2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93/2007. (IV. 27.) közgyűlési határozattal jóváhagyott, a Kőszeg, 1771 helyrajzi számú, Jurisics tér 7. szám alatti Sgrafittos ház használatbavételével kapcsolatos Kőszeg Város Önkormányzatával kötött haszonkölcsön szerződést jogkövetkezmények nélkül 2010. december 1-i hatállyal felmon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 – a felmondás köz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október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)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9:00Z</dcterms:created>
  <dc:creator>szatykobelane</dc:creator>
  <dc:description/>
  <cp:keywords/>
  <dc:language>en-US</dc:language>
  <cp:lastModifiedBy>Kuttorné Taletovits Klára</cp:lastModifiedBy>
  <cp:lastPrinted>2014-11-10T10:53:00Z</cp:lastPrinted>
  <dcterms:modified xsi:type="dcterms:W3CDTF">2014-11-10T12:19:00Z</dcterms:modified>
  <cp:revision>6</cp:revision>
  <dc:subject/>
  <dc:title>Vas Megyei Közgyűlés 2006</dc:title>
</cp:coreProperties>
</file>