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A Vas Megyei Közgyűlés 2010. június 3-i ülés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zott rendeletek és határoz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10/2010.(VI. 3.) önkormányzati rendelete</w:t>
      </w:r>
    </w:p>
    <w:p>
      <w:pPr>
        <w:pStyle w:val="Normal"/>
        <w:jc w:val="center"/>
        <w:rPr/>
      </w:pPr>
      <w:r>
        <w:rPr>
          <w:b/>
        </w:rPr>
        <w:t>a Vas Megyei Önkormányzat 2010. évi költségvetés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s megyei Közgyűlés a helyi önkormányzatokról szóló 1990. évi LXV. tv., a Magyar Köztársaság 2010. évi költségvetéséről szóló 2009. évi CXXX. törvény, és az államháztartásról szóló – többször módosított – 1992. évi XXXVIII. törvény alapján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2010. évi költségvetéséről szóló 1/2010. (II.16.) önkormányzati rendelet (a továbbiakban: R)  3. § (1) bekezdése helyébe az alábbi rendelkezés lép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(1) A közgyűlés az önkormányzat 2010. évi költségvetése bevételi előirányzatának főösszegét 11,210.858 E Ft-ban állapítja meg. Ezen belü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Megyei önkormányzat bevételi előirányzata 10,938.847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Cigány Területi Kisebbségi Önkormányzat bevételi előirányzata 1.989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Horvát Kisebbségi Önkormányzat bevételi előirányzata 2.365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Német Önkormányzat bevételi előirányzata 1.701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jc w:val="both"/>
        <w:rPr/>
      </w:pPr>
      <w:r>
        <w:rPr/>
        <w:t>Vas Megyei Szakképzés-szervezési Társulás 265.956 E Ft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4. §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közgyűlés a finanszírozási bevételek előirányzatát 694.934 E Ft-ban állapítja meg, mely azonos a költségvetés pénzügyi hiányával. A pénzügyi hiány finanszírozására az önkormányzat 700 millió Ft-os hitelkerete nyújt fedezetet.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5. §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tervezett bevételeket címenként, alcímenként, (a területi kisebbségi önkormányzatokat és a Vas Megyei Szakképzés-szervezési Társulással elkülönítetten) és forrásonként a R. 2. sz. melléklete tartalmazza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6. § helyébe az alábbi rendelkezés lép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(1) A költségvetés bevételi előirányzatából működési célokat szolgáló forrás 6,592.013 E Ft (Ebből: területi kisebbségi önkormányzatoknál 6.055 E Ft, Vas Megyei Szakképzés-szervezési Társulásnál 233.409 E Ft), a felhalmozási feladatok finanszírozására számításba vehető bevétel 4,618.845 E Ft (Ebből: Vas Megyei Szakképzés-szervezési Társulásnál 32.547 E F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  <w:t>Az 1/ pontban rögzített források a R. 1/A. számú mellékletében szerepelnek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 § (1) bekezdése helyébe az alábbi rendelkezés lép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(1) A közgyűlés a költségvetési szervek részére 3,746.012 E Ft felügyeleti szervi támogatást biztosít, melyből 3,729.592 E Ft működési, 16.420 E Ft felhalmozási célokat szolgál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9. § helyébe az alábbi rendelkezés lép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(1) A közgyűlés az önkormányzat 2010. évi költségvetése kiadási előirányzatának főösszegét 11,905.792 E Ft-ban állapítja meg. Ezen belü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Megyei önkormányzat kiadási előirányzata 11,633.781 E Ft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Vas megyei Cigány Területi Kisebbségi Önkormányzat kiadási előirányzata 1.989 E Ft,</w:t>
      </w:r>
    </w:p>
    <w:p>
      <w:pPr>
        <w:pStyle w:val="Normal"/>
        <w:rPr/>
      </w:pPr>
      <w:r>
        <w:rPr/>
        <w:t xml:space="preserve">      </w:t>
      </w:r>
      <w:r>
        <w:rPr/>
        <w:t>c) Vas megyei Horvát Kisebbségi Önkormányzat kiadási előirányzata 2.365 E Ft,</w:t>
      </w:r>
    </w:p>
    <w:p>
      <w:pPr>
        <w:pStyle w:val="Normal"/>
        <w:rPr/>
      </w:pPr>
      <w:r>
        <w:rPr/>
        <w:t xml:space="preserve">      </w:t>
      </w:r>
      <w:r>
        <w:rPr/>
        <w:t>d) Vas megyei Német Önkormányzat kiadási előirányzata 1.701 E Ft.</w:t>
      </w:r>
    </w:p>
    <w:p>
      <w:pPr>
        <w:pStyle w:val="Normal"/>
        <w:ind w:left="360" w:hanging="0"/>
        <w:rPr/>
      </w:pPr>
      <w:r>
        <w:rPr/>
        <w:t>e) Vas Megyei Szakképzés-szervezési Társulás 265.956 E F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A kiadási előirányzaton belül intézményenként (területi kisebbségi önkormányzatokat elkülönítetten) a kiemelt előirányzatokat a R. 1. számú mellékletének B/ pontja tartalmazza.</w:t>
      </w:r>
    </w:p>
    <w:p>
      <w:pPr>
        <w:pStyle w:val="Normal"/>
        <w:jc w:val="both"/>
        <w:rPr/>
      </w:pPr>
      <w:r>
        <w:rPr/>
        <w:t xml:space="preserve">(3) Az (1) bekezdés a) pontjában rögzített kiadási előirányzaton belül kiemelt előirányzatok: </w:t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Önk. Hiv.   Társulás    Területi kis.önk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320"/>
        <w:gridCol w:w="1320"/>
        <w:gridCol w:w="132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390.0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1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25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7.0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7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8.8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.5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29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.1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7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.9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.9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.5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5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47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itelek: Fejlesztés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.4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47.2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 55.0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  2,494.9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éltartalék 1,616.700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213.8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,633.7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5.9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.055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905.792</w:t>
            </w:r>
          </w:p>
        </w:tc>
      </w:tr>
    </w:tbl>
    <w:p>
      <w:pPr>
        <w:pStyle w:val="Normal"/>
        <w:jc w:val="both"/>
        <w:rPr/>
      </w:pPr>
      <w:r>
        <w:rPr/>
        <w:t>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1. § helyébe az alábbi rendelkezés lép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„</w:t>
      </w:r>
      <w:r>
        <w:rPr/>
        <w:t>(1) Az önkormányzat felhalmozási kiadási előirányzata 4,980.420 E Ft, melyet költségvetési szervenként, feladatonként és célonként a R. 5. sz. melléklete tartalmazz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2) Az 1. pontban rögzített felhalmozási kiadási előirányzatból</w:t>
      </w:r>
    </w:p>
    <w:p>
      <w:pPr>
        <w:pStyle w:val="Normal"/>
        <w:ind w:left="360" w:hanging="0"/>
        <w:jc w:val="both"/>
        <w:rPr/>
      </w:pPr>
      <w:r>
        <w:rPr/>
        <w:t>a felhalmozási célú kiadás  4,645.926 E Ft,</w:t>
      </w:r>
    </w:p>
    <w:p>
      <w:pPr>
        <w:pStyle w:val="Normal"/>
        <w:ind w:left="360" w:hanging="0"/>
        <w:jc w:val="both"/>
        <w:rPr/>
      </w:pPr>
      <w:r>
        <w:rPr/>
        <w:t>a fejlesztési hitel és kötvény utáni kamattörlesztés 334.394 E Ft,</w:t>
      </w:r>
    </w:p>
    <w:p>
      <w:pPr>
        <w:pStyle w:val="Normal"/>
        <w:ind w:left="360" w:hanging="0"/>
        <w:jc w:val="both"/>
        <w:rPr/>
      </w:pPr>
      <w:r>
        <w:rPr/>
        <w:t>az ÁFA befizetési kötelezettség 100 E Ft-ot tesz k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rPr/>
      </w:pPr>
      <w:r>
        <w:rPr/>
        <w:t>A R. 12. §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közgyűlés az önkormányzati hivat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működési kiadásaira 752.327 E Ft-ot biztosít, melyet feladatonkénti bontásban a R. 4. sz. mellékletében rögzí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felhalmozási kiadásaira 542.149 E Ft-ot hagy jóvá a R. 5. sz. mellékletének A/ pontjában szereplő célok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3. § helyébe az alábbi rendelkezés lép:</w:t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 xml:space="preserve">A közgyűlés az önkormányzat pénzforgalom nélküli kiadásait (tartalékait) 4,213.899 E Ft-ban határozza meg. </w:t>
      </w:r>
    </w:p>
    <w:p>
      <w:pPr>
        <w:pStyle w:val="Normal"/>
        <w:ind w:left="284" w:hanging="0"/>
        <w:rPr/>
      </w:pPr>
      <w:r>
        <w:rPr/>
        <w:t>Ebből:   a működési céltartalékot                47.248 E Ft-ban,</w:t>
      </w:r>
    </w:p>
    <w:p>
      <w:pPr>
        <w:pStyle w:val="Normal"/>
        <w:rPr/>
      </w:pPr>
      <w:r>
        <w:rPr/>
        <w:tab/>
        <w:t xml:space="preserve">  a működési általános tartalékot          55.027 E Ft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fejlesztési céltartalékot               1,616.700 E Ft-ban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általános tartalékot     2,494.924 E Ft-ban rögzíti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5. §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közgyűlés”</w:t>
      </w:r>
    </w:p>
    <w:p>
      <w:pPr>
        <w:pStyle w:val="Normal"/>
        <w:jc w:val="both"/>
        <w:rPr/>
      </w:pPr>
      <w:r>
        <w:rPr/>
        <w:t>„</w:t>
      </w:r>
      <w:r>
        <w:rPr/>
        <w:t>b) az adósságot keletkeztető éves kötelezettségvállalásának felső határát a R. 10. számú,”</w:t>
      </w:r>
    </w:p>
    <w:p>
      <w:pPr>
        <w:pStyle w:val="Normal"/>
        <w:jc w:val="both"/>
        <w:rPr/>
      </w:pPr>
      <w:r>
        <w:rPr/>
        <w:t>„</w:t>
      </w:r>
      <w:r>
        <w:rPr/>
        <w:t>mellékletében rögzíti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7. § (1) bekezdésének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közgyűlé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/>
        <w:t>a költségvetési szervek létszámkeretét az R. 7. sz. melléklete szerint rögzít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§.</w:t>
      </w:r>
    </w:p>
    <w:p>
      <w:pPr>
        <w:pStyle w:val="Normal"/>
        <w:jc w:val="both"/>
        <w:rPr/>
      </w:pPr>
      <w:r>
        <w:rPr/>
        <w:t>A R. az alábbi 34/A.§-val egészül ki:</w:t>
      </w:r>
    </w:p>
    <w:p>
      <w:pPr>
        <w:pStyle w:val="Normal"/>
        <w:jc w:val="both"/>
        <w:rPr/>
      </w:pPr>
      <w:r>
        <w:rPr/>
        <w:t>„</w:t>
      </w:r>
      <w:r>
        <w:rPr/>
        <w:t>Az Ámr. 241. § (4) bekezdése alapján a közgyűlés 2010. évre mentesíti költségvetési szerveit (az Önkormányzati Hivatalt és intézményeit) a megvalósítási terv és a teljesítmény terv készítése alól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ombathely, 2010. június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Kun László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Ferenc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yei fő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özgyűlés elnök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as megyei Önkormányzat Közgyűlésének</w:t>
      </w:r>
    </w:p>
    <w:p>
      <w:pPr>
        <w:pStyle w:val="Normal"/>
        <w:jc w:val="center"/>
        <w:rPr/>
      </w:pPr>
      <w:r>
        <w:rPr>
          <w:b/>
          <w:bCs/>
          <w:szCs w:val="20"/>
        </w:rPr>
        <w:t>11/2010. (VI. 3.) önkormányzati rendelet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 Vas megyei Önkormányzat költségvetési és zárszámadási rendelete </w:t>
      </w:r>
    </w:p>
    <w:p>
      <w:pPr>
        <w:pStyle w:val="Normal"/>
        <w:jc w:val="center"/>
        <w:rPr/>
      </w:pPr>
      <w:r>
        <w:rPr>
          <w:b/>
          <w:bCs/>
          <w:szCs w:val="20"/>
        </w:rPr>
        <w:t>tartalmának meghatározásáról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Vas megyei Önkormányzat Közgyűlése az államháztartásról szóló módosított 1992. évi XXXVIII. törvény 118.§-ában biztosított felhatalmazás alapján – a költségvetés és zárszámadás tartalmi elemeinek szabályozására -  a következő rendeletet alkotja: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A rendelet hatálya az önkormányzat felügyelete alá tartozó valamennyi intézményre, a Vas Megyei Önkormányzati Hivatalra és a kisebbségi önkormányzatokra terjed ki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§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államháztartásról szóló 1992. évi XXXVIII. Tv. /továbbiakban Áht./ 65. § (1) bekezdése szerint a helyi önkormányzat a költségvetését önállóan, rendeletben /továbbiakban: költségvetési rendelet/ állapítja me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költségvetési rendeletnek tartalmaznia kell az önkormányzat összes bevételét, kiadását, finanszírozását és pénzeszközének változásá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A költségvetési rendelet tartalmi követelményeit az államháztartásról szóló 1992. évi XXXVIII. törvény (a továbbiakban: Áht.) 67. § (1) és (2) bekezdése, 68/A. §-a, 69. § (1) és (2) bekezdése, 71. § (3) bekezdése, valamint az államháztartás működési rendjéről szóló 292/2009. (XII. 19.) Korm. rendelet (a továbbiakban: Ámr.) 36. §-ának rendelkezése határozza meg. A költségvetési rendelet összeállításakor figyelembe kell venni a pénzügyminiszter által az elemi költségvetés elkészítéséhez kiadott Tájékoztatóban foglaltakat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§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1) A költségvetési rendelet szerkezete, kötelező tartalma az államháztartás működési rendjéről szóló 292/2010. (XII.19.) Korm. rendelet /továbbiakban Ámr./ 36.§ (1)-(2) bekezdésének előírásai szerint az alább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>az önkormányzat és az önállóan működő és gazdálkodó, illetve az önállóan működő költségvetési szervek bevételei forrásonként – a pénzügyminiszter elemi költségvetés összeállítására vonatozó tájékoztatójában rögzített főbb jogcím csoportonkénti részletezettségében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a működési, fenntartási előirányzatok költségvetési szervenként, intézményen belül kiemelt előirányzatonként részletezve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a felújítási előirányzatok célonként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a felhalmozási kiadások feladatonkén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 xml:space="preserve">az önkormányzati hivatal költségvetését feladatonként, valamint külön tételben </w:t>
      </w:r>
    </w:p>
    <w:p>
      <w:pPr>
        <w:pStyle w:val="Normal"/>
        <w:numPr>
          <w:ilvl w:val="1"/>
          <w:numId w:val="17"/>
        </w:numPr>
        <w:jc w:val="both"/>
        <w:rPr>
          <w:szCs w:val="20"/>
        </w:rPr>
      </w:pPr>
      <w:r>
        <w:rPr>
          <w:szCs w:val="20"/>
        </w:rPr>
        <w:t>általános tartalék</w:t>
      </w:r>
    </w:p>
    <w:p>
      <w:pPr>
        <w:pStyle w:val="Normal"/>
        <w:numPr>
          <w:ilvl w:val="1"/>
          <w:numId w:val="17"/>
        </w:numPr>
        <w:jc w:val="both"/>
        <w:rPr>
          <w:szCs w:val="20"/>
        </w:rPr>
      </w:pPr>
      <w:r>
        <w:rPr>
          <w:szCs w:val="20"/>
        </w:rPr>
        <w:t>céltartalék,</w:t>
      </w:r>
    </w:p>
    <w:p>
      <w:pPr>
        <w:pStyle w:val="Normal"/>
        <w:numPr>
          <w:ilvl w:val="1"/>
          <w:numId w:val="17"/>
        </w:numPr>
        <w:jc w:val="both"/>
        <w:rPr>
          <w:szCs w:val="20"/>
        </w:rPr>
      </w:pPr>
      <w:r>
        <w:rPr>
          <w:szCs w:val="20"/>
        </w:rPr>
        <w:t>a költségvetési bevételek és kiadások különbözeteként a költségvetési többlet vagy hiány összege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Cs w:val="20"/>
        </w:rPr>
        <w:t>a költségvetési hiány belső finanszírozására szolgáló előző évek pénzmaradványa működési illetve felhalmozási cél szerinti tagolásban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Cs w:val="20"/>
        </w:rPr>
        <w:t>az ed ponton kívül a költségvetési hiány külső finanszírozására vagy a költségvetési többlet felhasználására szolgáló finanszírozási célú műveletek bevételei, kiadásai működési illetve felhalmozási cél szerinti tagolásban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az éves létszámkeret költségvetési szervenként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 xml:space="preserve">a közfoglalkoztatottak éves létszám előirányzata (amennyiben van ilyen), 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 xml:space="preserve">a többéves kihatással járó feladatok előirányzatai éves bontásban, 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a működési és felhalmozási célú bevételi és kiadási előirányzatokat tájékoztató jelleggel, mérlegszerűen, egymástól elkülönítetten, de – a finanszírozási műveleteket is figyelembe véve – együttesen egyensúlyban a rendelet mellékletében be kell mutatn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>elkülönítetten, és a helyi önkormányzat költségvetésével együtt is a helyi kisebbségi önkormányzatok költségvetése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az év várható bevételi és kiadási előirányzatainak teljesüléséről előirányzat felhasználási ütemterv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elkülönítetten az európai uniós támogatással megvalósuló programok, projektek bevételei, kiadásai, valamint az önkormányzaton kívüli ilyen projektekhez történő hozzájárulások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(2) A 36. § (2) bekezdése értelmében a helyi önkormányzat képviselő-testülete részére a költségvetéshez és a zárszámadáshoz - az Áht. 118. §-a (1) bekezdésének 2.</w:t>
      </w:r>
      <w:r>
        <w:rPr>
          <w:i/>
          <w:iCs/>
        </w:rPr>
        <w:t xml:space="preserve"> c)</w:t>
      </w:r>
      <w:r>
        <w:rPr/>
        <w:t xml:space="preserve"> pontja és (2) bekezdésének 2.</w:t>
      </w:r>
      <w:r>
        <w:rPr>
          <w:i/>
          <w:iCs/>
        </w:rPr>
        <w:t xml:space="preserve"> e)</w:t>
      </w:r>
      <w:r>
        <w:rPr/>
        <w:t xml:space="preserve"> pontja szerinti - közvetett támogatásokat legalább az alábbi részletezettségben kell bemutatni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ellátottak térítési díjának, illetve kártérítésének méltányossági alapon történő elengedésének összeg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lakosság részére lakásépítéshez, lakásfelújításhoz nyújtott kölcsönök elengedésének összeg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helyi adónál, gépjárműadónál biztosított kedvezmény, mentesség összege adónemenként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helyiségek, eszközök hasznosításából származó bevételből nyújtott kedvezmény, mentesség összeg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egyéb nyújtott kedvezmény vagy kölcsön elengedésének össze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(3) </w:t>
      </w:r>
      <w:r>
        <w:rPr/>
        <w:t>A költségvetési rendelettel együtt számozott mellékletként be kell terjeszteni a képviselő testület elé a könyvvizsgáló írásos jelentését, a kisebbségi önkormányzatok költségvetését elfogadó testületi határozatait, valamint a pénzügyi bizottság véleményét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§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Áht 69.§. (1) bekezdése szerint a költségvetési rendeletnek tartalmazni kell a működési és felhalmozási célú bevételeket és kiadásokat, ezen belül költségvetési szervenként és kisebbségi önkormányzatonként az alábbi kiemelt előirányzatokat: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személyi jellegű kiadások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munkaadókat terhelő járulékokat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dologi jellegű kiadásokat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ellátottak pénzbeli juttatásait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speciális célú támogatásokat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a felhalmozási kiadásokon belül a beruházások, a felújítások és egyéb felhalmozási célú kiadások előirányzatait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a költségvetési létszámkerete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lkülönítetten és önkormányzati szinten összesítve. </w:t>
      </w:r>
    </w:p>
    <w:p>
      <w:pPr>
        <w:pStyle w:val="Normal"/>
        <w:jc w:val="both"/>
        <w:rPr/>
      </w:pPr>
      <w:r>
        <w:rPr>
          <w:szCs w:val="20"/>
        </w:rPr>
        <w:t>Az Áht. 71.§ (3) bekezdése előírja, hogy a költségvetési évet követő két év előirányzatait, az un gördülő tervet is be kell mutatni. Ehhez figyelembe kell venni a makrogazdasági paraméterek prognózisát, a költségvetési év folyamatait és áthúzódó hatásait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5.§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(1) Az Áht. 118.§-a szerinti - helyi önkormányzati rendeleti szabályozást igénylő – mérlegek illetve tartalmi elemei a következők:</w:t>
      </w:r>
    </w:p>
    <w:p>
      <w:pPr>
        <w:pStyle w:val="Normal"/>
        <w:autoSpaceDE w:val="false"/>
        <w:ind w:firstLine="198"/>
        <w:jc w:val="both"/>
        <w:rPr/>
      </w:pPr>
      <w:r>
        <w:rPr/>
        <w:t>1. az adott helyi önkormányzat összes bevételét, kiadását, előirányzat felhasználási tervét,</w:t>
      </w:r>
    </w:p>
    <w:p>
      <w:pPr>
        <w:pStyle w:val="Normal"/>
        <w:autoSpaceDE w:val="false"/>
        <w:ind w:firstLine="198"/>
        <w:jc w:val="both"/>
        <w:rPr/>
      </w:pPr>
      <w:r>
        <w:rPr/>
        <w:t>2. a helyi önkormányzat rendeletében meghatározott tartalommal: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a) </w:t>
      </w:r>
      <w:r>
        <w:rPr/>
        <w:t>az adott helyi önkormányzat összevont költségvetési mérlegét, elkülönítetten a helyi kisebbségi önkormányzat mérlegét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c) </w:t>
      </w:r>
      <w:r>
        <w:rPr/>
        <w:t>a közvetett támogatásokat (pl. adóelengedéseket, adókedvezményeket) tartalmazó kimutatást.</w:t>
      </w:r>
    </w:p>
    <w:p>
      <w:pPr>
        <w:pStyle w:val="Normal"/>
        <w:autoSpaceDE w:val="false"/>
        <w:jc w:val="both"/>
        <w:rPr/>
      </w:pPr>
      <w:r>
        <w:rPr/>
        <w:t>(2) A helyi önkormányzatok zárszámadásának előterjesztésekor a képviselő-testület részére tájékoztatásul a következő mérlegeket és kimutatásokat kell - szöveges indokolással együtt - bemutatni:</w:t>
      </w:r>
    </w:p>
    <w:p>
      <w:pPr>
        <w:pStyle w:val="Normal"/>
        <w:autoSpaceDE w:val="false"/>
        <w:ind w:firstLine="198"/>
        <w:jc w:val="both"/>
        <w:rPr/>
      </w:pPr>
      <w:r>
        <w:rPr/>
        <w:t>1. az adott helyi önkormányzat összes bevételét, kiadását, pénzeszközének változását,</w:t>
      </w:r>
    </w:p>
    <w:p>
      <w:pPr>
        <w:pStyle w:val="Normal"/>
        <w:autoSpaceDE w:val="false"/>
        <w:ind w:firstLine="198"/>
        <w:jc w:val="both"/>
        <w:rPr/>
      </w:pPr>
      <w:r>
        <w:rPr/>
        <w:t>2. a helyi önkormányzat rendeletében meghatározott tartalommal: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a) </w:t>
      </w:r>
      <w:r>
        <w:rPr/>
        <w:t>az adott helyi önkormányzat összevont költségvetési mérlegét, elkülönítetten a helyi kisebbségi önkormányzat mérlegét,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0"/>
        </w:rPr>
        <w:t>A tervezéskor előzetes adatok, zárszámadáskor tényleges adatok alapján. E mérleg az önkormányzat összes működési és felhalmozási bevételét és kiadását összevontan tartalmazza. A mérleg bevételi és kiadási oldalának egyensúlyban kell lenni. Az egyensúlyt a szükséges esetekben hitel felvételével vagy más pénzpiaci eszközökkel kell megteremteni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i/>
          <w:iCs/>
        </w:rPr>
        <w:t xml:space="preserve">b) </w:t>
      </w:r>
      <w:r>
        <w:rPr/>
        <w:t xml:space="preserve">az adósság állományát lejárat, eszközök, bel- és külföldi hitelezők szerinti bontásban,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Az önkormányzat hitelállományának bemutatása lejárat és eszközök /felhalmozási, működési/ szerinti bontásban, oly módon, hogy a mérlegből megállapítható legyen a felvett hitel összege, évenkénti fizetési kötelezettsége, a fizetendő kamat, az adott időpontban még fennálló fizetési kötelezettség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c) </w:t>
      </w:r>
      <w:r>
        <w:rPr/>
        <w:t>a vagyonkimutatást,</w:t>
      </w:r>
    </w:p>
    <w:p>
      <w:pPr>
        <w:pStyle w:val="Normal"/>
        <w:autoSpaceDE w:val="false"/>
        <w:ind w:left="708" w:hanging="0"/>
        <w:jc w:val="both"/>
        <w:rPr>
          <w:szCs w:val="20"/>
        </w:rPr>
      </w:pPr>
      <w:r>
        <w:rPr>
          <w:szCs w:val="20"/>
        </w:rPr>
        <w:t>Az önkormányzat vagyonkimutatását a zárszámadással egyidejűleg kell elkészíteni a megyei önkormányzat közgyűlésének 10/2007. (VI.8.) számú rendelet 4. számú melléklete szerint.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d) </w:t>
      </w:r>
      <w:r>
        <w:rPr/>
        <w:t>a többéves kihatással járó döntések számszerűsítését évenkénti bontásban és összesítve,</w:t>
      </w:r>
    </w:p>
    <w:p>
      <w:pPr>
        <w:pStyle w:val="Normal"/>
        <w:ind w:left="360" w:firstLine="348"/>
        <w:jc w:val="both"/>
        <w:rPr>
          <w:szCs w:val="20"/>
        </w:rPr>
      </w:pPr>
      <w:r>
        <w:rPr>
          <w:szCs w:val="20"/>
        </w:rPr>
        <w:t>E kötelezettségnek ki kell terjedni a következőkre:</w:t>
      </w:r>
    </w:p>
    <w:p>
      <w:pPr>
        <w:pStyle w:val="Normal"/>
        <w:numPr>
          <w:ilvl w:val="1"/>
          <w:numId w:val="12"/>
        </w:numPr>
        <w:jc w:val="both"/>
        <w:rPr>
          <w:szCs w:val="20"/>
        </w:rPr>
      </w:pPr>
      <w:r>
        <w:rPr>
          <w:szCs w:val="20"/>
        </w:rPr>
        <w:t>önkormányzati hivatal által felvett hitelek szerződései / lsd. hitelállomány mérlege/</w:t>
      </w:r>
    </w:p>
    <w:p>
      <w:pPr>
        <w:pStyle w:val="Normal"/>
        <w:numPr>
          <w:ilvl w:val="1"/>
          <w:numId w:val="12"/>
        </w:numPr>
        <w:jc w:val="both"/>
        <w:rPr>
          <w:szCs w:val="20"/>
        </w:rPr>
      </w:pPr>
      <w:r>
        <w:rPr>
          <w:szCs w:val="20"/>
        </w:rPr>
        <w:t>önkormányzati hivatal és az intézmények felújítási, beruházási döntései</w:t>
      </w:r>
    </w:p>
    <w:p>
      <w:pPr>
        <w:pStyle w:val="Normal"/>
        <w:numPr>
          <w:ilvl w:val="1"/>
          <w:numId w:val="12"/>
        </w:numPr>
        <w:jc w:val="both"/>
        <w:rPr>
          <w:szCs w:val="20"/>
        </w:rPr>
      </w:pPr>
      <w:r>
        <w:rPr>
          <w:szCs w:val="20"/>
        </w:rPr>
        <w:t>egyedi támogatási megállapodásban vállalt kötelezettségek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Cs w:val="20"/>
        </w:rPr>
        <w:t>költségvetési szervek egyedi szerződései /nem kell a kimutatásban szerepeltetni a rendeltetésszerű működéssel szakmai, gazdasági, infrastrukturális/ összefüggő, általában határozatlan idejű, a költségvetésben minden évben megjelenő szerződések összegeit, a hatósági előírások alapján szükségszerűen igénybeveendő szolgáltatási, megbízási szerződéseket.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e) </w:t>
      </w:r>
      <w:r>
        <w:rPr/>
        <w:t>a közvetett támogatásokat (pl. adóelengedéseket, adókedvezményeket) tartalmazó kimutatást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Közvetett támogatásként e kimutatásban kell számba venni  azon ingyenesen, kedvezményesen nyújtott szolgáltatásokat, melyek az önkormányzatnál nem, vagy piaci érték alatt jelentenek bevételt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.§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Áht. 67.§.(3).bekezdése szerint a költségvetési rendeletben meg kell határozni a címrendet. A megyei önkormányzatnál a költségvetési szervek alkotnak címeke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7.§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zárszámadási rendelet tartalma és szerkezete a költségvetési rendelethez igazodik, azzal összehasonlítható formában kell elkészíteni a tényleges adatokra vonatkozóan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zárszámadási rendeletben jóvá kell hagyni az intézményenkénti és az önkormányzatokra vonatkozó pénzmaradványt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 xml:space="preserve">  8.§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költségvetési és/vagy zárszámadási testületi előterjesztéshez a jogszabályi kötelezettségen alapuló rendelet-tervezet és kapcsolódó mellékletein túlmenően készíteni kell: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>szöveges értékelést, melynek tartalmát - zárszámadás esetében – célszerű  a BM-PM által kialakított rendszernek   megfelelően összeállítani, ezzel eleget téve a Magyar Államkincstár felé kötelezően készítendő szöveges értékelési kötelezettségnek.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>egyéb információs mellékleteket; jelesül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- normatív és normatív kötött állami hozzájárulások jogcímenkénti, intézményenkénti bemutatás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központosított előirányzatok bemutatás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-  tartalékok, céltartalékok, szabad pénzmaradvány alakulásának bemutatása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-  felújítások, beruházások intézményenkénti részletes bemutatása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-  intézményi ellátotti napi nyersanyagköltség mértéke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-  tervévet megelőző év költségvetési adatainak /tervezett és módosított előirányzat,  várható  teljesítés/  bemu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ab/>
        <w:tab/>
        <w:tab/>
        <w:tab/>
        <w:tab/>
        <w:tab/>
        <w:t>9.§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költségvetési rendeletben rögzíteni kell a végrehajtás szabályait minden olyan esetben, amelyet SZMSZ vagy külön önkormányzati rendelet nem, vagy nem teljes körűen szabályoz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lyenek különösen:</w:t>
      </w:r>
    </w:p>
    <w:p>
      <w:pPr>
        <w:pStyle w:val="Normal"/>
        <w:rPr>
          <w:szCs w:val="20"/>
        </w:rPr>
      </w:pPr>
      <w:r>
        <w:rPr>
          <w:szCs w:val="20"/>
        </w:rPr>
        <w:t>- köztisztviselői illetményalap összege</w:t>
      </w:r>
    </w:p>
    <w:p>
      <w:pPr>
        <w:pStyle w:val="Normal"/>
        <w:rPr>
          <w:szCs w:val="20"/>
        </w:rPr>
      </w:pPr>
      <w:r>
        <w:rPr>
          <w:szCs w:val="20"/>
        </w:rPr>
        <w:t>- a kitüntető díjakhoz kapcsolódó pénzjutalom összeg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önkormányzati tulajdonban lévő lakások és nem lakás céljára szolgáló helyiségek bérleti díj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előirányzat átcsoportosítási, módosítási szabály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énzmaradvány felülvizsgálatára, elszámolására vonatkozó rendelkezés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létszámot, személyi jellegű kiadási előirányzatot érintő szabály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ályázatok benyújtása, ha ahhoz önerő is kapcsolódi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közgyűlési feljogosítás egyes előirányzatokkal való gazdálkodásra, arról való beszámol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tartalék, céltartalék felhasználási szabálya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hitelfelvétel és egyéb pénzpiaci műveletek eljárási rendj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kiskincstári működés egyes szabályainak rögzíté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a tartozásállománnyal összefüggő jelentési kötelezettség és a szükséges intézkedések megtéte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az átmeneti gazdálkodás szabályai, ha az önkormányzat nem alkot külön rendeletet az átmeneti gazdálkodásró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egyebek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0.§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rendelet kihirdetése napján lép hatályba. Előírásait először a 2011. évi költségvetés készítésekor és a 2010. évi zárszámadáskor kell alkalmazn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E rendelet hatálybalépésével egyidejűleg hatályát veszti a 8/2005. (III.25.) sz. rende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zombathely, 2010. június 3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Kun László s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yei fő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vács Ferenc s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özgyűlés elnök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7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ámoló a lejárt határidejű közgyűlési határozatok végrehajtásáról, a közgyűlés legutóbbi ülése óta történt fontosabb döntésekről, eseményekről, valamint tájékoztató a közgyűlés elnökének saját hatáskörben végrehajtott előirányzat-változtatásairól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Beszámoló Vas megye közbiztonságának 2009. évi helyzetéről, valamint a rendőrség és az önkormányzatok kapcsolatáról, együttműködéséről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a.) A Vas Megyei Önkormányzat 2010. évi költségvetési előirányzatainak módosítás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b) Könyvvizsgálói vélemény a 2010. évi költségvetési előirányzatok módosításáról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 Vas Megyei Önkormányzat költségvetési, zárszámadási rendelete tartalmának meghatározásáról szóló önkormányzati rendelet megalkotás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romák szociális és munkaerő-piaci helyzete; civil együttműködési lehetőségek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yei önkormányzati tulajdonú gazdasági társaságok üzleti terveinek bemutatása, 2009. évi éves beszámolóik jóváhagyása és a megyei önkormányzat által létrehozott közalapítványok kuratóriumainak beszámolói tevékenységükről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2010-2011. tanévre vonatkozó beiskolázási tervek, jelentkezések, férőhelyek, képzési struktúra, javaslatok a Regionális Fejlesztési és Képzési Bizottság számára a munkaerő-piaci igények figyelembevételével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s Megye Fejlesztéseiért Kötvény tőkéjéből az utófinanszírozott pályázatok megelőlegezésére történő összeg kölcsönbe vétel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si TISZK 2010. évi költségvetésének módosítás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ázat a közép-európai regionális TV-k együttműködésér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állapodás a Vas Megyei Közgyűlés Ellátó Szervezete, az Életünk Szerkesztősége, valamint a Vasi Szemle Szerkesztősége között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össégi célú alapítványok támogatás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Vas Megye Közgyűlésének Elismerő Oklevele” adományozása Csepreg Város Fúvószenekara részér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Vas Megye Közgyűlésének Elismerő Oklevele” adományozása a Répcelaki Horgász Egyesület részér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Vas Megye Közgyűlésének Elismerő Oklevele” adományozása Nyőgér Község Önkéntes Tűzoltósága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8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, valamint az előző ülés óta történt fontosabb döntésekről, eseményekről szóló beszámolót és a közgyűlés elnökének saját hatáskörben végrehajtott előirányzat-változtatásáról szóló tájékoztató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9/2010. (VI. 03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lfogadja Vas megye közbiztonságának 2009. évi helyzetéről, valamint a rendőrség és az önkormányzatok kapcsolatáról, együttműködéséről szóló beszámolót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köszönetét fejezi ki a megyei rendőr-főkapitányság vezetőinek és személyi állományának a magas színvonalon végzett szakmai munk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0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2010. évi költségvetési előirányzatainak módosításáról készült könyvvizsgálói véleményt elfogadj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1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„A romák szociális és munkaerő-piaci helyzete a megyében; civil együttműködési lehetőségek” című tájékoztató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2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 gazdasági társaságok </w:t>
      </w:r>
      <w:r>
        <w:rPr>
          <w:b/>
        </w:rPr>
        <w:t>2010. évi üzleti tervét</w:t>
      </w:r>
      <w:r>
        <w:rPr/>
        <w:t xml:space="preserve"> az alábbiak szerint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a Vas Megyei Markusovszky Kórház Nonprofit Zrt.</w:t>
      </w:r>
      <w:r>
        <w:rPr/>
        <w:t xml:space="preserve"> 2010. évi üzleti tervét 0 Ft adózás előtti eredménnyel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a Vas Megyei Önkormányzat Vagyonkezelő Kft. </w:t>
      </w:r>
      <w:r>
        <w:rPr/>
        <w:t>2010. évi üzleti tervét 1.888 ezer Ft  adózás előtti eredménnyel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Büki Gyógyfürdő Zrt. 2010. évi üzleti tervét 54.374 ezer Ft adózás előtti eredménnyel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Mesteri Termál Kft. 2010. évi üzleti tervét 776 ezer Ft adózás előtti eredménnyel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VASIVÍZ Vas Megyei Víz – és Csatornamű Zrt. 2010. évi üzleti tervét 187.689 ezer Ft adózás előtti eredménnyel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Nyugat-Pannon Regionális Fejlesztési Zrt. 2010. évi üzleti tervét 33.279 ezer Ft adózás előtti eredménnyel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a gazdasági társaságok </w:t>
      </w:r>
      <w:r>
        <w:rPr>
          <w:b/>
        </w:rPr>
        <w:t xml:space="preserve">2009. évi éves beszámolóit </w:t>
      </w:r>
      <w:r>
        <w:rPr/>
        <w:t>az alábbiak szerint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>a Vas Megyei Markusovszky Kórház Nonprofit Zrt.</w:t>
      </w:r>
      <w:r>
        <w:rPr/>
        <w:t xml:space="preserve"> 2009. évi éves beszámolóját 13.291.199 e Ft mérleg főösszegben, -510.558 e Ft mérleg szerinti eredménnyel (veszteség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 xml:space="preserve">a Vas Megyei Önkormányzat Vagyonkezelő Kft. </w:t>
      </w:r>
      <w:r>
        <w:rPr/>
        <w:t>2009. évi éves beszámolóját 380.219 e Ft mérleg főösszegben, 6.749 e Ft mérleg szerinti eredménnyel(nyereség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Vas Megyei Temetkezési Vállalat 2009. évi éves beszámolóját 85.042 e Ft mérleg főösszegben, -15.374 e Ft mérleg szerinti eredménnyel (veszteség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Büki Gyógyfürdő Zrt. 2009. évi éves beszámolóját 4.891.101 e Ft mérleg főösszegben, 82.731 e Ft mérleg szerinti eredménnyel (nyereség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Mesteri Termál Kft. 2009. évi éves beszámolóját 11.046 e Ft mérleg főösszegben, 2.162 e Ft mérleg szerinti eredménnyel (nyereség) elfogadj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VASIVÍZ Vas Megyei Víz – és Csatornamű Zrt. 2009. évi éves beszámolóját 12.909.663 e Ft mérleg főösszegben, 397.679 e Ft mérleg szerinti eredménnyel (nyereség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Nyugat-Pannon Regionális Fejlesztési Zrt. 2009. évi éves beszámolóját 1.394.428 e Ft mérleg főösszegben, 3.488 e Ft mérleg szerinti eredménnyel (31.391 e Ft osztalékfizetést követően) elfogadja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u w:val="single"/>
        </w:rPr>
      </w:pPr>
      <w:r>
        <w:rPr>
          <w:bCs/>
        </w:rPr>
        <w:t>elfogadja a Vas Megyei Markusovszky Kórház Nonprofit Zrt.</w:t>
      </w:r>
      <w:r>
        <w:rPr/>
        <w:t xml:space="preserve"> 2009. évi közhasznúsági jelentésé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u w:val="single"/>
        </w:rPr>
      </w:pPr>
      <w:r>
        <w:rPr/>
        <w:t>elfogadja a Vas Megye Művészetéért, valamint a Vas Megyei Közoktatási Közalapítvány 2009. évi tevékenységéről szóló beszámolók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 :</w:t>
      </w:r>
      <w:r>
        <w:rPr/>
        <w:t xml:space="preserve"> </w:t>
        <w:tab/>
        <w:t>a közgyűlés elnöke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3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megyei önkormányzati fenntartású szakképző intézmények beiskolázási terveiről szóló tájékoztatást tudomásul veszi és gondoskodik az intézményi adatok továbbításáról a Vasi TISZK részér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4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gyűlés hozzájárul a Vas Megye Fejlesztéseiért Kötvény tőkéjéből 220 millió Ft-nak - a felmerülés ütemében - a pályázatok előfinanszírozásához szükséges kölcsönbe vételéhez, mely összeget a pályázati összegek visszaérkezése után vissza kell vezetni az Önkormányzat Kötvényes bankszámlájár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intézmények pályázataihoz megelőlegezett – számukra kiutalt - összegek vonatkozásában a pályázati támogatás megérkezését követő első munkanapon kötelesek az összeg számlájukon történő jóváírásáról a Pénzügyi és Gazdasági Titkárságot értesíteni, és a támogatás megérkezését követő első utalási napon az összeget a megyei önkormányzat elszámolási számlájára visszauta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a közgyűlés elnöke az első pont vonatkozásában, </w:t>
      </w:r>
    </w:p>
    <w:p>
      <w:pPr>
        <w:pStyle w:val="Normal"/>
        <w:ind w:left="1410" w:hanging="0"/>
        <w:jc w:val="both"/>
        <w:rPr/>
      </w:pPr>
      <w:r>
        <w:rPr/>
        <w:t>intézményvezetők a második pont vonatkozásába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0. május 31-től a felmerülés ütemében a kölcsön biztosítására</w:t>
      </w:r>
    </w:p>
    <w:p>
      <w:pPr>
        <w:pStyle w:val="Normal"/>
        <w:ind w:left="1410" w:hanging="0"/>
        <w:jc w:val="both"/>
        <w:rPr/>
      </w:pPr>
      <w:r>
        <w:rPr/>
        <w:t>2010. december 31., illetve a pályázati összeg megérkezése a kölcsön visszafizetése tekintet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5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Vasi TISZK 2010-es költségvetésének módosítását a Társulási Tanács határozata alapján elfogadja és biztosítja a Vas Megyei Önkormányzat költségvetésében a 417.125 Ft összegű felhalmozási célú támogatást, mely az önkormányzat 2010. évi hiányának összegét növel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16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</w:t>
      </w:r>
      <w:r>
        <w:rPr>
          <w:color w:val="000000"/>
        </w:rPr>
        <w:t xml:space="preserve">Nyugati Régió Kommunikációs Közhasznú Egyesület kérésére a „Centro TV – TV adások Európa szívéből” elnevezésű projekthez önerőként </w:t>
      </w:r>
      <w:r>
        <w:rPr/>
        <w:t>3 365,20 euro-nak megfelelő forint összeget biztosít a nemzetközi keret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7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a Vas Megyei Közgyűlés Ellátó Szervezete és a Vasi Szemle Szerkesztősége között létrejött, a pénzügyi, gazdasági feladatok ellátásának munkamegosztásáról és a felelősségvállalás rendjéről szóló megállapodást az előterjesztéssel egyezően jóváhagyja.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a Vas Megyei Közgyűlés Ellátó Szervezete és az Életünk Szerkesztősége között létrejött, a pénzügyi, gazdasági feladatok ellátásának munkamegosztásáról és a felelősségvállalás rendjéről szóló megállapodást az előterjesztéssel egyezőe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8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az elnöki keret terhé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Aranycsapat Alapítvány részére – a Kárpát-medencei Összmagyar Diákbajnokság lebonyolításához – 150.000 Ft összegű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Tiborcz Sándor Egészségügyi Szakdolgozók Önképzését Támogató Alapítvány részére </w:t>
      </w:r>
      <w:r>
        <w:rPr>
          <w:rFonts w:eastAsia="Symbol" w:cs="Symbol" w:ascii="Symbol" w:hAnsi="Symbol"/>
        </w:rPr>
        <w:t></w:t>
      </w:r>
      <w:r>
        <w:rPr/>
        <w:t xml:space="preserve"> az Ápolók Nemzetközi Napjának ünnepség megrendezéséhez </w:t>
      </w:r>
      <w:r>
        <w:rPr>
          <w:rFonts w:eastAsia="Symbol" w:cs="Symbol" w:ascii="Symbol" w:hAnsi="Symbol"/>
        </w:rPr>
        <w:t></w:t>
      </w:r>
      <w:r>
        <w:rPr/>
        <w:t xml:space="preserve"> 50.000 Ft összegű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Mazsorett Alapítvány részére – a Nemzetközi Fúvószenekari és Mazsorett Fesztiválon való részvételhez  – 100.000 Ft összegű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ámogatás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elkéri elnökét a támogatás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      </w:t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     </w:t>
      </w:r>
      <w:r>
        <w:rPr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9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A közgyűlés Csepreg Város Fúvószenekara részére – fennállásának 80., illetve újjáalakulásának 30. évfordulója alkalmából és a Csepregi Vegyeskar Egyesületnek 20 éven át végzett kiemelkedő munkájáért – „Vas Megye Közgyűlésének Elismerő Oklevele”-t adományozz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10. június 12. – az oklevél átad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0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Répcelak Városi Bányász Horgász Egyesületnek – 35 éves fennállása alkalmából –  „Vas Megye Közgyűlésének Elismerő Oklevele”-t adomány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1/2010. (VI. 0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Nyőgér Község Önkéntes Tűzoltósága, mint a község legrégebben működő civil egyesülete részére, 120 éves eredményes munkásságuk emlékére „Vas Megye Közgyűlésének Elismerő Oklevele”-t adomány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0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június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4"/>
        </w:tabs>
        <w:ind w:left="564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d%1)"/>
      <w:lvlJc w:val="left"/>
      <w:pPr>
        <w:tabs>
          <w:tab w:val="num" w:pos="894"/>
        </w:tabs>
        <w:ind w:left="894" w:hanging="690"/>
      </w:pPr>
      <w:rPr>
        <w:i/>
      </w:rPr>
    </w:lvl>
    <w:lvl w:ilvl="1">
      <w:start w:val="1"/>
      <w:numFmt w:val="lowerLetter"/>
      <w:lvlText w:val="d%2)"/>
      <w:lvlJc w:val="left"/>
      <w:pPr>
        <w:tabs>
          <w:tab w:val="num" w:pos="1770"/>
        </w:tabs>
        <w:ind w:left="1770" w:hanging="69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e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56:00Z</dcterms:created>
  <dc:creator>szatykobelane</dc:creator>
  <dc:description/>
  <cp:keywords/>
  <dc:language>en-US</dc:language>
  <cp:lastModifiedBy>szatykobelane</cp:lastModifiedBy>
  <cp:lastPrinted>2010-06-03T14:28:00Z</cp:lastPrinted>
  <dcterms:modified xsi:type="dcterms:W3CDTF">2010-06-07T05:56:00Z</dcterms:modified>
  <cp:revision>2</cp:revision>
  <dc:subject/>
  <dc:title>A Vas Megyei Közgyűlés 2010</dc:title>
</cp:coreProperties>
</file>