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 Vas Megyei Közgyűlés 2010. április 30-i ülésé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Közgyűlésének</w:t>
      </w:r>
    </w:p>
    <w:p>
      <w:pPr>
        <w:pStyle w:val="Normal"/>
        <w:jc w:val="center"/>
        <w:rPr/>
      </w:pPr>
      <w:r>
        <w:rPr>
          <w:b/>
        </w:rPr>
        <w:t>7/2010. (V.6.) rendelete</w:t>
      </w:r>
    </w:p>
    <w:p>
      <w:pPr>
        <w:pStyle w:val="Normal"/>
        <w:jc w:val="center"/>
        <w:rPr/>
      </w:pPr>
      <w:r>
        <w:rPr>
          <w:b/>
        </w:rPr>
        <w:t>a Vas Megyei Önkormányzat 2009. évi költségvetésének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Vas Megye Önkormányzatának Közgyűlése az önkormányzat többször módosított 1/2009. (II. 16.) számú költségvetési rendeletének végrehajtásáról az alábbi rendeletet (a továbbiakban: R.)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gyűlés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(1) a megyei önkormányzat 2009. évi bevételi főösszegét az alábbiak szerint állapítja meg: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eredeti bevételi előirányzat</w:t>
        <w:tab/>
        <w:t>12,618.348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 xml:space="preserve">módosított bevételi előirányzat </w:t>
        <w:tab/>
        <w:t>13,789.421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bevételi teljesítés</w:t>
        <w:tab/>
        <w:t>9,180.176 E Ft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i főösszeget forrásonként a R. 1-es, költségvetési szervenként a R. 2-es számú mellékletei tartalmazzák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gyűlés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az önkormányzat 2009. évi kiadási főösszegét az alábbiak szerint állapítja meg</w:t>
      </w:r>
      <w:r>
        <w:rPr/>
        <w:t>:</w:t>
      </w:r>
    </w:p>
    <w:p>
      <w:pPr>
        <w:pStyle w:val="List"/>
        <w:tabs>
          <w:tab w:val="clear" w:pos="708"/>
          <w:tab w:val="right" w:pos="7200" w:leader="none"/>
        </w:tabs>
        <w:ind w:left="0" w:firstLine="2160"/>
        <w:jc w:val="both"/>
        <w:rPr>
          <w:sz w:val="24"/>
        </w:rPr>
      </w:pPr>
      <w:r>
        <w:rPr>
          <w:sz w:val="24"/>
        </w:rPr>
        <w:t>eredeti kiadási előirányzat</w:t>
        <w:tab/>
        <w:t>12,886.716 E Ft</w:t>
      </w:r>
    </w:p>
    <w:p>
      <w:pPr>
        <w:pStyle w:val="Normal"/>
        <w:tabs>
          <w:tab w:val="clear" w:pos="708"/>
          <w:tab w:val="right" w:pos="7200" w:leader="none"/>
        </w:tabs>
        <w:ind w:left="1404" w:firstLine="756"/>
        <w:jc w:val="both"/>
        <w:rPr/>
      </w:pPr>
      <w:r>
        <w:rPr/>
        <w:t>módosított kiadási előirányzat</w:t>
        <w:tab/>
        <w:t>14,166.985 E Ft</w:t>
      </w:r>
    </w:p>
    <w:p>
      <w:pPr>
        <w:pStyle w:val="Normal"/>
        <w:tabs>
          <w:tab w:val="clear" w:pos="708"/>
          <w:tab w:val="right" w:pos="7200" w:leader="none"/>
        </w:tabs>
        <w:ind w:left="1404" w:firstLine="756"/>
        <w:jc w:val="both"/>
        <w:rPr/>
      </w:pPr>
      <w:r>
        <w:rPr/>
        <w:t>kiadási teljesítés</w:t>
        <w:tab/>
        <w:t>8,487.602 E Ft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(2) a kiadási főösszegen belül a kiemelt előirányzatokat az alábbiak szerint állapítja meg:                                                                                                            </w:t>
      </w:r>
    </w:p>
    <w:p>
      <w:pPr>
        <w:pStyle w:val="List"/>
        <w:ind w:left="7788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>E Ft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6"/>
        <w:gridCol w:w="1559"/>
        <w:gridCol w:w="1483"/>
      </w:tblGrid>
      <w:tr>
        <w:trPr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 e g n e v e z é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4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6.9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3.6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2.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9.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4.3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9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4.3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1.2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 és egyéb kia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.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14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84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7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elhalmozási célú kiadások, támog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4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4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tele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7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1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f.nélk. kiad.      terv         mód.             telj.</w:t>
            </w:r>
          </w:p>
          <w:p>
            <w:pPr>
              <w:pStyle w:val="Normal"/>
              <w:jc w:val="both"/>
              <w:rPr/>
            </w:pPr>
            <w:r>
              <w:rPr/>
              <w:t>Műk. tartalék:int.     50.044        -               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k. tartalék:önk    12.453     64.982           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jl. tartalék:önk 4260.792  4239.968           -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3.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4.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yenlítő, függő, átfutó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7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adási/lebonyolítás /célú előirányzat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ások összese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6.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66.9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87.602</w:t>
            </w:r>
          </w:p>
        </w:tc>
      </w:tr>
    </w:tbl>
    <w:p>
      <w:pPr>
        <w:pStyle w:val="Lis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(3) A kiadási főösszeg kiemelt előirányzatait és teljesítését költségvetési szervenként a R. 3. sz. melléklete tartalmazza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ind w:left="720" w:hanging="360"/>
        <w:jc w:val="both"/>
        <w:rPr/>
      </w:pPr>
      <w:r>
        <w:rPr/>
        <w:t>(1) 2009. évi költségvetésének tervezett 268.368 E Ft, illetve módosított 377.564 E Ft pénzügyi hiányát a pénzmaradvány elszámolás eredményeként 410.924 E Ft-ra növeli, mely 10.924 E Ft-tal nagyobb, mint a 2010. évi költségvetésben áthúzódó pénzügyi hiányként figyelembevett előirányzat. E különbséggel a 2010. évi költségvetés tervezett pénzügyi hiánya növekszik, melynek előirányzatát 694.934 E Ft-ban határozza meg.</w:t>
      </w:r>
    </w:p>
    <w:p>
      <w:pPr>
        <w:pStyle w:val="Normal"/>
        <w:ind w:left="720" w:hanging="360"/>
        <w:jc w:val="both"/>
        <w:rPr/>
      </w:pPr>
      <w:r>
        <w:rPr/>
        <w:t>(2) a 2009. évi pénzügyi hiányának rendezését a 2010. évi költségvetés keretei között rendeli el:</w:t>
      </w:r>
    </w:p>
    <w:p>
      <w:pPr>
        <w:pStyle w:val="Normal"/>
        <w:numPr>
          <w:ilvl w:val="0"/>
          <w:numId w:val="24"/>
        </w:numPr>
        <w:ind w:left="960" w:hanging="240"/>
        <w:jc w:val="both"/>
        <w:rPr/>
      </w:pPr>
      <w:r>
        <w:rPr/>
        <w:t xml:space="preserve">erre a 2010. évi költségvetés 400.000 E Ft likvid hitel visszafizetési előirányzatot tartalmaz, melyből elsődlegesen a ténylegesen igénybevett 248.612 E Ft likvid hitelt </w:t>
      </w:r>
    </w:p>
    <w:p>
      <w:pPr>
        <w:pStyle w:val="Normal"/>
        <w:ind w:left="852" w:firstLine="108"/>
        <w:jc w:val="both"/>
        <w:rPr/>
      </w:pPr>
      <w:r>
        <w:rPr/>
        <w:t>rendeli visszafizetni.</w:t>
      </w:r>
    </w:p>
    <w:p>
      <w:pPr>
        <w:pStyle w:val="Normal"/>
        <w:numPr>
          <w:ilvl w:val="0"/>
          <w:numId w:val="5"/>
        </w:numPr>
        <w:ind w:left="960" w:hanging="240"/>
        <w:jc w:val="both"/>
        <w:rPr>
          <w:b/>
          <w:b/>
        </w:rPr>
      </w:pPr>
      <w:r>
        <w:rPr/>
        <w:t xml:space="preserve">Az áthúzódó pénzügyi hiány további részének rendezésére a megmaradó előirányzatot jelöli meg, melyről a 2010. évi zárszámadás keretei között – a 2010. évi gazdálkodás eredményét is figyelembe véve </w:t>
      </w:r>
      <w:r>
        <w:rPr>
          <w:rFonts w:eastAsia="Symbol" w:cs="Symbol" w:ascii="Symbol" w:hAnsi="Symbol"/>
        </w:rPr>
        <w:t></w:t>
      </w:r>
      <w:r>
        <w:rPr/>
        <w:t xml:space="preserve"> kell dönteni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ind w:left="360" w:hanging="0"/>
        <w:jc w:val="both"/>
        <w:rPr/>
      </w:pPr>
      <w:r>
        <w:rPr/>
        <w:t>(1) működési, fenntartási kiadásait</w:t>
      </w:r>
    </w:p>
    <w:p>
      <w:pPr>
        <w:pStyle w:val="Normal"/>
        <w:ind w:firstLine="708"/>
        <w:jc w:val="both"/>
        <w:rPr/>
      </w:pPr>
      <w:r>
        <w:rPr/>
        <w:tab/>
        <w:t>eredeti előirányzat</w:t>
        <w:tab/>
        <w:tab/>
        <w:tab/>
        <w:t>752.957 E Ft</w:t>
      </w:r>
    </w:p>
    <w:p>
      <w:pPr>
        <w:pStyle w:val="Normal"/>
        <w:ind w:firstLine="708"/>
        <w:jc w:val="both"/>
        <w:rPr/>
      </w:pPr>
      <w:r>
        <w:rPr/>
        <w:tab/>
        <w:t>módosított előirányzat</w:t>
        <w:tab/>
        <w:t xml:space="preserve">            752.861 E Ft</w:t>
      </w:r>
    </w:p>
    <w:p>
      <w:pPr>
        <w:pStyle w:val="Normal"/>
        <w:ind w:firstLine="708"/>
        <w:jc w:val="both"/>
        <w:rPr/>
      </w:pPr>
      <w:r>
        <w:rPr/>
        <w:tab/>
        <w:t>teljesített kiadás</w:t>
        <w:tab/>
        <w:tab/>
        <w:t xml:space="preserve">            649.029 E Ft-ban</w:t>
      </w:r>
    </w:p>
    <w:p>
      <w:pPr>
        <w:pStyle w:val="Normal"/>
        <w:ind w:firstLine="708"/>
        <w:jc w:val="both"/>
        <w:rPr/>
      </w:pPr>
      <w:r>
        <w:rPr/>
        <w:tab/>
        <w:t>állapítja meg R. 4. sz. melléklete szerint</w:t>
      </w:r>
    </w:p>
    <w:p>
      <w:pPr>
        <w:pStyle w:val="Normal"/>
        <w:ind w:left="360" w:hanging="0"/>
        <w:jc w:val="both"/>
        <w:rPr/>
      </w:pPr>
      <w:r>
        <w:rPr/>
        <w:t>(2) felhalmozási kiadásait</w:t>
      </w:r>
    </w:p>
    <w:p>
      <w:pPr>
        <w:pStyle w:val="Normal"/>
        <w:jc w:val="both"/>
        <w:rPr/>
      </w:pPr>
      <w:r>
        <w:rPr/>
        <w:tab/>
        <w:tab/>
        <w:t>tervezett előirányzata</w:t>
        <w:tab/>
        <w:tab/>
        <w:t xml:space="preserve">         1,088.281 E Ft</w:t>
      </w:r>
    </w:p>
    <w:p>
      <w:pPr>
        <w:pStyle w:val="Normal"/>
        <w:jc w:val="both"/>
        <w:rPr/>
      </w:pPr>
      <w:r>
        <w:rPr/>
        <w:tab/>
        <w:tab/>
        <w:t>módosított előirányzata</w:t>
        <w:tab/>
        <w:t xml:space="preserve">         1,156.400 E Ft</w:t>
      </w:r>
    </w:p>
    <w:p>
      <w:pPr>
        <w:pStyle w:val="Normal"/>
        <w:jc w:val="both"/>
        <w:rPr/>
      </w:pPr>
      <w:r>
        <w:rPr/>
        <w:tab/>
        <w:tab/>
        <w:t>teljesített kiadás</w:t>
        <w:tab/>
        <w:tab/>
        <w:t xml:space="preserve">            942.362 E Ft-ban</w:t>
      </w:r>
    </w:p>
    <w:p>
      <w:pPr>
        <w:pStyle w:val="Normal"/>
        <w:jc w:val="both"/>
        <w:rPr/>
      </w:pPr>
      <w:r>
        <w:rPr/>
        <w:tab/>
        <w:tab/>
        <w:t>állapítja meg a R. 4. sz.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bevételeinek és kiadásainak címrend szerinti előirányzatait és teljesítését a R.6/A. és 6/B. sz. mellékletei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A közgyűlés a működési fenntartási célt szolgáló bevételeket és kiadásokat (működési mérleg), valamint a felhalmozási és tőkebevételeket és kiadásokat (felhalmozási mérleg) a R. 1/A., 1/B. számú mellékletei szerint hagyja jóvá.</w:t>
      </w:r>
    </w:p>
    <w:p>
      <w:pPr>
        <w:pStyle w:val="Normal"/>
        <w:ind w:left="720" w:hanging="360"/>
        <w:jc w:val="both"/>
        <w:rPr/>
      </w:pPr>
      <w:r>
        <w:rPr/>
        <w:t>(2) A közgyűlés az önkormányzat felhalmozási kiadásait költségvetési szervenként, feladatonként és célonként a R. 5. sz. melléklete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09. évi pénzmaradványokat költségvetési szervenként, valamint kiemelt előirányzatonként a R. 10/A., 10/B. és 10/C. számú mellékletei szerint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9. évi vagyonmérleg adatainak főösszegét az alábbiak szerint állapítja meg: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Eszközök</w:t>
        <w:tab/>
        <w:t>25,396.903 E Ft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Források</w:t>
        <w:tab/>
        <w:t>25,396.903 E Ft</w:t>
      </w:r>
    </w:p>
    <w:p>
      <w:pPr>
        <w:pStyle w:val="Normal"/>
        <w:jc w:val="both"/>
        <w:rPr/>
      </w:pPr>
      <w:r>
        <w:rPr/>
        <w:t>A vagyonmérleg adatainak részletezését a R. 9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R. 8/B. sz. melléklete szerint a normatív kötött felhasználású támogatások címén tervezett (módosított) 24.307 E Ft-tal szemben 24.201 Ft-tal számol e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. 8/C. sz. melléklete szerint a feladatmutatókhoz kötött normatív állami hozzájárulás címén tervezett (módosított) 2,010.856 E Ft-tal szemben 1,990.578 E Ft-tal számol e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. 8/E sz. melléklete szerint a megyei fenntartású intézményekben ellátottak után a SZJA-ból való részesedés tervezett (módosított) 502.042 E Ft előirányzatával szemben 499.635 E Ft-tal számol e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pontosított forrásokból 806 E Ft visszafizetési kötelezettséget állapít me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1-4 alatti jogcímeken az állami költségvetéssel szemben 23.597 E Ft visszafizetési kötelezettséget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költségvetési szerveknél a 2009. évi foglalkoztatottak létszámát a R. 7. sz. melléklete szerint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9. évi egyszerűsített beszámolóját a R. 11., 12., 13., 14. számú mellékletei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észére tájékoztatásul bemutatott mérlegeket és kimutatásokat a 15-23.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Kun László sk.</w:t>
        <w:tab/>
        <w:tab/>
        <w:tab/>
        <w:tab/>
        <w:tab/>
        <w:tab/>
        <w:tab/>
        <w:tab/>
        <w:t>Kovács Ferenc sk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egyei főjegyző</w:t>
        <w:tab/>
        <w:tab/>
        <w:tab/>
        <w:tab/>
        <w:tab/>
        <w:tab/>
        <w:tab/>
        <w:tab/>
        <w:t>a közgyűlé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hirde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hely, 2010. május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Dr. Kun László     sk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megyei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0. (V.6.) rendelete</w:t>
      </w:r>
    </w:p>
    <w:p>
      <w:pPr>
        <w:pStyle w:val="Normal"/>
        <w:jc w:val="center"/>
        <w:rPr/>
      </w:pPr>
      <w:r>
        <w:rPr>
          <w:b/>
        </w:rPr>
        <w:t>a Vas Megyei Önkormányzat 2010. évi költségvetéséről szóló 1/2010.(II.16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helyi önkormányzatokról szóló 1990. évi LXV. tv., a Magyar Köztársaság 2010. évi költségvetéséről szóló 2009. évi CXXX. törvény, és az államháztartásról szóló – többször módosított – 1992. évi XXXVIII. törvény alapján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2010. évi költségvetéséről szóló 1/2010.(II.16.) önkormányzati rendelet (a továbbiakban: R.) 2. § helyébe a következő rendelkezés lép:</w:t>
      </w:r>
    </w:p>
    <w:p>
      <w:pPr>
        <w:pStyle w:val="Normal"/>
        <w:ind w:left="360" w:hanging="360"/>
        <w:rPr/>
      </w:pPr>
      <w:r>
        <w:rPr/>
        <w:t>„</w:t>
      </w:r>
      <w:r>
        <w:rPr/>
        <w:t>(1) A megyei közgyűlés a költségvetési címrendet 2010. évre a következők szerint határozza meg:</w:t>
      </w:r>
    </w:p>
    <w:tbl>
      <w:tblPr>
        <w:tblW w:w="92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00"/>
        <w:gridCol w:w="4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-m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gazg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Önkormányzat Hivat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Területi Cigány Kisebbségi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Horvát Kisebbségi Önkormányza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Német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nkormányzati ellátó szolgált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Közgyűlés Ellátó Szerveze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ellá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Időskorúak Szociális Intézete Acsá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Hegyfal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Otthon Iván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Pszich. Betegek Otthona Sajtoská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Táplánszentkeresz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Szociális Intézet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Idősek Otthona Vasvár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ermek és ifj.védel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nuszt Kelemen Gyermekvédelmi Intézet  Gencsapá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tthyány L. Gyermekotthon és Általános Iskola Iker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Területi Gyermekvéd.Szaksz. és Gyermekotthon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ógiai szolgál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Tanulási Képességet Vizsgáló Szakértői és Rehabilitációs Bizottsá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 iskolai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Nagy L. Egységes Gyógypedagógiai Módszertani Intézmény Kősz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i Többcélú Gyógypedagógiai Int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fokú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lcsey Ferenc Gimnáz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dasdy T. Közgazdasági és Informatikai Szakközépiskola és Koll. Csepr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ázsó I. Szakközépiskola, Szakiskola és Kollég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éri B. Ádám Gimn. Posta- és Bankf. Szakközépiskola Vas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vészeti és művelődési fela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ebolt Bábszínhá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varia Szimfónikus Zenek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garesca Táncegyüt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Művelődési és Ifjúsági Közpo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nyv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zsenyi Dániel Könyv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vél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Levél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úzeu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Múzeumok Igazgatósá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mbathelyi Kép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pkiad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letünk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i Szemle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rt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portigazgatósá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atás 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Szakképzés-szervezési Társu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önkormányzat bevételeinek és kiadásainak címrend szerinti csoportosítását a R. 6/A. és a 6/B. számú mellékletei tartalmazzák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3. § (1) bekezdése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(1) A közgyűlés az önkormányzat 2010. évi költségvetése bevételi előirányzatának főösszegét 10,484.820 E Ft-ban állapítja meg. Ezen bel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Megyei önkormányzat bevételi előirányzata 10,299.11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Cigány Területi Kisebbségi Önkormányzat bevételi előirányzata 1.385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Horvát Kisebbségi Önkormányzat bevételi előirányzata 1.384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Német Önkormányzat bevételi előirányzata 1.384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/>
        <w:t>Vas Megyei Szakképzés-szervezési Társulás 181.556 E F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5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tervezett bevételeket címenként, alcímenként (a területi kisebbségi önkormányzatokat és a Vas Megyei Szakképzés-szervezési Társulással elkülönítetten) és forrásonként a R. 2. sz. melléklete tartalmazza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6. § helyébe az alábbi rendelkezés lép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(1) A költségvetés bevételi előirányzatából működési célokat szolgáló forrás 5,994.466 E Ft (Ebből: területi kisebbségi önkormányzatoknál 4.153 E Ft, Vas Megyei Szakképzés-szervezési Társulásnál 181.556 E Ft), a felhalmozási feladatok finanszírozására számításba vehető bevétel 4,488.222 E F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Az 1/ pontban rögzített források a R. 1/A. számú mellékletében szerepel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(1) A közgyűlés a költségvetési szervek részére 3,380.141 E Ft felügyeleti szervi támogatást biztosít, melyből 3,364.691 E Ft működési, 15.450 E Ft felhalmozási célokat szolgál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9. § helyébe az alábbi rendelkezés lép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(1) A közgyűlés az önkormányzat 2010. évi költségvetése kiadási előirányzatának főösszegét 11,168.830 E Ft-ban állapítja meg. Ezen belül: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/>
        <w:t xml:space="preserve">Megyei önkormányzat kiadási előirányzata 10,983,121 E Ft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Vas megyei Cigány Területi Kisebbségi Önkormányzat kiadási előirányzata 1.385 E Ft,</w:t>
      </w:r>
    </w:p>
    <w:p>
      <w:pPr>
        <w:pStyle w:val="Normal"/>
        <w:rPr/>
      </w:pPr>
      <w:r>
        <w:rPr/>
        <w:t xml:space="preserve">      </w:t>
      </w:r>
      <w:r>
        <w:rPr/>
        <w:t>c) Vas megyei Horvát Kisebbségi Önkormányzat kiadási előirányzata 1.384 E Ft,</w:t>
      </w:r>
    </w:p>
    <w:p>
      <w:pPr>
        <w:pStyle w:val="Normal"/>
        <w:rPr/>
      </w:pPr>
      <w:r>
        <w:rPr/>
        <w:t xml:space="preserve">      </w:t>
      </w:r>
      <w:r>
        <w:rPr/>
        <w:t>d) Vas megyei Német Önkormányzat kiadási előirányzata 1.384 E Ft.</w:t>
      </w:r>
    </w:p>
    <w:p>
      <w:pPr>
        <w:pStyle w:val="Normal"/>
        <w:ind w:left="360" w:hanging="0"/>
        <w:rPr/>
      </w:pPr>
      <w:r>
        <w:rPr/>
        <w:t>e) Vas Megyei Szakképzés-szervezési Társulás 181.556 E F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jc w:val="both"/>
        <w:rPr/>
      </w:pPr>
      <w:r>
        <w:rPr/>
        <w:t>(3) Az (1) bekezdés a) pontjában rögzített kiadási előirányzaton belül kiemelt előirányz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ársulás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56.5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2.7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8.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9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260.0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8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itelek: Fejleszt: 158.451, Működési likvid h. 400.000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.4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 1.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47.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394.1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1,620.641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4.2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983.1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5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5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68.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0. 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R. 9. § (3) bekezdésében szereplő kiemelt előirányzatokat címenként, alcímenként /költségvetési szervenként/ a R. 3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 xml:space="preserve">A közgyűlés az önkormányzat pénzforgalom nélküli kiadásait (tartalékait) 4,064.228 E Ft-ban határozza meg. </w:t>
      </w:r>
    </w:p>
    <w:p>
      <w:pPr>
        <w:pStyle w:val="Normal"/>
        <w:ind w:left="284" w:hanging="0"/>
        <w:rPr/>
      </w:pPr>
      <w:r>
        <w:rPr/>
        <w:t>Ebből: a működési céltartalékot                      1.960 E Ft-ban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 működési általános tartalékot          47.500 E Ft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 fejlesztési céltartalékot               1,620.641 E Ft-ban,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általános tartalékot                        2,394.127 E Ft-ban rögzít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7. § (1) bekezdésének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>a költségvetési szervek létszámkeretét az R. 7. sz. melléklete szerint rögzíti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21. § (4) bekezdése a) pontjának helyébe az alábbi rendelkezés lép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„</w:t>
      </w:r>
      <w:r>
        <w:rPr/>
        <w:t xml:space="preserve">(4) a) A központi forrásokból kapott pótelőirányzatokról a közgyűlés elnöke a közgyűlést folyamatosan – a két ülés közötti beszámolójában </w:t>
      </w:r>
      <w:r>
        <w:rPr>
          <w:rFonts w:eastAsia="Symbol" w:cs="Symbol" w:ascii="Symbol" w:hAnsi="Symbol"/>
        </w:rPr>
        <w:t></w:t>
      </w:r>
      <w:r>
        <w:rPr/>
        <w:t xml:space="preserve"> tájékoztatja és gondoskodik a költségvetési rendelet – az első negyedév kivételével </w:t>
      </w:r>
      <w:r>
        <w:rPr>
          <w:rFonts w:eastAsia="Symbol" w:cs="Symbol" w:ascii="Symbol" w:hAnsi="Symbol"/>
        </w:rPr>
        <w:t></w:t>
      </w:r>
      <w:r>
        <w:rPr/>
        <w:t xml:space="preserve"> negyedévenként, legkésőbb december 31-i hatállyal</w:t>
      </w:r>
      <w:r>
        <w:rPr>
          <w:sz w:val="18"/>
          <w:szCs w:val="18"/>
        </w:rPr>
        <w:t xml:space="preserve"> </w:t>
      </w:r>
      <w:r>
        <w:rPr/>
        <w:t>történő</w:t>
      </w:r>
      <w:r>
        <w:rPr>
          <w:sz w:val="18"/>
          <w:szCs w:val="18"/>
        </w:rPr>
        <w:t xml:space="preserve"> </w:t>
      </w:r>
      <w:r>
        <w:rPr/>
        <w:t>módosításáról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        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ihirde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hely, 2010. május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Kun László  s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megyei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Közgyűlésének </w:t>
      </w:r>
    </w:p>
    <w:p>
      <w:pPr>
        <w:pStyle w:val="Normal"/>
        <w:jc w:val="center"/>
        <w:rPr/>
      </w:pPr>
      <w:r>
        <w:rPr>
          <w:b/>
        </w:rPr>
        <w:t>9/2010. (V.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gazdálkodásának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07. (VI. 8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helyi önkormányzatokról szóló 1990. évi LXV. tv. 16. § (1) bekezdésében és 79-80/B. §-aiban kapott felhatalmazás alapján megalkotott, a megyei önkormányzat vagyongazdálkodásának szabályairól szóló 10/2007. (VI. 8.) rendeletét (a 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. számú melléklete helyébe jelen rendelet 1. számú melléklete lé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. számú melléklete helyébe jelen rendelet 2. számú melléklete lép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. számú melléklete helyébe jelen rendelet 3/A., 3/B. és 3/C. számú mellékletei lépne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 kihirdetése napjá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, 2010. április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        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a közgyűlés elnö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ihirdetve:</w:t>
      </w:r>
    </w:p>
    <w:p>
      <w:pPr>
        <w:pStyle w:val="Normal"/>
        <w:rPr>
          <w:b/>
          <w:b/>
        </w:rPr>
      </w:pPr>
      <w:r>
        <w:rPr>
          <w:b/>
        </w:rPr>
        <w:t>Szombathely, 2010. május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Kun László  s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megyei főjegy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) A megyei önkormányzat 2009. évi költségvetésének zárszámadása </w:t>
      </w:r>
    </w:p>
    <w:p>
      <w:pPr>
        <w:pStyle w:val="Normal"/>
        <w:ind w:firstLine="360"/>
        <w:jc w:val="both"/>
        <w:rPr/>
      </w:pPr>
      <w:r>
        <w:rPr/>
        <w:t>b) A megyei önkormányzat 2009. évi vagyonkimutatása</w:t>
      </w:r>
    </w:p>
    <w:p>
      <w:pPr>
        <w:pStyle w:val="Normal"/>
        <w:ind w:left="720" w:hanging="360"/>
        <w:jc w:val="both"/>
        <w:rPr/>
      </w:pPr>
      <w:r>
        <w:rPr/>
        <w:t>c) Független könyvvizsgálói jelentés a Vas Megyei Önkormányzat 2009. évi egyszerűsített költségvetési beszámolójáró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.) A Vas Megyei Önkormányzat 2010. évi költségvetési előirányzatainak módosítása</w:t>
      </w:r>
    </w:p>
    <w:p>
      <w:pPr>
        <w:pStyle w:val="Normal"/>
        <w:ind w:firstLine="360"/>
        <w:jc w:val="both"/>
        <w:rPr/>
      </w:pPr>
      <w:r>
        <w:rPr/>
        <w:t>b) Könyvvizsgálói vélemény a 2010. évi költségvetési előirányzatok módosításáró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megyei önkormányzat vagyongazdálkodásának szabályairól szóló 10/2007. (VI.8.) rendelet módosítás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megyei önkormányzati fenntartású közoktatási intézmények alapító okiratainak módosítás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eszámoló az MMIK 2005-2010. közötti munkájáró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2009. évi összefoglaló ellenőrzési jelenté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avaslat az óvadéki-letéti szerződés kötésér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as Megyei Markusovszky Kórház Nonprofit Zrt., valamint a Vas Megyei Önkormányzat Vagyonkezelő Kft. javadalmazási szabályzat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as Megyei Önkormányzat Vagyonkezelő Kft. szervezeti és működési szabályzatának módosítás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as Megyei Temetkezési Vállalat gazdasági társasággá történő átalakulásának végleges vagyonmérleg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as Megyei Önkormányzat és a Magyarországi Evangélikus Egyház közötti feladat-ellátási megállapodás újbóli módosítása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A Vas Megyei Szakképzés-szervezési Társulás társulási megállapodásának módosítása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Az Országos Szlovén Önkormányzat, a Magyarországi Szlovének Szövetsége és a Vas Megyei Közgyűlés közötti együttműködési megállapodás feladatainak értékelés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A megyei fenntartású gyermekvédelmi szakellátást nyújtó intézmények működésének, a megyei önkormányzat gyermekvédelmi feladatainak értékelés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A 11/2010. (III.11.) OKM rendelet alapján a helyi önkormányzatok által fenntartott múzeumok 2010. évi szakmai támogatásáról szóló pályázatok benyújtása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A Közép-Európai Közlekedési Folyosó (CETC) kezdeményezés tagrégióinak közös pályázatában való részvétel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Vas megye részvétele az „Európai Borostyánút” projektben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A Vas Megyei Területi Gyermekvédelmi Szakszolgálat és Gyermekotthon pályázaton való részvételéhez hozzájárulás megadás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A Mesebolt Bábszínház Central Europe Programra „Pontes” című pályázatának benyújtás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Szakvélemény kiadása települési önkormányzatok közoktatási intézményeinek átszervezéséhez</w:t>
      </w:r>
    </w:p>
    <w:p>
      <w:pPr>
        <w:pStyle w:val="Normal"/>
        <w:ind w:left="641" w:hanging="284"/>
        <w:jc w:val="both"/>
        <w:rPr/>
      </w:pPr>
      <w:r>
        <w:rPr>
          <w:bCs/>
        </w:rPr>
        <w:t xml:space="preserve">b.) </w:t>
      </w:r>
      <w:r>
        <w:rPr/>
        <w:t>Szakvélemény kiadása a szentgotthárdi Játékvár Óvoda, a Dr. Csepregi Horváth János KIKI, és a Csehimindszenti óvoda átszervezéséhez, valamint az Ikervári ÁMK Hosszúperesztegi tagiskolájának megszüntetéséhez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 xml:space="preserve"> „</w:t>
      </w:r>
      <w:r>
        <w:rPr>
          <w:bCs/>
        </w:rPr>
        <w:t>Vas Megye Közgyűlésének Elismerő Oklevele” adományozása a Berzsenyi Dániel Vegyeskar, a Nyugat-Magyarországi Egyetem Savaria Egyetemi Központja, valamint a Körmendi Városi Vegyeskar részér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 xml:space="preserve"> „</w:t>
      </w:r>
      <w:r>
        <w:rPr>
          <w:bCs/>
        </w:rPr>
        <w:t>Vas Megye Közgyűlésének Elismerő Oklevele” adományozása a Vép-Bozzai Önkéntes Tűzoltó Egyesület részére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 xml:space="preserve"> „</w:t>
      </w:r>
      <w:r>
        <w:rPr>
          <w:bCs/>
        </w:rPr>
        <w:t>Vas Megye Közgyűlésének Elismerő Oklevele” adományozása az IPA Vas Megyei Szervezetének Kőszegi Csoportja részére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Gayer Gyula emlékplakett adományoz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9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ző ülése óta történt fontosabb döntésekről, eseményekrő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A közgyűlés a Vas Megyei Önkormányzat 2009. évi vagyonáról készült kimutat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1/2010. (IV.30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rendeli, hogy a 2009. évi költségvetés végrehajtásáról készült rendelettervezet 10/A. és 10/B. számú mellékleteiben szereplő pénzmaradványokkal, a 10/C. számú mellékletben megjelölt előirányzatok szerint a 2010. évi költségvetésről szóló rendelet módosításra kerüljö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rendeli a Vas Megyei Önkormányzati Hivatal 2010. évi költségvetésében tervezett 684.010 E Ft pénzügyi hiánynak - 10.454. E Ft-tal - 694.464 E Ft-ra történő növel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0. június 30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 Megyei Cigány Területi Kisebbségi Önkormányzat, a Vas Megyei Német Önkormányzat, valamint a Vas Megyei Horvát Kisebbségi Önkormányzat 2009. évi gazdálkodásáról szóló beszámolót tudomásul vesz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83/2010. (IV.30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2009. évi egyszerűsített éves költségvetési beszámolójáról készült könyvvizsgálói véleményt elfogadja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84/2010. (IV.30.) sz. határozat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özgyűlés a Vas Megyei Önkormányzat 2010. évi költségvetési előirányzatainak módosításáról készült könyvvizsgálói vélemény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85/2010. (IV.30.) sz. határozat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megyei önkormányzati fenntartású közoktatási intézmények alapító okiratait 2010. augusztus 1. napi hatállyal az alábbiak szerint módosít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a Béri Balogh Ádám Gimnázium, Posta és Bankforgalmi Szakközépiskola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megnevezéséből törli a gimnázium szót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alaptevékenysége, ellátandó feladatai közül törli a „</w:t>
      </w:r>
      <w:r>
        <w:rPr>
          <w:kern w:val="2"/>
        </w:rPr>
        <w:t>853111 1  Nappali rendszerű gimnáziumi oktatás (9-12/13. évfolyam)” és a „853114 1 Gimnáziumi felnőttoktatás (9-12/13. évfolyam)” szakfeladatokat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kern w:val="2"/>
        </w:rPr>
        <w:t>az intézmény típusa meghatározásából törli a „Közös igazgatású többcélú nevelési-oktatási intézmény:</w:t>
      </w:r>
      <w:r>
        <w:rPr/>
        <w:t xml:space="preserve"> </w:t>
      </w:r>
      <w:r>
        <w:rPr>
          <w:kern w:val="2"/>
        </w:rPr>
        <w:t>gimnázium és” kifejezést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kern w:val="2"/>
        </w:rPr>
        <w:t>a felvehető maximális tanulólétszám meghatározásából törli a „</w:t>
      </w:r>
      <w:r>
        <w:rPr/>
        <w:t>gimnázium: 280 fő” szövegrészt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>évfolyamainak száma meghatározásából törli a „gimnázium: négy” szöveg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ázsó Imre Szakközépiskola, Szakiskola és Kollégiu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egnevezéséből törli a kollégium kifejezés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lephelyeinek megnevezése közül törli a „</w:t>
      </w:r>
      <w:r>
        <w:rPr>
          <w:kern w:val="2"/>
        </w:rPr>
        <w:t>Kollégium: 9900 Körmend, Thököly u. 29.” kifejezés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kern w:val="2"/>
        </w:rPr>
        <w:t>j</w:t>
      </w:r>
      <w:r>
        <w:rPr/>
        <w:t>ogszabályban meghatározott közfeladatai közül törli a közoktatásról szóló 1993. évi LXXIX. törvény 86.§ (3) bekezdés a) pontjában meghatározott feladatok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laptevékenysége, ellátandó feladatai közül törli a „</w:t>
      </w:r>
      <w:r>
        <w:rPr>
          <w:kern w:val="2"/>
        </w:rPr>
        <w:t>559011 1 Kollégiumi szálláshelynyújtás közoktatásban tanulók számára” a „562914 1 Tanulók kollégiumi étkeztetése” és a „855921 1 Nappali rendszerű iskolai oktatásban részt vevő tanulók kollégiumi, externátusi nevelése” szakfeladatokat,</w:t>
      </w:r>
    </w:p>
    <w:p>
      <w:pPr>
        <w:pStyle w:val="Normal"/>
        <w:numPr>
          <w:ilvl w:val="1"/>
          <w:numId w:val="7"/>
        </w:numPr>
        <w:jc w:val="both"/>
        <w:rPr>
          <w:kern w:val="2"/>
        </w:rPr>
      </w:pPr>
      <w:r>
        <w:rPr>
          <w:kern w:val="2"/>
        </w:rPr>
        <w:t>az intézmény típusának meghatározásából törli a „kollégium” kifejezés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kern w:val="2"/>
        </w:rPr>
        <w:t xml:space="preserve">törli </w:t>
      </w:r>
      <w:r>
        <w:rPr/>
        <w:t>a feladatellátást szolgáló vagyon: „ingatlan” meghatározás b) pontját, vagyis a következő szövegrészt: „</w:t>
      </w:r>
      <w:r>
        <w:rPr>
          <w:kern w:val="2"/>
        </w:rPr>
        <w:t>b.) a körmendi 615.hrsz., 663 tulajdoni lapon felvett 1 ha 3.517 m2 területű, a természetben Körmend, Thököly u. 29. sz. alatti házas ingatlan kollégiumi épületrésze;”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kern w:val="2"/>
        </w:rPr>
        <w:t>a felvehető maximális tanulólétszám meghatározásából törli a „</w:t>
      </w:r>
      <w:r>
        <w:rPr>
          <w:color w:val="000000"/>
          <w:kern w:val="2"/>
        </w:rPr>
        <w:t>kollégiumban 62 fő</w:t>
      </w:r>
      <w:r>
        <w:rPr/>
        <w:t>” szövegrész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1., 2., pontokban megnevezett intézmények, valamint a Kölcsey Ferenc Gimnázium; a Nádasdy Tamás Közgazdasági, Informatikai Szakközépiskola és Kollégium; a Dr. Nagy László Egységes Gyógypedagógiai Módszertani Intézmény; a Rumi Óvoda, Fejlesztő és Általános Iskola, Készségfejlesztő Speciális Szakiskola, Gyermek- és Diákotthon közoktatási intézmények alaptevékenysége, ellátandó feladatai közé beilleszti a „479901 1 Tankönyvforgalmazás költségvetési szervnél” szakfeladato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  <w:tab/>
      </w:r>
      <w:r>
        <w:rPr>
          <w:bCs/>
        </w:rPr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86/2010. (IV.30.) sz. határozat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egyei Művelődési és Ifjúsági Központ 2005 – 2010. közötti munkájáról szóló beszámolót elfogadja, és elismerését fejezi ki az intézmény vezetése és dolgozói részére az általuk kifejtett tevékenységért, munkáért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87/2010. (IV.30.) sz. határozat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09. évi összefoglaló ellenőrzési jelentést elfogadja azzal, hogy fokozott figyelmet kell fordítani az éves költségvetések végrehajtásának vizsgálatára, a szabályszerű gazdálkodásra és a FEUVE rendszer hatékony műkö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megyei fő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88/2010. (IV.30.) sz. határozat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Vas Megyei Önkormányzat és a DEXIA Kommunálkredit Bank AG, valamint a Raiffeisen Bank ZRT között kötendő szerződés – tervezetet az előterjesztéssel egyezően elfogadja, s felhatalmazza elnökét a szerződés aláírásá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kéri a pénzügyi, gazdasági és vagyongazdálkodási bizottságban képviselettel nem rendelkező frakciók vezetőit frakciótag és/vagy pénzügyi szakértő delegálására a Vas Megyei Önkormányzat által kibocsátott kötvénnyel kapcsolatos napirendet tartalmazó bizottsági ül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 (a határozat 1. pontja tekintetében)</w:t>
      </w:r>
    </w:p>
    <w:p>
      <w:pPr>
        <w:pStyle w:val="Normal"/>
        <w:jc w:val="both"/>
        <w:rPr/>
      </w:pPr>
      <w:r>
        <w:rPr/>
        <w:tab/>
        <w:tab/>
        <w:t>frakcióvezető (a határozat 2. pontja tekintetében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89/2010. (IV.30.) sz. határozat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Vas Megyei Markusovszky Kórház Nonprofit Zrt. javadalmazási szabályzatát előterjesztéssel egyezően elfogadja azzal, hogy a vezető éves prémiumának mértéke nem haladhatja meg a vezető 4 havi személyi alapbérének az összeg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Vas Megyei Önkormányzat Vagyonkezelő Kft. javadalmazási szabályzatát az előterjesztéssel egyezően elfogadja azzal, hogy a vezető éves prémiumának mértéke nem haladhatja meg a vezető 4 havi személyi alapbérének az összegét, továbbá az elért adózott eredmény 3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0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 xml:space="preserve">A közgyűlés a Vas Megyei Önkormányzat Vagyonkezelő Kft. Szervezeti és Működési Szabályzatát </w:t>
      </w:r>
      <w:r>
        <w:rPr>
          <w:b w:val="false"/>
          <w:szCs w:val="24"/>
        </w:rPr>
        <w:t>az előterjesztéssel egyezően jóváhagyj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1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Vas Megyei Temetkezési Vállalat 2010. január 29. napjára vonatkozó végleges (záró) átalakulási vagyonmérlegét az előterjesztés 1. számú mellékletével egyezően jóváhagyj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Vas Megyei Temetkezési Kft. 2010. január 30. napjára vonatkozó végleges (nyitó) vagyonmérlegét az előterjesztés 2. számú mellékletével egyezően jóváhagyja, és felkéri a Vas Megyei Temetkezési Kft. jogutódját a végleges vagyonmérleg cégbíróságnál történő letétbe hely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/>
        <w:tab/>
        <w:tab/>
        <w:t>a Vas Megyei Önkormányzat Vagyonkezelő Kft. (jogutód) ügyvezetőj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2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21/2010. (II.12.) számú határozatát hatályon kívül helyez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as Megyei Önkormányzat Közgyűlése és a Magyarországi Evangélikus Egyház között 2001-ben megkötött közoktatási, valamint 2004-ben megkötött szociális feladat-ellátási megállapodás módosítását az előterjesztéssel egyez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3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Szakképzés-szervezési Társulás társulási megállapodásának 13. pontját az előterjesztéssel egyezően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4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Országos Szlovén Önkormányzat, a Magyarországi Szlovének Szövetsége és a Vas Megyei Közgyűlés közötti együttműködési megállapodás feladatainak értékeléséről szóló tájékoztatót tudomásul ves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5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fogadja a megyei fenntartású gyermekvédelmi szakellátást nyújtó intézmények működésének, a megyei önkormányzat gyermekvédelmi feladatainak</w:t>
      </w:r>
      <w:r>
        <w:rPr>
          <w:b/>
        </w:rPr>
        <w:t xml:space="preserve"> </w:t>
      </w:r>
      <w:r>
        <w:rPr/>
        <w:t>2009. évi tevékenységének értékeléséről szóló beszámoló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egbízza elnökét, </w:t>
      </w:r>
      <w:r>
        <w:rPr>
          <w:color w:val="000000"/>
        </w:rPr>
        <w:t xml:space="preserve">hogy az éves értékelést küldje meg a </w:t>
      </w:r>
      <w:r>
        <w:rPr/>
        <w:t xml:space="preserve">Nyugat-Dunántúli Regionális Államigazgatási Hivatal Szociális és Gyámhivatalának Szombathelyi Kirendeltsége részére </w:t>
      </w:r>
      <w:r>
        <w:rPr>
          <w:color w:val="000000"/>
        </w:rPr>
        <w:t>értékelés céljábó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öszönetét fejezi ki a megyei fenntartású gyermekvédelmi intézmények vezetőinek és dolgozóinak áldozatos és magas színvonalú munkáj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6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ámogatja a Smidt Múzeum III. ütemének, valamint a Kőszegi Vármúzeum II. ütemének megvalósítására irányuló pályázatok benyújtását a helyi önkormányzatok által fenntartott múzeumok 2010. évi szakmai támogatásáról szóló 11/2010. (III.11.) OKM rendelet alapján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ötelezettséget vállal összesen 8.300.850,- forint összegű pályázati önrész biztosítására azzal a feltétellel, hogy sikeres pályázat esetén a vállalt önrész összegének fedezetét külön határozatban megjelö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elnökét a két pályázat benyújtásához szükséges dokumentum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  <w:tab/>
      </w:r>
      <w:r>
        <w:rPr/>
        <w:t>a közgyűlés elnöke</w:t>
      </w:r>
    </w:p>
    <w:p>
      <w:pPr>
        <w:pStyle w:val="Normal"/>
        <w:ind w:left="1410" w:hanging="1410"/>
        <w:jc w:val="both"/>
        <w:rPr/>
      </w:pPr>
      <w:r>
        <w:rPr/>
        <w:tab/>
        <w:t>Művelődési és Sport Titkárság – a pályázati dokumentáció benyújtásáért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 (a határozat 1. és 3. pontja tekintetében)</w:t>
      </w:r>
    </w:p>
    <w:p>
      <w:pPr>
        <w:pStyle w:val="Normal"/>
        <w:jc w:val="both"/>
        <w:rPr/>
      </w:pPr>
      <w:r>
        <w:rPr/>
        <w:tab/>
        <w:tab/>
        <w:t>a pályázatok elbírálásának időpontja (a határozat 2. pontja tekintetéb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7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right" w:pos="8820" w:leader="none"/>
        </w:tabs>
        <w:jc w:val="both"/>
        <w:rPr/>
      </w:pPr>
      <w:r>
        <w:rPr/>
        <w:t>A közgyűlés</w:t>
      </w:r>
    </w:p>
    <w:p>
      <w:pPr>
        <w:pStyle w:val="Normal"/>
        <w:tabs>
          <w:tab w:val="clear" w:pos="708"/>
          <w:tab w:val="left" w:pos="46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680" w:leader="none"/>
          <w:tab w:val="right" w:pos="8820" w:leader="none"/>
        </w:tabs>
        <w:jc w:val="both"/>
        <w:rPr/>
      </w:pPr>
      <w:r>
        <w:rPr/>
        <w:t>támogatja egy – a Közép-Európai Közlekedési Folyosó (CETC) kezdeményezés többi tagrégiójával együttműködve – közösen kidolgozandó, a tervek szerint 2010. őszén benyújtandó uniós pályázat elkészítésé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680" w:leader="none"/>
          <w:tab w:val="right" w:pos="8820" w:leader="none"/>
        </w:tabs>
        <w:jc w:val="both"/>
        <w:rPr/>
      </w:pPr>
      <w:r>
        <w:rPr/>
        <w:t>megbízza elnökét, hogy „Közép-Európai Transznacionális Programja” (Central Europe Programme) pályázati felhívására benyújtani tervezett CETC projektcsomag 1.000.000 euró értékű magyar munkarészének tartalmi elemeit Győr-Moson-Sopron és Zala megyei partnereivel közösen határozza meg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680" w:leader="none"/>
          <w:tab w:val="right" w:pos="8820" w:leader="none"/>
        </w:tabs>
        <w:jc w:val="both"/>
        <w:rPr/>
      </w:pPr>
      <w:r>
        <w:rPr/>
        <w:t xml:space="preserve">vállalja, hogy sikeres pályázat esetén – az elnyerhető 95 %-os támogatás mellé – a kötelező 5 %-nyi hárommegyés saját forrás (50.000 euró, </w:t>
      </w:r>
      <w:r>
        <w:rPr>
          <w:bCs/>
        </w:rPr>
        <w:t>13,5 millió Ft) harmadát, mindösszesen 4</w:t>
      </w:r>
      <w:r>
        <w:rPr/>
        <w:t xml:space="preserve">,5 millió Ft-ot </w:t>
      </w:r>
      <w:r>
        <w:rPr>
          <w:bCs/>
        </w:rPr>
        <w:t xml:space="preserve">biztosítja (azaz </w:t>
      </w:r>
      <w:r>
        <w:rPr/>
        <w:t>vállalja, hogy a projekt tervezett 30 hónapos időtartama alatt, 2011-ben, 2012-ben és 2013-ban a költségvetésében évente 1,5 millió Ft saját forrást elkülönít a CETC csomag megvalósítására)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righ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right" w:pos="8820" w:leader="none"/>
        </w:tabs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right" w:pos="8820" w:leader="none"/>
        </w:tabs>
        <w:rPr>
          <w:u w:val="single"/>
        </w:rPr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10. április.30. (a határozat 1. pontja tekintetében)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right" w:pos="8820" w:leader="none"/>
        </w:tabs>
        <w:rPr/>
      </w:pPr>
      <w:r>
        <w:rPr/>
        <w:tab/>
        <w:t>2010. október 31. (a határozat 2. pontja tekintetében)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right" w:pos="8820" w:leader="none"/>
        </w:tabs>
        <w:ind w:left="1260" w:hanging="1260"/>
        <w:rPr/>
      </w:pPr>
      <w:r>
        <w:rPr/>
        <w:tab/>
        <w:t>a megyei önkormányzat 2011., 2012. és 2013. évi költségvetésének jóváhagyása (a határozat 3. pontja tekintetében)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right" w:pos="8820" w:leader="none"/>
        </w:tabs>
        <w:ind w:left="1260" w:hanging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8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0" w:after="0"/>
        <w:jc w:val="both"/>
        <w:outlineLvl w:val="6"/>
        <w:rPr/>
      </w:pPr>
      <w:r>
        <w:rPr/>
        <w:t>A közgyűlés</w:t>
      </w:r>
    </w:p>
    <w:p>
      <w:pPr>
        <w:pStyle w:val="Normal"/>
        <w:numPr>
          <w:ilvl w:val="0"/>
          <w:numId w:val="25"/>
        </w:numPr>
        <w:autoSpaceDE w:val="false"/>
        <w:spacing w:lineRule="atLeast" w:line="260" w:before="0" w:after="0"/>
        <w:jc w:val="both"/>
        <w:outlineLvl w:val="6"/>
        <w:rPr>
          <w:rFonts w:eastAsia="Arial Unicode MS"/>
        </w:rPr>
      </w:pPr>
      <w:r>
        <w:rPr/>
        <w:t xml:space="preserve">egyetért </w:t>
      </w:r>
      <w:r>
        <w:rPr>
          <w:rFonts w:eastAsia="Arial Unicode MS"/>
        </w:rPr>
        <w:t>Vas Megye részvételével az „Európai Borostyánút” elnevezésű pályázatban;</w:t>
      </w:r>
    </w:p>
    <w:p>
      <w:pPr>
        <w:pStyle w:val="Normal"/>
        <w:numPr>
          <w:ilvl w:val="0"/>
          <w:numId w:val="25"/>
        </w:numPr>
        <w:autoSpaceDE w:val="false"/>
        <w:spacing w:lineRule="atLeast" w:line="260" w:before="0" w:after="0"/>
        <w:jc w:val="both"/>
        <w:outlineLvl w:val="6"/>
        <w:rPr>
          <w:rFonts w:eastAsia="Arial Unicode MS"/>
        </w:rPr>
      </w:pPr>
      <w:r>
        <w:rPr>
          <w:rFonts w:eastAsia="Arial Unicode MS"/>
        </w:rPr>
        <w:t>biztosítja a pályázathoz szükséges 10.000,- Euró összegű önrészt;</w:t>
      </w:r>
    </w:p>
    <w:p>
      <w:pPr>
        <w:pStyle w:val="Normal"/>
        <w:numPr>
          <w:ilvl w:val="0"/>
          <w:numId w:val="25"/>
        </w:numPr>
        <w:autoSpaceDE w:val="false"/>
        <w:spacing w:lineRule="atLeast" w:line="260" w:before="0" w:after="0"/>
        <w:jc w:val="both"/>
        <w:outlineLvl w:val="6"/>
        <w:rPr>
          <w:rFonts w:eastAsia="Arial Unicode MS"/>
        </w:rPr>
      </w:pPr>
      <w:r>
        <w:rPr>
          <w:rFonts w:eastAsia="Arial Unicode MS"/>
        </w:rPr>
        <w:t>felkéri elnökét, valamint a megyei önkormányzat címzetes főjegyzőjét a pályázathoz szükséges szándéknyilatkozatok aláírásár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>:</w:t>
        <w:tab/>
      </w:r>
      <w:r>
        <w:rPr/>
        <w:t>a közgyűlés elnö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Cs/>
        </w:rPr>
        <w:tab/>
        <w:t>a megyei főjegyző</w:t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>Határidő</w:t>
      </w:r>
      <w:r>
        <w:rPr>
          <w:rFonts w:eastAsia="Arial Unicode MS"/>
        </w:rPr>
        <w:t xml:space="preserve">: </w:t>
        <w:tab/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9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A közgyűlés egyetért a Vas Megyei Területi Gyermekvédelmi Szakszolgálat és Gyermekotthonnak a Szociális és Munkaügyi Minisztérium által a gyermekjóléti alapellátások és gyermekvédelmi szakellátások fejlesztésének támogatására (GYV-SZF-10) kiírt, nevelőszülők továbbképzésére irányuló pályázaton való részvételével azzal, hogy az intézmény a szükséges önerőt (60.000 Ft) a 2010. évi költségvetése terhére biztosít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ámogatja a Mesebolt Bábszínháznak a Central Europe Programra szóló „Pontes” című partneri pályázatának benyújtásá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zzájárul az 5 % arányú 2.369.000,- forint összegű önrész vállalásához az intézmény 2010. évi jóváhagyott költségvetés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1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közgyűlés megállapítja, hogy</w:t>
      </w:r>
    </w:p>
    <w:p>
      <w:pPr>
        <w:pStyle w:val="TextBody"/>
        <w:spacing w:before="0" w:after="0"/>
        <w:rPr/>
      </w:pPr>
      <w:r>
        <w:rPr/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ánsenye, Magyarszombatfa, Kercaszomor, Kerkáskápolna, valamint Velemér községi önkormányzatok képviselő-testületeinek azon szándéka, hogy a bajánsenyei Pöttömsziget Óvodát egységes óvoda-bölcsőde típusú intézménnyé szervezik át, nem ellentétes Vas megye közoktatás-fejlesztési tervével;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hátszentjakab, Felsőjánosfa, Szaknyér községi önkormányzatok képviselő-testületeinek azon szándéka, hogy a Hegyhátszentjakabi Óvodát az átszervezést követően tagóvodaként működtetik tovább, nem ellentétes Vas megye közoktatás-fejlesztési tervével. A megyei önkormányzat a nádasdi közoktatási intézményhez való csatlakozást támogat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péterfa Község Önkormányzati Képviselő-testületének azon szándéka, hogy a településen működő Kétnyelvű Óvodát és a Két tanítási Nyelvű Általános Iskolát átszervezi oly módon, hogy az óvoda általános iskolába történő integrálásával közös igazgatású közoktatási intézményként működtetik tovább, nem ellentétes Vas megye közoktatás-fejlesztési tervév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2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közgyűlés megállapítja, hogy</w:t>
      </w:r>
    </w:p>
    <w:p>
      <w:pPr>
        <w:pStyle w:val="TextBody"/>
        <w:spacing w:before="0" w:after="0"/>
        <w:rPr/>
      </w:pPr>
      <w:r>
        <w:rPr/>
      </w:r>
    </w:p>
    <w:p>
      <w:pPr>
        <w:pStyle w:val="Listaszerbekezds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gotthárd Város és Térsége Többcélú Kistérségi Társulás Társulási Tanácsának azon szándéka, hogy az átszervezést követően a Játékvár óvoda a Tótfalusi tagóvoda megszűnése mellett három tagóvodával (Magyarlak, Csörötnek, Gasztony) bővül, illetve a Tótágas Közalapítványi Bölcsőde integrálódása révén többcélú, közös igazgatású közoktatási intézményként működne tovább, nem ellentétes Vas megye közoktatás-fejlesztési tervév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-Répcementi Intézményfenntartó Társulás azon szándéka, hogy az átszervezést követően a Dr. Csepregi Horváth János KIKI színjátszó tanszakot indítson és iskolaotthonos formában is működjön, nem ellentétes Vas megye közoktatás-fejlesztési tervév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himindszent és Mikosszéplak községek önkormányzati képviselő-testületeinek azon szándéka, hogy a Csehimindszenten működő Óvodát átszervezik oly módon, hogy az óvodát a továbbiakban egy csoporttal működtetik tovább, nem ellentétes Vas megye közoktatás-fejlesztési tervév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göte, Hosszúpereszteg, Vashosszúfalu községek önkormányzati képviselő-testületeinek azon szándéka, hogy az Ikervári ÁMK Hosszúperesztegi Tagiskolájának finanszírozását a továbbiakban nem vállalják, melynek következtében a tagiskola megszűnik és a feladatellátásról a továbbiakban közoktatási megállapodás keretében gondoskodnak, nem ellentétes Vas megye közoktatás-fejlesztési tervév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3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Berzsenyi Dániel Vegyeskar részére fennállásának 50. évfordulója alkalmából a folyamatos magas színvonalú zenei munkásságáért; a Nyugat-Magyarországi Egyetem Savaria Egyetemi Központja - mint a szombathelyi Tanítóképző jogutódja – részére a Vas megyei és szombathelyi felsőoktatás megalapozása, fejlesztése és további bővítése érdekében kifejtett 50 éves tevékenysége elismeréséül, továbbá a Körmendi Városi Vegyeskar</w:t>
      </w:r>
      <w:r>
        <w:rPr>
          <w:b/>
        </w:rPr>
        <w:t xml:space="preserve"> </w:t>
      </w:r>
      <w:r>
        <w:rPr/>
        <w:t>részére megalakulásának 40. évfordulója alkalmából a hosszantartó és nívós kórus művészeti tevékenysége elismeréseként „Vas Megye Közgyűlésének Elismerő Oklevele”-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jubileumi ünnepi rendezvények időpont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4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ép-Bozzai Önkéntes Tűzoltó Egyesület részére fennállásának 130 éves jubileuma alkalmából a tűzesetek megelőzése, az ifjúság nevelése, a tüzek oltása, valamint a versenyeken való eredményes részvétel elismeréseként „Vas Megye Közgyűlésének Elismerő Oklevele”-t adományozz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         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5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IPA Vas Megyei Szervezetének Kőszegi Csoportja részére fennállásának 20. évfordulója alkalmából a határokon átnyúló barátságért és a nemzetközi együttműködések érdekében tett kiemelkedő tevékenységéért „Vas Megye Közgyűlésének Elismerő Oklevele”-t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         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6/2010. (IV.30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2010. évben Gayer Gyula Emlékplakettet adományo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Balogh Csaba osztályvezetőnek, erdőtervezési igazgatóhelyettesnek;</w:t>
      </w:r>
    </w:p>
    <w:p>
      <w:pPr>
        <w:pStyle w:val="Normal"/>
        <w:ind w:left="708" w:hanging="0"/>
        <w:jc w:val="both"/>
        <w:rPr/>
      </w:pPr>
      <w:r>
        <w:rPr/>
        <w:t>2. Krancz Tibor ügyvezetőnek (INNOWest Kft.);</w:t>
      </w:r>
    </w:p>
    <w:p>
      <w:pPr>
        <w:pStyle w:val="Normal"/>
        <w:ind w:left="1080" w:hanging="372"/>
        <w:jc w:val="both"/>
        <w:rPr/>
      </w:pPr>
      <w:r>
        <w:rPr/>
        <w:t>3. Sinka András igazgatóhelyettesnek (Nyugat-Dunántúli Környezetvédelmi, Természetvédelmi és Vízügyi Felügyelőség);</w:t>
      </w:r>
    </w:p>
    <w:p>
      <w:pPr>
        <w:pStyle w:val="Normal"/>
        <w:ind w:left="708" w:hanging="0"/>
        <w:jc w:val="both"/>
        <w:rPr/>
      </w:pPr>
      <w:r>
        <w:rPr/>
        <w:t>4. Varga László erdőművelési előadónak, az Erdei Iskola vezetőjének;</w:t>
      </w:r>
    </w:p>
    <w:p>
      <w:pPr>
        <w:pStyle w:val="Normal"/>
        <w:ind w:left="900" w:hanging="192"/>
        <w:jc w:val="both"/>
        <w:rPr/>
      </w:pPr>
      <w:r>
        <w:rPr/>
        <w:t>5. Nagy Erzsébet SZMJV Városfejlesztési és Üzemeltetési Osztály Kommunális és Környezetvédelmi Iroda veze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0. június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67" w:hanging="207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5:00Z</dcterms:created>
  <dc:creator>szatykobelane</dc:creator>
  <dc:description/>
  <cp:keywords/>
  <dc:language>en-US</dc:language>
  <cp:lastModifiedBy>szatykobelane</cp:lastModifiedBy>
  <cp:lastPrinted>2010-05-05T10:16:00Z</cp:lastPrinted>
  <dcterms:modified xsi:type="dcterms:W3CDTF">2010-06-03T06:40:00Z</dcterms:modified>
  <cp:revision>3</cp:revision>
  <dc:subject/>
  <dc:title>A Vas Megyei Közgyűlés 2010</dc:title>
</cp:coreProperties>
</file>