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A Vas Megyei Közgyűlés 2010. március 26-i ülésé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zott rendeletek és határozat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Vas Megyei Önkormányzat Közgyűlésének</w:t>
      </w:r>
    </w:p>
    <w:p>
      <w:pPr>
        <w:pStyle w:val="Normal"/>
        <w:jc w:val="center"/>
        <w:rPr/>
      </w:pPr>
      <w:r>
        <w:rPr>
          <w:b/>
        </w:rPr>
        <w:t>5/2010. (III. 30.) rendelete</w:t>
      </w:r>
    </w:p>
    <w:p>
      <w:pPr>
        <w:pStyle w:val="Normal"/>
        <w:jc w:val="center"/>
        <w:rPr/>
      </w:pPr>
      <w:r>
        <w:rPr>
          <w:b/>
        </w:rPr>
        <w:t xml:space="preserve">a Vas Megyei Önkormányzat Közgyűlésének fenntartásában működő szakosított szociális intézményi ellátásokról szóló </w:t>
      </w:r>
    </w:p>
    <w:p>
      <w:pPr>
        <w:pStyle w:val="Normal"/>
        <w:jc w:val="center"/>
        <w:rPr/>
      </w:pPr>
      <w:r>
        <w:rPr>
          <w:b/>
        </w:rPr>
        <w:t>3/2009. (II. 18.) rendelete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ociális igazgatásról és szociális ellátásokról szóló 1993. évi III. törvény, a Személyes gondoskodást nyújtó szociális ellátások térítési díjáról szóló 29/1993. (II.17.) Korm. rendelet, valamint a Magyar Köztársaság 2010. évi költségvetéséről szóló 2009. évi CXXX. törvény 3. számú melléklete alapján a 3/2009. (II.18.) rendeletét (továbbiakban: Rendelet) az alábbiak szerint módosít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ndelet 1. számú melléklete helyébe a következő új 1. számú melléklet lép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s Megye Önkormányzatának Közgyűlése fenntartásában működő</w:t>
      </w:r>
    </w:p>
    <w:p>
      <w:pPr>
        <w:pStyle w:val="Normal"/>
        <w:jc w:val="center"/>
        <w:rPr/>
      </w:pPr>
      <w:r>
        <w:rPr>
          <w:b/>
        </w:rPr>
        <w:t>ápolást - gondozást nyújtó szakosított szociális intézmény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év:</w:t>
      </w:r>
      <w:r>
        <w:rPr/>
        <w:t xml:space="preserve"> Vas Megyei Időskorúak Szociális Intézete Acsád</w:t>
      </w:r>
    </w:p>
    <w:p>
      <w:pPr>
        <w:pStyle w:val="Normal"/>
        <w:ind w:firstLine="364"/>
        <w:jc w:val="both"/>
        <w:rPr/>
      </w:pPr>
      <w:r>
        <w:rPr>
          <w:b/>
        </w:rPr>
        <w:t>Cím:</w:t>
      </w:r>
      <w:r>
        <w:rPr/>
        <w:t xml:space="preserve"> 9746 Acsád, Semmelweis Ignác tér 1.</w:t>
      </w:r>
    </w:p>
    <w:p>
      <w:pPr>
        <w:pStyle w:val="Normal"/>
        <w:ind w:firstLine="392"/>
        <w:jc w:val="both"/>
        <w:rPr/>
      </w:pPr>
      <w:r>
        <w:rPr/>
        <w:t>Szakosított ellátási formák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alapfunkció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88" w:leader="none"/>
        </w:tabs>
        <w:jc w:val="both"/>
        <w:rPr/>
      </w:pPr>
      <w:r>
        <w:rPr/>
        <w:t>időskorúak ápolása-gondozás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iegészítő funkció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88" w:leader="none"/>
        </w:tabs>
        <w:jc w:val="both"/>
        <w:rPr/>
      </w:pPr>
      <w:r>
        <w:rPr/>
        <w:t>pszichiátriai betegek ápolása-gondozás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88" w:leader="none"/>
        </w:tabs>
        <w:jc w:val="both"/>
        <w:rPr/>
      </w:pPr>
      <w:r>
        <w:rPr/>
        <w:t>szenvedélybetegek ápolása-gondozás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88" w:leader="none"/>
        </w:tabs>
        <w:jc w:val="both"/>
        <w:rPr/>
      </w:pPr>
      <w:r>
        <w:rPr/>
        <w:t>mozgásfogyatékosok ápolása-gondozá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év:</w:t>
      </w:r>
      <w:r>
        <w:rPr/>
        <w:t xml:space="preserve"> Vas Megyei Idősek Otthona Táplánszentkereszt</w:t>
      </w:r>
    </w:p>
    <w:p>
      <w:pPr>
        <w:pStyle w:val="Normal"/>
        <w:ind w:firstLine="392"/>
        <w:jc w:val="both"/>
        <w:rPr/>
      </w:pPr>
      <w:r>
        <w:rPr>
          <w:b/>
        </w:rPr>
        <w:t>Cím:</w:t>
      </w:r>
      <w:r>
        <w:rPr/>
        <w:t xml:space="preserve"> 9761 Táplánszentkereszt, Táncsics Mihály u. 22.</w:t>
      </w:r>
    </w:p>
    <w:p>
      <w:pPr>
        <w:pStyle w:val="Normal"/>
        <w:ind w:firstLine="392"/>
        <w:jc w:val="both"/>
        <w:rPr>
          <w:b/>
          <w:b/>
        </w:rPr>
      </w:pPr>
      <w:r>
        <w:rPr>
          <w:b/>
        </w:rPr>
        <w:t>Szakosított ellátási formák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alapfunkció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00" w:leader="none"/>
        </w:tabs>
        <w:jc w:val="both"/>
        <w:rPr/>
      </w:pPr>
      <w:r>
        <w:rPr/>
        <w:t>időskorúak ápolása-gondozás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iegészítő funkció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00" w:leader="none"/>
        </w:tabs>
        <w:jc w:val="both"/>
        <w:rPr/>
      </w:pPr>
      <w:r>
        <w:rPr/>
        <w:t>mozgásfogyatékosok ápolása-gondozá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év:</w:t>
      </w:r>
      <w:r>
        <w:rPr/>
        <w:t xml:space="preserve"> Vas Megyei Szakosított Otthon Ivánc</w:t>
      </w:r>
    </w:p>
    <w:p>
      <w:pPr>
        <w:pStyle w:val="Normal"/>
        <w:ind w:firstLine="392"/>
        <w:jc w:val="both"/>
        <w:rPr/>
      </w:pPr>
      <w:r>
        <w:rPr>
          <w:b/>
        </w:rPr>
        <w:t>Cím:</w:t>
      </w:r>
      <w:r>
        <w:rPr/>
        <w:t xml:space="preserve"> 9931 Ivánc, Kossuth Lajos u. 1.</w:t>
      </w:r>
    </w:p>
    <w:p>
      <w:pPr>
        <w:pStyle w:val="Normal"/>
        <w:ind w:firstLine="392"/>
        <w:jc w:val="both"/>
        <w:rPr/>
      </w:pPr>
      <w:r>
        <w:rPr>
          <w:b/>
        </w:rPr>
        <w:t>Szakosított ellátási formák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alapfunkció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00" w:leader="none"/>
        </w:tabs>
        <w:jc w:val="both"/>
        <w:rPr/>
      </w:pPr>
      <w:r>
        <w:rPr/>
        <w:t>felnőttkorú értelmi fogyatékosok ápolása-gondozás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iegészítő funkció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00" w:leader="none"/>
        </w:tabs>
        <w:jc w:val="both"/>
        <w:rPr/>
      </w:pPr>
      <w:r>
        <w:rPr/>
        <w:t>időskorúak ápolása-gondozás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év:</w:t>
      </w:r>
      <w:r>
        <w:rPr/>
        <w:t xml:space="preserve"> Vas Megyei Szakosított Szociális Intézet Szombathely</w:t>
      </w:r>
    </w:p>
    <w:p>
      <w:pPr>
        <w:pStyle w:val="Normal"/>
        <w:ind w:firstLine="392"/>
        <w:jc w:val="both"/>
        <w:rPr/>
      </w:pPr>
      <w:r>
        <w:rPr>
          <w:b/>
        </w:rPr>
        <w:t>Cím:</w:t>
      </w:r>
      <w:r>
        <w:rPr/>
        <w:t xml:space="preserve"> 9700 Szombathely, Gagarin u. 5.</w:t>
      </w:r>
    </w:p>
    <w:p>
      <w:pPr>
        <w:pStyle w:val="Normal"/>
        <w:ind w:firstLine="392"/>
        <w:jc w:val="both"/>
        <w:rPr>
          <w:b/>
          <w:b/>
        </w:rPr>
      </w:pPr>
      <w:r>
        <w:rPr>
          <w:b/>
        </w:rPr>
        <w:t>Szakosított ellátási formák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alapfunkció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00" w:leader="none"/>
        </w:tabs>
        <w:jc w:val="both"/>
        <w:rPr/>
      </w:pPr>
      <w:r>
        <w:rPr/>
        <w:t>látásfogyatékosok – vakok és gyengénlátók – ápolása-gondozás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iegészítő funkció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00" w:leader="none"/>
        </w:tabs>
        <w:jc w:val="both"/>
        <w:rPr/>
      </w:pPr>
      <w:r>
        <w:rPr/>
        <w:t>időskorúak ápolása-gondozás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00" w:leader="none"/>
        </w:tabs>
        <w:jc w:val="both"/>
        <w:rPr/>
      </w:pPr>
      <w:r>
        <w:rPr/>
        <w:t>pszichiátriai betegek ápolása-gondozás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00" w:leader="none"/>
        </w:tabs>
        <w:jc w:val="both"/>
        <w:rPr/>
      </w:pPr>
      <w:r>
        <w:rPr/>
        <w:t>mozgásfogyatékosok ápolása-gondozása.</w:t>
      </w:r>
    </w:p>
    <w:p>
      <w:pPr>
        <w:pStyle w:val="Normal"/>
        <w:ind w:left="36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év:</w:t>
      </w:r>
      <w:r>
        <w:rPr/>
        <w:t xml:space="preserve"> Vas Megyei Pszichiátriai Betegek Otthona Sajtoskál</w:t>
      </w:r>
    </w:p>
    <w:p>
      <w:pPr>
        <w:pStyle w:val="Normal"/>
        <w:ind w:firstLine="392"/>
        <w:jc w:val="both"/>
        <w:rPr/>
      </w:pPr>
      <w:r>
        <w:rPr>
          <w:b/>
        </w:rPr>
        <w:t>Cím:</w:t>
      </w:r>
      <w:r>
        <w:rPr/>
        <w:t xml:space="preserve"> 9632 Sajtoskál, Rákóczi Ferenc u. 1.</w:t>
      </w:r>
    </w:p>
    <w:p>
      <w:pPr>
        <w:pStyle w:val="Normal"/>
        <w:ind w:firstLine="392"/>
        <w:jc w:val="both"/>
        <w:rPr>
          <w:b/>
          <w:b/>
        </w:rPr>
      </w:pPr>
      <w:r>
        <w:rPr>
          <w:b/>
        </w:rPr>
        <w:t>Szakosított ellátási formák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alapfunkció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00" w:leader="none"/>
        </w:tabs>
        <w:jc w:val="both"/>
        <w:rPr/>
      </w:pPr>
      <w:r>
        <w:rPr/>
        <w:t>pszichiátriai betegek ápolása-gondozás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iegészítő funkciók: nincs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b/>
          <w:iCs/>
        </w:rPr>
        <w:t>Név</w:t>
      </w:r>
      <w:r>
        <w:rPr>
          <w:b/>
          <w:bCs/>
          <w:iCs/>
        </w:rPr>
        <w:t>:</w:t>
      </w:r>
      <w:r>
        <w:rPr>
          <w:bCs/>
          <w:iCs/>
        </w:rPr>
        <w:t xml:space="preserve"> Vas Megyei Idősek Otthona Hegyfalu</w:t>
      </w:r>
    </w:p>
    <w:p>
      <w:pPr>
        <w:pStyle w:val="Normal"/>
        <w:ind w:firstLine="392"/>
        <w:jc w:val="both"/>
        <w:rPr>
          <w:b/>
          <w:b/>
          <w:iCs/>
        </w:rPr>
      </w:pPr>
      <w:r>
        <w:rPr>
          <w:b/>
          <w:iCs/>
        </w:rPr>
        <w:t xml:space="preserve">Cím: </w:t>
      </w:r>
      <w:r>
        <w:rPr>
          <w:bCs/>
          <w:iCs/>
        </w:rPr>
        <w:t>9631 Hegyfalu, Kossuth L. u. 2.</w:t>
      </w:r>
    </w:p>
    <w:p>
      <w:pPr>
        <w:pStyle w:val="Normal"/>
        <w:ind w:firstLine="392"/>
        <w:jc w:val="both"/>
        <w:rPr/>
      </w:pPr>
      <w:r>
        <w:rPr>
          <w:b/>
          <w:iCs/>
        </w:rPr>
        <w:t>Szakosított ellátási formák:</w:t>
      </w:r>
    </w:p>
    <w:p>
      <w:pPr>
        <w:pStyle w:val="Normal"/>
        <w:numPr>
          <w:ilvl w:val="0"/>
          <w:numId w:val="23"/>
        </w:numPr>
        <w:jc w:val="both"/>
        <w:rPr>
          <w:bCs/>
          <w:iCs/>
        </w:rPr>
      </w:pPr>
      <w:r>
        <w:rPr>
          <w:bCs/>
          <w:iCs/>
        </w:rPr>
        <w:t>alapfunkció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00" w:leader="none"/>
        </w:tabs>
        <w:jc w:val="both"/>
        <w:rPr>
          <w:bCs/>
          <w:iCs/>
        </w:rPr>
      </w:pPr>
      <w:r>
        <w:rPr>
          <w:bCs/>
          <w:iCs/>
        </w:rPr>
        <w:t>időskorúak ápolása-gondozása,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kiegészítő funkció: nincs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</w:rPr>
        <w:t>Név:</w:t>
      </w:r>
      <w:r>
        <w:rPr>
          <w:bCs/>
          <w:iCs/>
        </w:rPr>
        <w:t xml:space="preserve"> Vas Megyei Idősek Otthona Vasvár</w:t>
      </w:r>
    </w:p>
    <w:p>
      <w:pPr>
        <w:pStyle w:val="Normal"/>
        <w:ind w:firstLine="360"/>
        <w:jc w:val="both"/>
        <w:rPr/>
      </w:pPr>
      <w:r>
        <w:rPr>
          <w:b/>
          <w:bCs/>
          <w:iCs/>
        </w:rPr>
        <w:t>Cím:</w:t>
      </w:r>
      <w:r>
        <w:rPr>
          <w:bCs/>
          <w:iCs/>
        </w:rPr>
        <w:t xml:space="preserve"> 9800 Vasvár, Petőfi S. u. 14.</w:t>
      </w:r>
    </w:p>
    <w:p>
      <w:pPr>
        <w:pStyle w:val="Normal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Szakosított ellátási formák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lapfunkció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200" w:leader="none"/>
        </w:tabs>
        <w:ind w:left="1200" w:hanging="480"/>
        <w:jc w:val="both"/>
        <w:rPr>
          <w:bCs/>
          <w:iCs/>
        </w:rPr>
      </w:pPr>
      <w:r>
        <w:rPr>
          <w:bCs/>
          <w:iCs/>
        </w:rPr>
        <w:t>időskorúak ápolása-gondozás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kiegészítő funkció: nincs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ndelet 2. számú melléklete helyébe a következő új 2. számú melléklet lép:</w:t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>A Vas Megyei Önkormányzat Közgyűlésének fenntartásában működő ápolást és gondozást nyújtó intézményekben fizetendő térítési díjak: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268"/>
        <w:gridCol w:w="1985"/>
      </w:tblGrid>
      <w:tr>
        <w:trPr>
          <w:trHeight w:val="59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ézmény megnevezé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 xml:space="preserve">Napi intézményi térítési díj </w:t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(F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Havi intézményi térítési díj</w:t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(Ft</w:t>
            </w:r>
            <w:r>
              <w:rPr>
                <w:b w:val="fals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1. Vas Megyei Idősko</w:t>
              <w:softHyphen/>
              <w:t>rúak Szociális Intéze</w:t>
              <w:softHyphen/>
              <w:t>te Acsád</w:t>
            </w:r>
          </w:p>
        </w:tc>
      </w:tr>
      <w:tr>
        <w:trPr>
          <w:trHeight w:val="34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sz w:val="22"/>
              </w:rPr>
              <w:t>időskorú, fogyatékkal élő, pszichiátriai beteg, szenvedélybeteg, dem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7.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268"/>
        <w:gridCol w:w="1985"/>
      </w:tblGrid>
      <w:tr>
        <w:trPr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Vas Megyei Idősek Ott</w:t>
              <w:softHyphen/>
              <w:t>hona Táplán</w:t>
              <w:softHyphen/>
              <w:t>szent</w:t>
              <w:softHyphen/>
              <w:t>keresz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dőskorú, mozgásfogyatékos, dem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3.390</w:t>
            </w:r>
          </w:p>
        </w:tc>
      </w:tr>
      <w:tr>
        <w:trPr>
          <w:trHeight w:val="555" w:hRule="atLeast"/>
          <w:cantSplit w:val="true"/>
        </w:trPr>
        <w:tc>
          <w:tcPr>
            <w:tcW w:w="90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3.  Vas Megyei Szakosított Ott</w:t>
              <w:softHyphen/>
              <w:t>hon Ivánc</w:t>
            </w:r>
          </w:p>
        </w:tc>
      </w:tr>
      <w:tr>
        <w:trPr>
          <w:trHeight w:val="34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3"/>
              <w:numPr>
                <w:ilvl w:val="0"/>
                <w:numId w:val="13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fogyatékkal élők  részle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2.390</w:t>
            </w:r>
          </w:p>
        </w:tc>
      </w:tr>
      <w:tr>
        <w:trPr>
          <w:trHeight w:val="16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3"/>
              <w:numPr>
                <w:ilvl w:val="0"/>
                <w:numId w:val="13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időskorúak részle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.8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6.730</w:t>
            </w:r>
          </w:p>
        </w:tc>
      </w:tr>
      <w:tr>
        <w:trPr>
          <w:trHeight w:val="450" w:hRule="atLeast"/>
          <w:cantSplit w:val="true"/>
        </w:trPr>
        <w:tc>
          <w:tcPr>
            <w:tcW w:w="90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4. Vas Megyei Szakosított Szo</w:t>
              <w:softHyphen/>
              <w:softHyphen/>
              <w:softHyphen/>
              <w:softHyphen/>
              <w:softHyphen/>
              <w:softHyphen/>
              <w:softHyphen/>
              <w:softHyphen/>
              <w:t>ci</w:t>
              <w:softHyphen/>
              <w:softHyphen/>
              <w:softHyphen/>
              <w:t>á</w:t>
              <w:softHyphen/>
              <w:t>lis Intézet Szom</w:t>
              <w:softHyphen/>
              <w:t>bat</w:t>
              <w:softHyphen/>
              <w:t>hely</w:t>
            </w:r>
          </w:p>
        </w:tc>
      </w:tr>
      <w:tr>
        <w:trPr>
          <w:trHeight w:val="27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időskor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9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7.180</w:t>
            </w:r>
          </w:p>
        </w:tc>
      </w:tr>
      <w:tr>
        <w:trPr>
          <w:trHeight w:val="27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dem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6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.970</w:t>
            </w:r>
          </w:p>
        </w:tc>
      </w:tr>
      <w:tr>
        <w:trPr>
          <w:trHeight w:val="27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fogyatékkal élő, pszichiátriai bete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.6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.950</w:t>
            </w:r>
          </w:p>
        </w:tc>
      </w:tr>
      <w:tr>
        <w:trPr>
          <w:trHeight w:val="405" w:hRule="atLeast"/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5. Vas Megyei Pszichiátriai Be</w:t>
              <w:softHyphen/>
              <w:t>tegek Otthona Sajtos</w:t>
              <w:softHyphen/>
              <w:t>ká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3"/>
              <w:numPr>
                <w:ilvl w:val="1"/>
                <w:numId w:val="10"/>
              </w:numPr>
              <w:tabs>
                <w:tab w:val="clear" w:pos="708"/>
                <w:tab w:val="left" w:pos="1065" w:leader="none"/>
              </w:tabs>
              <w:ind w:left="1065" w:hanging="426"/>
              <w:rPr>
                <w:sz w:val="22"/>
              </w:rPr>
            </w:pPr>
            <w:r>
              <w:rPr/>
              <w:t>pszichiátriai részleg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7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.350</w:t>
            </w:r>
          </w:p>
        </w:tc>
      </w:tr>
      <w:tr>
        <w:trPr>
          <w:trHeight w:val="42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3"/>
              <w:numPr>
                <w:ilvl w:val="1"/>
                <w:numId w:val="10"/>
              </w:numPr>
              <w:tabs>
                <w:tab w:val="clear" w:pos="708"/>
                <w:tab w:val="left" w:pos="1065" w:leader="none"/>
              </w:tabs>
              <w:ind w:left="1065" w:hanging="426"/>
              <w:jc w:val="left"/>
              <w:rPr>
                <w:szCs w:val="24"/>
              </w:rPr>
            </w:pPr>
            <w:r>
              <w:rPr>
                <w:szCs w:val="24"/>
              </w:rPr>
              <w:t>pszichiátriai betegek rehabilitációs célú lakóotth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300</w:t>
            </w:r>
          </w:p>
        </w:tc>
      </w:tr>
      <w:tr>
        <w:trPr>
          <w:trHeight w:val="571" w:hRule="atLeast"/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s Megyei Idősek Otthona Hegyfalu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dőskor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6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0.070</w:t>
            </w:r>
          </w:p>
        </w:tc>
      </w:tr>
      <w:tr>
        <w:trPr>
          <w:trHeight w:val="27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em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7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460</w:t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s Megyei Idősek Otthona Vasvá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dőskor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3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9.680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melt szint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9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070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em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.2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8.430</w:t>
            </w:r>
          </w:p>
        </w:tc>
      </w:tr>
    </w:tbl>
    <w:p>
      <w:pPr>
        <w:pStyle w:val="Szvegtrzs2"/>
        <w:rPr/>
      </w:pPr>
      <w:r>
        <w:rPr/>
        <w:t>A Vas Megyei Idősek Otthona Vasvár átlagot meghaladó, emeltszintű elhelyezést és szolgáltatásokat biztosító részlegében az intézményi elhelyezéskor fizetendő egyszeri hozzájárulás összege:</w:t>
      </w:r>
    </w:p>
    <w:p>
      <w:pPr>
        <w:pStyle w:val="Szvegtrzs2"/>
        <w:rPr/>
      </w:pPr>
      <w:r>
        <w:rPr/>
        <w:t xml:space="preserve">– </w:t>
      </w:r>
      <w:r>
        <w:rPr/>
        <w:t>1 férőhelyes szoba esetén: 2.000.000 Ft</w:t>
      </w:r>
    </w:p>
    <w:p>
      <w:pPr>
        <w:pStyle w:val="Szvegtrzs2"/>
        <w:rPr/>
      </w:pPr>
      <w:r>
        <w:rPr/>
        <w:t xml:space="preserve">– </w:t>
      </w:r>
      <w:r>
        <w:rPr/>
        <w:t>2 férőhelyes szoba esetén:    800.000 Ft/fő.</w:t>
      </w:r>
    </w:p>
    <w:p>
      <w:pPr>
        <w:pStyle w:val="Normal"/>
        <w:rPr/>
      </w:pPr>
      <w:r>
        <w:rPr/>
      </w:r>
    </w:p>
    <w:p>
      <w:pPr>
        <w:pStyle w:val="Szvegtrzs2"/>
        <w:jc w:val="center"/>
        <w:rPr>
          <w:b/>
          <w:b/>
        </w:rPr>
      </w:pPr>
      <w:r>
        <w:rPr>
          <w:b/>
        </w:rPr>
        <w:t>3. §.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E Rendelet a kihirdetés napján lép hatályba. Rendelkezéseit 2010. április 1-től kell alkalmazni.</w:t>
      </w:r>
    </w:p>
    <w:p>
      <w:pPr>
        <w:pStyle w:val="Szvegtrzs2"/>
        <w:rPr/>
      </w:pPr>
      <w:r>
        <w:rPr/>
      </w:r>
    </w:p>
    <w:p>
      <w:pPr>
        <w:pStyle w:val="Szvegtrzs2"/>
        <w:rPr>
          <w:b/>
          <w:b/>
        </w:rPr>
      </w:pPr>
      <w:r>
        <w:rPr>
          <w:b/>
        </w:rPr>
        <w:t>Szombathely, 2010. március 26.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r. Kun László sk.                                </w:t>
        <w:tab/>
        <w:tab/>
        <w:tab/>
        <w:tab/>
        <w:tab/>
        <w:t>Kovács Ferenc s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megyei főjegyző                                    </w:t>
        <w:tab/>
        <w:tab/>
        <w:tab/>
        <w:tab/>
        <w:t xml:space="preserve">           a közgyűlés elnöke</w:t>
      </w:r>
    </w:p>
    <w:p>
      <w:pPr>
        <w:pStyle w:val="Szvegtrz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Vas Megyei Önkormányzat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6/2010. (III. 30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Vas Megye Biztonságos Települése Cím” alapításáról és adományozása rendjéről szóló 9/2001. (VI. 29.)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1. sz. melléklete és a 2. számú melléklete, Pályázatok benyújtása rész 3. pontja a következőképpen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pályázatokat egy példányban a Vas Megyei Közgyűlés Rendészeti Szakbizottsága (továbbiakban: szakbizottság) címére, (9700 Szombathely, Berzsenyi Dániel tér 1.) kérjük eljuttatni. A pályázatban szerepelnie kell a pályázó önkormányzat nevének, elérhetőségének és a végrehajtásért felelős személy nevének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 xml:space="preserve">E Rendelet 1. sz. és 2. sz. mellékletének módosítása  a kihirdetés napján lép hatályba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b/>
        </w:rPr>
        <w:t>Szombathely, 2010. március 26.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r. Kun László sk.                                </w:t>
        <w:tab/>
        <w:tab/>
        <w:tab/>
        <w:tab/>
        <w:tab/>
        <w:t>Kovács Ferenc s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megyei főjegyző                                    </w:t>
        <w:tab/>
        <w:tab/>
        <w:tab/>
        <w:tab/>
        <w:t xml:space="preserve">           a közgyűlés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3/2010. (III. 26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z ülés tárgysorozatát a következők szerint állapítj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Beszámoló a lejárt határidejű közgyűlési határozatok végrehajtásáról, valamint a közgyűlés legutóbbi ülése óta történt fontosabb döntésekről, eseményekről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Vas Megyei Önkormányzat Közgyűlésének fenntartásában működő szakosított szociális intézményi ellátásokról szóló 3/2009. (II. 18.) rendelet módosítás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Vas Megyei Szakosított Otthon Ivánc alapító okiratának módosítás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Vas Megyei Önkormányzat Vagyonkezelő Kft. alapító okiratának módosítás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Tájékoztató a Közút Operatív Programban 2007 – 2013. között megvalósuló M85 és M86 közútfejlesztési projektekről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ájékoztató az Európai Területi Együttműködési programról (HU-SLO,HU-AT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gyermekvédelem helyzete Vas megyében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Vas Megye Fejlesztéseiért Kötvény tőkéjéből hitelkeret kiváltására történő kölcsönbe adás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A Vas Megyei Markusovszky Kórház Nonprofit Zrt. térítéses szolgáltatásainak kibővítése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as Megye Önkormányzata, Szombathely Megyei Jogú Város Önkormányzata, a Vas Megyei Markusovszky Kórház Nonprofit Zrt., valamint az Egészségügyi Alapellátó Intézet közötti vérvételi megállapodás megkötése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Javaslat alkotmánybírósági indítvány megtételére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Vas Megyei Önkormányzat Vagyonkezelő Kft. szervezeti és működési szabályzatának módosítás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Vas Megyei Önkormányzat Vagyonkezelő Kft. használatában lévő egyes gépjárművek önkormányzati intézmények részére történő átadás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Vas Megyei Önkormányzat Vagyonkezelő Kft. folyószámla-hitel felvételéhez történő kezességvállalás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z AT-HU ETE program keretében benyújtandó „Határtalan kerékpáros élmény a Borostyánkő út mentén” pályázatban való részvétel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ájékoztató Vas Megye Önkormányzata, Valamint a Nyugat-magyarországi Egyetem Savaria Egyetemi Központ Természettudományi és Műszaki Kara közt létrejött együttműködés első évéről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Vas Megyei Szakosított Otthon Ivánc pályázaton való részvételéhez hozzájárulás megadás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Vas Megyei Önkormányzat fenntartásában lévő Vas Megyei Szakosított Szociális Intézet Szombathely, valamint a Vas Megyei Idősek Otthona Hegyfalu pályázatához hozzájárulás megadás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Vas Megyei Önkormányzat által a Magyarországi Nemzeti és Etnikai Kisebbségi Közalapítványhoz és a Miniszterelnöki Hivatal Kisebbség- és Nemzetpolitikai szakállamtitkárságához – a Vas Megyei Nemzetiségi Fesztivál megrendezéséhez pályázat benyújtás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Vas Megyei Levéltár TÁMOP 3.2.11/10/1 kódszámú pályázatának támogatás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Dr. Nagy László Egységes Gyógypedagógiai Módszertani Intézmény Speciális Szakiskola és Kollégium energiafelhasználásának csökkentésére pályázat benyújtás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Kemenesaljai Egyesített Kórház Celldömölk intaházai szervezeti egységének NYDOP-2009-5.2.1/C „Rehabilitációs szolgáltatások fejlesztése” című pályázat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Berzsenyi Dániel Könyvtár TÁMOP 3.2.4/08/1 számú pályázatához azonnali beszedési megbízás teljesítésére szóló felhatalmazás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Berzsenyi Dániel Könyvtár TÁMOP 3.2.11/10/1 számú pályázatához azonnali beszedési megbízás teljesítésére szóló felhatalmazás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özösségi célú alapítványok támogatás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zakvélemény kiadása Körmend és Kistérsége módosított Közoktatási Tervéhez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zakvélemény kiadása a nemescsói tagiskola megszüntetéséhez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„</w:t>
      </w:r>
      <w:r>
        <w:rPr/>
        <w:t>Vas Megye Biztonságos Községe” cím adományozás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ámogatási szerződés módosítás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ályázat kiírása a körmendi Kölcsey Ferenc Gimnázium és a Rumi Többcélú Gyógypedagógiai Intézmény igazgatói álláshelyére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„</w:t>
      </w:r>
      <w:r>
        <w:rPr/>
        <w:t>Vas Megye Közgyűlésének Elismerő Oklevele” adományozása az egyházasrádóci Önkéntes Tűzoltó Egyesület részére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„</w:t>
      </w:r>
      <w:r>
        <w:rPr/>
        <w:t>Vas Megye Közgyűlésének Elismerő Oklevele” adományozása a Megyei Művelődési és Ifjúsági Központ, a Büki Nyugdíjas Klub, a Szombathelyi Képtár és a Mesebolt Bábszínház részére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ag delegálására a Regionális Közlekedési Szakbizottság (RKSZ) ülésére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Vas Megyei Markusovszky Kórház Nonprofit Zrt. Felügyelő Bizottsági tagjának megerősítése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Vas Megyei Önkormányzat Közgyűlésének „Vas Megye Biztonságos Települése Cím” alapításának és adományozásának rendjéről szóló  9/2001. (VI. 29.) rendelete módosításáró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4/2010. (III. 26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lejárt határidejű közgyűlési határozatok végrehajtásáról, valamint az előző ülése óta történt fontosabb döntésekről, eseményekről és a közgyűlés elnökének hatáskörébe tartozó 2009. évben végzett feladatairól szóló beszámoló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>: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5/2010. (III. 26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Vas Megyei Szakosított Otthon Ivánc alapító okiratát az előterjesztés 1. sz. melléklete szerinti tartalommal módosítja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:    </w:t>
        <w:tab/>
      </w:r>
      <w:r>
        <w:rPr/>
        <w:t>a</w:t>
      </w:r>
      <w:r>
        <w:rPr>
          <w:b/>
        </w:rPr>
        <w:t xml:space="preserve"> </w:t>
      </w:r>
      <w:r>
        <w:rPr/>
        <w:t xml:space="preserve">közgyűlés elnöke 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6/2010. (III. 26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A közgyűlés elfogadja a </w:t>
      </w:r>
      <w:r>
        <w:rPr>
          <w:b w:val="false"/>
        </w:rPr>
        <w:t xml:space="preserve">Vas Megyei Önkormányzat Vagyonkezelő Kft. </w:t>
      </w:r>
      <w:r>
        <w:rPr>
          <w:b w:val="false"/>
          <w:bCs/>
          <w:szCs w:val="24"/>
        </w:rPr>
        <w:t xml:space="preserve">alapító okiratát az előterjesztéssel egyező tartalommal.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:    </w:t>
        <w:tab/>
      </w:r>
      <w:r>
        <w:rPr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7/2010. (III. 26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/>
        <w:t>tudomásul veszi a „</w:t>
      </w:r>
      <w:r>
        <w:rPr>
          <w:color w:val="000000"/>
        </w:rPr>
        <w:t xml:space="preserve">Közút Operatív Programban 2007-2013. között megvalósuló M85 és M86 közútfejlesztési projektjeiről” szóló tájékoztatót; 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indítványozza, hogy az M 8-as út Körmendet elkerülő, valamint az országhatárig terjedő szakaszát külön kezeljék azzal, hogy az országhatárig terjedő szakasz 2013. december 31-ig valósuljon meg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8/2010. (III. 26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tudomásul veszi az „Európai Területi Együttműködési programról (HU-SLO, HU-AT)” készült tájékoztat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9/2010. (III. 26.) sz. határozat</w:t>
      </w:r>
    </w:p>
    <w:p>
      <w:pPr>
        <w:pStyle w:val="Normal"/>
        <w:jc w:val="both"/>
        <w:rPr/>
      </w:pPr>
      <w:r>
        <w:rPr/>
        <w:t xml:space="preserve">A közgyűlés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elfogadja „A gyermekvédelem helyzete Vas megyében” című tájékoztatót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isszaállítja a megszűntetett speciális leány csoportot, a Szombathely Megyei Jogú Várossal kötendő gyermekvédelmi szakellátási feladat-ellátási megállapodásból befolyt támogatási összeg terhére, a megállapodás 1-es számú melléklete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>: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/2010. (III. 26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hozzájárul a Vas Megye Fejlesztéseiért Kötvény tőkéjéből 200 millió Ft hitelkeret kiváltására történő kölcsönbe vételéhez, mely összeget 2010. december 31-ig köteles visszafizetni az Önkormányzat a Kötvényes bankszámlára. Továbbá hozzájárul, hogy amennyiben a kötvényhozam elmaradása miatt a kötvény kamatfizetésére nem biztosított a fedezet, azt a kamat- és bankköltség sor maradványából csoportosítja át a kötvény kamatfizetési kötelezettség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2010. április 1 kölcsön biztosítása</w:t>
      </w:r>
    </w:p>
    <w:p>
      <w:pPr>
        <w:pStyle w:val="Normal"/>
        <w:jc w:val="both"/>
        <w:rPr/>
      </w:pPr>
      <w:r>
        <w:rPr/>
        <w:tab/>
        <w:t xml:space="preserve">      </w:t>
        <w:tab/>
        <w:t>2010. december 31. kölcsön visszafize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1/2010. (III. 26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gyűlés elfogadja a Vas Megyei Markusovszky Kórház Nonprofit Zrt. térítéses szolgáltatásainak kibővítésére irányuló javaslatát, valamint az előterjesztés mellékletét képező szabályzatot és annak 1-es és 2-es számú melléklet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2/2010. (III. 26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elfogadja Vas Megye Önkormányzata, Szombathely Megyei Jogú Város Önkormányzata, a Vas Megyei Markusovszky Kórház Nonprofit Zrt., valamint az Egészségügyi Alapellátó Intézet között kötendő vérvételi megállapodást, mely az előterjesztés 1. számú mellékletét képezi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felhatalmazza elnökét a megállapodá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 xml:space="preserve">: </w:t>
        <w:tab/>
        <w:t xml:space="preserve">azonna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3/2010. (III. 26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</w:t>
      </w:r>
    </w:p>
    <w:p>
      <w:pPr>
        <w:pStyle w:val="Normal"/>
        <w:jc w:val="both"/>
        <w:rPr/>
      </w:pPr>
      <w:r>
        <w:rPr/>
        <w:t>megbízza elnökét, hogy az előterjesztésben jelzett indokok alapján kezdeményezze a Magyar Köztársaság Alkotmánybíróságánál a 316/2009. (XII. 28.) Korm. sz. rendelet alkotmányossági felülvizsgál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4/2010. (III. 26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z egészségügyi finanszírozással kapcsolatban és a kórházi dolgozók, valamint a gyógyulni vágyó betegek érdekében a mellékelt „Állásfoglalás”-t elfogad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>: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5/2010. (III. 26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A közgyűlés a Vas Megyei Önkormányzat Vagyonkezelő Kft. szervezeti és működési szabályzatának módosításáról szóló előterjesztést </w:t>
      </w:r>
      <w:r>
        <w:rPr>
          <w:b w:val="false"/>
          <w:szCs w:val="24"/>
        </w:rPr>
        <w:t>a soron következő ülésén tárgyalja meg.</w:t>
      </w:r>
    </w:p>
    <w:p>
      <w:pPr>
        <w:pStyle w:val="Heading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:    </w:t>
        <w:tab/>
      </w:r>
      <w:r>
        <w:rPr/>
        <w:t>a</w:t>
      </w:r>
      <w:r>
        <w:rPr>
          <w:b/>
        </w:rPr>
        <w:t xml:space="preserve"> </w:t>
      </w:r>
      <w:r>
        <w:rPr/>
        <w:t>közgyűlés elnöke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6/2010. (III. 26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önkormányzat tulajdonában és a Vas Megyei Önkormányzat Vagyonkezelő Kft. vagyonkezelésében lévő eszközök közül kivonja a GKF 685 rendszámú Toyota Hiace gépjárművet, és azt a Vas Megyei Szakosított Szociális Otthon (Szombathely, Gagarin u. 5.) használatába adja. Ennek megfelelően kéri a Vagyonkezelési szerződés 2/A mellékletének módosításá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ngedélyezi a Vas Megyei Önkormányzat Vagyonkezelő Kft. – mint jogutód tulajdonába került - KVK 840 rendszámú (lízingelt) VW Jetta gépjárműnek a Vas Megyei Közgyűlés Ellátó Szervezete részére történő ingyenes átadását, a lízingszerződés megkö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7/2010. (III. 26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A közgyűlés készfizető kezességet vállal a Vas Megyei Önkormányzat Vagyonkezelő Kft. által 1 éves időtartamra felveendő 10 millió Ft folyószámlahitel visszafizet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u w:val="single"/>
        </w:rPr>
        <w:t>:</w:t>
      </w:r>
      <w:r>
        <w:rPr/>
        <w:t xml:space="preserve">    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 xml:space="preserve"> </w:t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8/2010. (III. 26.) sz. határozat</w:t>
      </w:r>
    </w:p>
    <w:p>
      <w:pPr>
        <w:pStyle w:val="Normal"/>
        <w:jc w:val="both"/>
        <w:rPr/>
      </w:pPr>
      <w:r>
        <w:rPr/>
        <w:t xml:space="preserve">A közgyűlés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ratégiai projekt partnerként részt vesz az AT-HU ETE program keretében benyújtandó „Határtalan kerékpáros élmény a Borostyánkő út mentén” című kerékpárút pályázatban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pályázati önerőhöz 4 millió Ft-nak megfelelő euróval járul hozzá két részletben (2.000.000 – 2.000.000 forint) 2011-2012. évek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</w:t>
      </w:r>
      <w:r>
        <w:rPr/>
        <w:t xml:space="preserve">: </w:t>
        <w:tab/>
        <w:t>a közgyűlés elnöke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9/2010. (III. 26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/>
        <w:t xml:space="preserve">A közgyűlés a </w:t>
      </w:r>
      <w:r>
        <w:rPr>
          <w:color w:val="000000"/>
        </w:rPr>
        <w:t xml:space="preserve">Vas Megye Önkormányzata és a Nyugat-magyarországi Egyetem Savaria Egyetemi Központ Természettudományi és Műszaki Kara közti együttműködés elmúlt egy évéről készült tájékoztatót tudomásul veszi. </w:t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0/2010. (III. 26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A közgyűlés egyetért a Vas Megyei Szakosított Otthon Ivánc „Fogadd el, fogadj el!”, valamint „Augmentatív és alternatív kommunikációt segítő eszközök javításának és beszerzésének támogatására” kiírt pályázaton való részvételével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u w:val="single"/>
        </w:rPr>
        <w:t>Felelős</w:t>
      </w:r>
      <w:r>
        <w:rPr/>
        <w:t xml:space="preserve">: </w:t>
        <w:tab/>
        <w:t>a közgyűlés elnöke</w:t>
      </w:r>
    </w:p>
    <w:p>
      <w:pPr>
        <w:pStyle w:val="TextBody"/>
        <w:spacing w:before="0" w:after="0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1/2010. (III. 26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A közgyűlés egyetért a Vas Megyei Szakosított Szociális Intézet, valamint a Vas Megyei Idősek Otthona Hegyfalu és a Vas Megyei Idősek Otthona Vasvár „Munkavédelmi jellegű bírságok felhasználására” kiírt pályázaton való részvételével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u w:val="single"/>
        </w:rPr>
        <w:t>Felelős</w:t>
      </w:r>
      <w:r>
        <w:rPr/>
        <w:t xml:space="preserve">: </w:t>
        <w:tab/>
        <w:t>a közgyűlés elnöke</w:t>
      </w:r>
    </w:p>
    <w:p>
      <w:pPr>
        <w:pStyle w:val="TextBody"/>
        <w:spacing w:before="0" w:after="0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2/2010. (III. 26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támogatja, hogy a Vas Megyei Önkormányzat a Magyarországi Nemzeti és Etnikai Kisebbségi Közalapítvány által kiírt 2010. évi „Anyanyelvi kulturális és hitéleti programok” című, valamint a Miniszterelnöki Hivatal Kisebbség- és Nemzetpolitikai Szakállamtitkársága által kiírt „Kisebbségpolitikai tevékenység támogatása” című önerő nélküli pályázatok felhívásaira pályázatot nyújtson be a Vas Megyei Nemzetiségi Fesztivál megvalósítása célj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a Miniszterelnöki Hivatal Kisebbség- és Nemzetpolitikai Szakállamtitkárságához benyújtandó pályázat esetében – a pályázat utófinanszírozásos jellege miatt – kötelezettséget vállal arra, hogy – eredményes pályázat esetén -  a megpályázott 1,5 millió Ft-ot a támogatási összeg megérkezéséig megelőlege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 xml:space="preserve">a közgyűlés elnöke és a megyei főjegyző – a pályázatok benyújtásáért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ab/>
        <w:t>és a 2.) pontra vonatkozóan a kötelezettségvállalásért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3/2010. (III. 26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18"/>
        </w:rPr>
        <w:t>A közgyűlés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18"/>
        </w:rPr>
        <w:t xml:space="preserve">támogatja, hogy a Vas Megyei levéltár </w:t>
      </w:r>
      <w:r>
        <w:rPr>
          <w:bCs/>
        </w:rPr>
        <w:t xml:space="preserve">TÁMOP 3.2.11/10/1 </w:t>
      </w:r>
      <w:r>
        <w:rPr/>
        <w:t xml:space="preserve">kódszámú, önrész nélküli pályázatát a pályázati feltételek szerint megjelölt határidőben benyújthassa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Levéltár </w:t>
      </w:r>
      <w:r>
        <w:rPr>
          <w:bCs/>
        </w:rPr>
        <w:t xml:space="preserve">TÁMOP 3.2.11/10/1 </w:t>
      </w:r>
      <w:r>
        <w:rPr/>
        <w:t>kódszámú, önrész nélküli pályázatának a pályázati feltételek szerint megjelölt határidőben történő benyújtásához biztosítékul felhatalmazást ad a megyei önkormányzat OTP Bank Nyrt-nél vezetett számlája terhére azonnali beszedési megbízás teljesítésére, a mellékelt felhatalmazó levélnek megfelelően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egbízza elnökét a Felhatalmazó levél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: </w:t>
        <w:tab/>
      </w:r>
      <w:r>
        <w:rPr/>
        <w:t>a közgyűlés elnöke (a szükséges pályázati dokumentumok aláírásáért)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  <w:t>a megyei levéltár igazgatója (a pályázat benyújtásáért)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, illetve a pályázati határid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4/2010. (III. 26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 xml:space="preserve">A közgyűlés javasolja a Dr. Nagy László Gyógypedagógiai Intézmény Speciális Szakiskola és Kollégiumnak nyújtson be pályázatot az </w:t>
      </w:r>
      <w:r>
        <w:rPr>
          <w:rStyle w:val="StrongEmphasis"/>
          <w:b w:val="false"/>
          <w:color w:val="000000"/>
        </w:rPr>
        <w:t>Oktatásért Közalapítvány Kollégiumfejlesztési Alkuratóriumának</w:t>
      </w:r>
      <w:r>
        <w:rPr>
          <w:rStyle w:val="StrongEmphasis"/>
          <w:color w:val="000000"/>
        </w:rPr>
        <w:t xml:space="preserve"> „</w:t>
      </w:r>
      <w:r>
        <w:rPr>
          <w:bCs/>
          <w:color w:val="000000"/>
        </w:rPr>
        <w:t>Közoktatási kollégiumok energiafelhasználásának csökkentése”</w:t>
      </w:r>
      <w:r>
        <w:rPr>
          <w:color w:val="000000"/>
        </w:rPr>
        <w:t xml:space="preserve"> </w:t>
      </w:r>
      <w:r>
        <w:rPr>
          <w:bCs/>
          <w:color w:val="000000"/>
        </w:rPr>
        <w:t>című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kollOKA-XVII. Kódszámú pályázati kiírásra.</w:t>
      </w:r>
    </w:p>
    <w:p>
      <w:pPr>
        <w:pStyle w:val="Normal"/>
        <w:shd w:fill="FFFFFF" w:val="clear"/>
        <w:jc w:val="both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u w:val="single"/>
        </w:rPr>
        <w:t>Felelős</w:t>
      </w:r>
      <w:r>
        <w:rPr>
          <w:b/>
          <w:color w:val="000000"/>
        </w:rPr>
        <w:t xml:space="preserve">: </w:t>
        <w:tab/>
      </w:r>
      <w:r>
        <w:rPr>
          <w:color w:val="000000"/>
        </w:rPr>
        <w:t xml:space="preserve">a közgyűlés elnöke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u w:val="single"/>
        </w:rPr>
        <w:t>Határidő</w:t>
      </w:r>
      <w:r>
        <w:rPr>
          <w:color w:val="000000"/>
        </w:rPr>
        <w:t xml:space="preserve">: </w:t>
        <w:tab/>
        <w:t>azonnal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5/2010. (III. 26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közgyűlés javasolja, hogy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</w:rPr>
        <w:t xml:space="preserve">a </w:t>
      </w:r>
      <w:r>
        <w:rPr/>
        <w:t>Kemenesaljai Egyesített Kórház Celldömölk intaházai szervezeti egységének  pályázata a NYDOP-2009-5.2.1/C „Rehabilitációs szolgáltatások fejlesztésére” kerüljön benyújtásra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  fejlesztések megvalósítására kibocsátott kötvény terhére biztosítson 20.000.000 Ft önerőt a pályázathoz, továbbá a szükséges összeget a pályázat előkészítéséhez, a szakhatósági dokumentumok elkészítéséhez, azok díjához, és a pályázatban kötelezően előírt szakmérnökök alkalmaz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u w:val="single"/>
        </w:rPr>
        <w:t>Felelős</w:t>
      </w:r>
      <w:r>
        <w:rPr>
          <w:b/>
          <w:color w:val="000000"/>
        </w:rPr>
        <w:t xml:space="preserve">: </w:t>
        <w:tab/>
      </w:r>
      <w:r>
        <w:rPr>
          <w:color w:val="000000"/>
        </w:rPr>
        <w:t xml:space="preserve">a közgyűlés elnöke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u w:val="single"/>
        </w:rPr>
        <w:t>Határidő</w:t>
      </w:r>
      <w:r>
        <w:rPr>
          <w:color w:val="000000"/>
        </w:rPr>
        <w:t xml:space="preserve">: </w:t>
        <w:tab/>
        <w:t>azonnal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6/2010. (III. 26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özgyűlé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 Berzsenyi Dániel Könyvtár konzorciumi keretben megvalósítandó, önrészt nem igénylő TÁMOP 3.2.4/08/1 számú „Tudásdepó Express” komplex pályázatának biztosítékául felhatalmazást ad a megyei önkormányzat OTP Bank Nyrt-nél vezetett számlája terhére azonnali beszedési megbízás teljesítésére, a mellékelt  felhatalmazó levélnek megfelelően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megbízza elnökét a Felhatalmazó levél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</w:t>
        <w:tab/>
        <w:t xml:space="preserve">a közgyűlés elnöke 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7/2010. (III. 26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özgyűlé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Berzsenyi Dániel Könyvtár </w:t>
      </w:r>
      <w:r>
        <w:rPr>
          <w:bCs/>
        </w:rPr>
        <w:t xml:space="preserve">TÁMOP 3.2.11/10/1 </w:t>
      </w:r>
      <w:r>
        <w:rPr/>
        <w:t>kódszámú, önrész nélküli pályázatának a pályázati feltételek szerint megjelölt határidőben történő benyújtásához biztosítékául felhatalmazást ad a megyei önkormányzat OTP Bank Nyrt-nél vezetett számlája terhére azonnali beszedési megbízás teljesítésére, a mellékelt felhatalmazó levélnek megfelelően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egbízza elnökét a Felhatalmazó levél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</w:t>
        <w:tab/>
        <w:t xml:space="preserve">a közgyűlés elnöke 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8/2010. (III. 26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</w:rPr>
        <w:t>az elnöki keret terhér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Őszikék Alapítvány részére – Balogh József, Devecsery László, Utassy József: Óriáskerék című művének megjelentetéséhez – 50.000 Ft összegű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az egészségügyi, szociális és drogprevenciós célú előirányzat terhér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Gencsapáti Gyermekotthonért Alapítvány  részére – Életmód programra – 120.000 F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Jószívvel segítünk Alapítvány részére – „Legjobbnak lenni a legjobbak között” Speciális Olimpia Európa Játékán Magyarország, Vas megye képviseletében az ivánci kosárlabdacsapat részvételéhez – 200.000 F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íz Lépcső Kiemelkedően Közhasznú Alapítvány részére – „Maradsz” című program megrendezéséhez – 100.000 F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Rumi Csigabiga Alapítvány részére – Csiga túra egészségmegőrző program megrendezéséhez  – 150.000 F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összegű támogatást biztosí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felkéri elnökét a támogatási szerződések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:          </w:t>
      </w:r>
      <w:r>
        <w:rPr/>
        <w:t>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 xml:space="preserve">:      </w:t>
      </w:r>
      <w:r>
        <w:rPr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9/2010. (III. 26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A közgyűlés megállapítja, hogy a</w:t>
      </w:r>
      <w:r>
        <w:rPr>
          <w:b/>
        </w:rPr>
        <w:t xml:space="preserve"> </w:t>
      </w:r>
      <w:r>
        <w:rPr/>
        <w:t>Körmend és Kistérsége Többcélú Kistérségi Társulás módosított Közoktatási Intézkedési Terve nem ellentétes Vas megye közoktatás-fejlesztési tervével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0/2010. (III. 26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gyűlés megállapítja, hogy Gyöngyösfalu, Kőszegpaty, Lukácsháza, Nemescsó és Pusztacsó Községek Önkormányzati Képviselőtestületeinek azon szándéka, hogy az </w:t>
      </w:r>
      <w:r>
        <w:rPr>
          <w:color w:val="000000"/>
        </w:rPr>
        <w:t>Általános Művelődési Központ Dr. Tolnay Sándor Általános Iskola Tagiskolája Nemescsó intézményegységet megszüntetik a 2010/2011. tanévtől és a továbbiakban a kötelező feladatellátásról a székhely intézmény működtetésével gondoskodnak</w:t>
      </w:r>
      <w:r>
        <w:rPr/>
        <w:t xml:space="preserve"> Vas megye közoktatás-fejlesztési tervével nem ellenté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 xml:space="preserve">a közgyűlés elnöke 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1/2010. (III. 26.) sz. határozat</w:t>
      </w:r>
    </w:p>
    <w:p>
      <w:pPr>
        <w:pStyle w:val="Normal"/>
        <w:jc w:val="both"/>
        <w:rPr/>
      </w:pPr>
      <w:r>
        <w:rPr/>
        <w:t>A közgyűlé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„</w:t>
      </w:r>
      <w:r>
        <w:rPr/>
        <w:t>Vas Megye Biztonságos Községe” címet Dozmat község részére adományozza a 2009. évben meghirdetett pályázati felhívás alapján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egbízza elnökét „Vas Megye Biztonságos Községe” címmel járó oklevél, valamint a 200.000.- Ft összegű jutalom átad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az érintett település által megjelölt időpo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2/2010. (III. 26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engedélyezi Kőszeg Város Önkormányzata részére, hogy a „Vas Megye Biztonságos Települése” címmel elnyert pénzügyi támogatással 2010. május 31-ig számolhasson el, és a kiterjesztett bűnmegelőzési pályázati céllal egyet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>: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3/2010. (III. 26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ályázatot ír k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körmendi Kölcsey Ferenc Gimnázium, valamint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Rumi Óvoda, Fejlesztő és Általános Iskola, Készségfejlesztő Speciális Szakiskola, Gyermek- és Diákotthon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intézményvezetői feladatainak ellátására az előterjesztéstől eltérően azzal, hogy a rumi intézménynél pályázati feltételként szakirányú felsőfokú végzettséget jelöl meg;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gbízza az oktatási, kulturális és ifjúsági bizottságot a beérkezett pályázatok véleményezésével, és a javaslatok közgyűlés elé terjesztésé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</w:t>
      </w:r>
      <w:r>
        <w:rPr>
          <w:u w:val="single"/>
        </w:rPr>
        <w:t xml:space="preserve">: </w:t>
      </w:r>
      <w:r>
        <w:rPr/>
        <w:t xml:space="preserve"> </w:t>
        <w:tab/>
        <w:t>a közgyűlés elnöke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 xml:space="preserve"> </w:t>
        <w:tab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4/2010. (III. 26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z egyházasrácódi Önkéntes Tűzoltó Egyesületet megalakulásuk 100 éves jubileuma alkalmából „Vas Megyei Közgyűlésének Elismerő Oklevele” elismerésben részesí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 xml:space="preserve">          a közgyűlés elnöke</w:t>
      </w:r>
    </w:p>
    <w:p>
      <w:pPr>
        <w:pStyle w:val="Normal"/>
        <w:ind w:left="-540" w:firstLine="540"/>
        <w:rPr/>
      </w:pPr>
      <w:r>
        <w:rPr>
          <w:b/>
          <w:u w:val="single"/>
        </w:rPr>
        <w:t>Határidő:</w:t>
      </w:r>
      <w:r>
        <w:rPr/>
        <w:t xml:space="preserve">      2010. május 8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5/2010. (III. 26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Megyei Művelődési és Ifjúsági Központ részére 30 éves, a Büki Nyugdíjas Klub részére 25 éves, a Szombathelyi Képtár részére 25 éves és a Mesebolt Bábszínház részére 15 éves évfordulója alkalmából –  a színvonalas szakmai és közösségi kultúrát, a művelődést, a képzőművészeti és színházi tevékenységet, a művészetbarátok érdeklődését minőségi értékkel szolgáló tevékenységükért – „Vas Megye Közgyűlésének Elismerő Oklevele”-t adományo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</w:t>
      </w:r>
      <w:r>
        <w:rPr>
          <w:b/>
        </w:rPr>
        <w:t xml:space="preserve">: </w:t>
        <w:tab/>
      </w:r>
      <w:r>
        <w:rPr/>
        <w:t>a közgyűlés elnöke (az oklevelek átadásáért)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6/2010. (III. 26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gyűlés a 15/2010. (III. 5.) számú KHEM rendelet alapján, annak 4. §. (3) bekezdése értelmében a Regionális Közlekedési Szakbizottság (RKSZ) ülésein való részvétellel teljes felhatalmazással Heckmann Ferenc területfejlesztési csoportvezetőt hatalmazza fe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7/2010. (III. 26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Vas Megyei Markusovszky Kórház Nonprofit Zrt. Felügyelő Bizottsági tagságában a kórház által delegált Prof. Dr. Engert Zoltán Vendelt megerős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         </w:t>
        <w:tab/>
        <w:t xml:space="preserve">  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      azonnal</w:t>
      </w:r>
    </w:p>
    <w:p>
      <w:pPr>
        <w:pStyle w:val="Normal"/>
        <w:jc w:val="both"/>
        <w:rPr>
          <w:b/>
          <w:b/>
        </w:rPr>
      </w:pPr>
      <w:r>
        <w:rPr>
          <w:b/>
        </w:rPr>
        <w:t>Szombathely, 2010. március 29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</w:rPr>
    </w:lvl>
  </w:abstractNum>
  <w:abstractNum w:abstractNumId="4">
    <w:lvl w:ilvl="0">
      <w:numFmt w:val="bullet"/>
      <w:lvlText w:val=""/>
      <w:lvlJc w:val="left"/>
      <w:pPr>
        <w:tabs>
          <w:tab w:val="num" w:pos="840"/>
        </w:tabs>
        <w:ind w:left="84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"/>
      <w:lvlJc w:val="left"/>
      <w:pPr>
        <w:tabs>
          <w:tab w:val="num" w:pos="840"/>
        </w:tabs>
        <w:ind w:left="840" w:hanging="48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)"/>
      <w:lvlJc w:val="left"/>
      <w:pPr>
        <w:tabs>
          <w:tab w:val="num" w:pos="435"/>
        </w:tabs>
        <w:ind w:left="435" w:hanging="43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</w:lvl>
  </w:abstractNum>
  <w:abstractNum w:abstractNumId="2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Calibri" w:hAnsi="Calibri" w:eastAsia="Calibri" w:cs="Calibr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b/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567" w:hanging="207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ind w:left="426" w:hanging="426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46:00Z</dcterms:created>
  <dc:creator>szatykobelane</dc:creator>
  <dc:description/>
  <cp:keywords/>
  <dc:language>en-US</dc:language>
  <cp:lastModifiedBy>szatykobelane</cp:lastModifiedBy>
  <cp:lastPrinted>2010-03-31T08:09:00Z</cp:lastPrinted>
  <dcterms:modified xsi:type="dcterms:W3CDTF">2010-04-01T06:03:00Z</dcterms:modified>
  <cp:revision>5</cp:revision>
  <dc:subject/>
  <dc:title>A Vas Megyei Közgyűlés 2010</dc:title>
</cp:coreProperties>
</file>