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 Vas Megyei Közgyűlés 2009. november 13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Közgyűlésének</w:t>
      </w:r>
    </w:p>
    <w:p>
      <w:pPr>
        <w:pStyle w:val="Normal"/>
        <w:jc w:val="center"/>
        <w:rPr/>
      </w:pPr>
      <w:r>
        <w:rPr>
          <w:b/>
        </w:rPr>
        <w:t>9/2009. (XI. 1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 ipari közszolgáltatás kötelező igénybevétel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/1996. (XII. 6.)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 Megye Közgyűlésének a kéményseprő ipari közszolgáltatás kötelező igénybevételéről szóló 13/1996. (XII. 6.) számú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7. §. (3) bekezdése helyébe az alábbi rendelkezés l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7. §. (3) A 2010. évre vonatkozó szolgáltatási díjat jelen rendelet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0. január 1. napján lép hatályb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9. nov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Ferenc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zgyűlés elnök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13/1996. (XII. 6.) számú rendelet 2. sz. melléklete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MÉNYSEPRŐ-IPARI KÖZSZOLGÁLTATÁSOK 2010. ÉVI DÍJAI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áblázat a 2010. évi díjakat ÁFA nélkül tartalmazz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7"/>
        <w:gridCol w:w="2176"/>
      </w:tblGrid>
      <w:tr>
        <w:trPr>
          <w:trHeight w:val="277" w:hRule="atLeast"/>
          <w:cantSplit w:val="true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 Folyamatos tartózkodás céljára szolgáló épületek, helyiségek kéményei</w:t>
            </w:r>
          </w:p>
        </w:tc>
      </w:tr>
      <w:tr>
        <w:trPr>
          <w:trHeight w:val="286" w:hRule="exact"/>
          <w:cantSplit w:val="true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Lakosság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Közület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 Egyedi kémények vegyes tüzeléshez (fél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 Gyűjtőkémények vegyes tüzeléshez (fél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 Szilárd-és olajtüzelő-berendezések központi kéményeinek 60 kW felett, 4096 c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kéménykürtő keresztmetszete alatt ellenőrzése és tisztítása (használat ideje alatt három havonta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9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. Szilárd és olaj tüzelőberendezések központi kéményeinek (60 kW felett, 4096 cm</w:t>
            </w:r>
            <w:r>
              <w:rPr>
                <w:vertAlign w:val="superscript"/>
              </w:rPr>
              <w:t>2</w:t>
            </w:r>
            <w:r>
              <w:rPr/>
              <w:t xml:space="preserve"> kéménykürtő keresztmetszete felett) ellenőrzése és tisztítása (évente egyszer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9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. Tartalék egyedi kémények ellenőrzése, szükség szerinti tisztítása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. Tartalék gyűjtőkémények ellenőrzése, tisztítása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. Tartalék üzemi/központi kémények ellenőrzése, tisztítás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8. Egyedi kémények gáztüzeléshez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9. Gyűjtőkémények gáztüzeléshez (évente egyszer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3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0. 4096 cm</w:t>
            </w:r>
            <w:r>
              <w:rPr>
                <w:vertAlign w:val="superscript"/>
              </w:rPr>
              <w:t>2</w:t>
            </w:r>
            <w:r>
              <w:rPr/>
              <w:t xml:space="preserve"> –nél kisebb központi kémény, gáztüzeléshe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1. 4096 cm</w:t>
            </w:r>
            <w:r>
              <w:rPr>
                <w:vertAlign w:val="superscript"/>
              </w:rPr>
              <w:t xml:space="preserve">2 </w:t>
            </w:r>
            <w:r>
              <w:rPr/>
              <w:t>nagyobb központi kémény, gáztüzeléshe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2. Egyedi kémény mesterséges áramlású égéstermék-elvezetésű berendezés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 xml:space="preserve">2 </w:t>
            </w:r>
            <w:r>
              <w:rPr/>
              <w:t>mérésse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3. Gyűjtő kémény mesterséges égéstermék-elvezetésű berendezések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méréssel/készülék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4. Központi kémény mesterséges áramlású égéstermék-elvezetésű  berendezések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méréssel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7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81</w:t>
            </w:r>
          </w:p>
        </w:tc>
      </w:tr>
      <w:tr>
        <w:trPr>
          <w:cantSplit w:val="true"/>
        </w:trPr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füstcsatorna ellenőrzésének és tisztításának díja megegyezik a hozzájuk csatlakozó kémény díjának 50 %-áv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268"/>
        <w:gridCol w:w="2583"/>
      </w:tblGrid>
      <w:tr>
        <w:trPr>
          <w:trHeight w:val="27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Külön jogszabályban meghatározott időszakos tartózkodás céljára szolgáló üdülőegységek kéménye forintban </w:t>
            </w:r>
          </w:p>
        </w:tc>
      </w:tr>
      <w:tr>
        <w:trPr>
          <w:trHeight w:val="286" w:hRule="exact"/>
          <w:cantSplit w:val="true"/>
        </w:trPr>
        <w:tc>
          <w:tcPr>
            <w:tcW w:w="4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ület</w:t>
            </w:r>
          </w:p>
        </w:tc>
      </w:tr>
      <w:tr>
        <w:trPr>
          <w:cantSplit w:val="true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 Egyedi kémények ellenőrzése és tisztítása (négyévenként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3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2. Gyűjtőkémények vegyes-tüzeléshez (négyévenként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4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3. Tartalék egyedi kémények  ellenőrzése, szükség szerinti tisztítása (négyévenként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2.4. Gáztüzelő berendezések egyedi kéményeinek ellenőrzése szükség szerinti tisztítása (évente egyszer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5. Gáztüzelő berendezések egyedi kéményeinek ellenőrzése szükség szerinti tisztítása (üdülők esetén évente egyszer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96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6. Egyedi kémény mesterséges áramlású égéstermék-elvezetésű berendezéshez CO</w:t>
            </w:r>
            <w:r>
              <w:rPr>
                <w:vertAlign w:val="subscript"/>
              </w:rPr>
              <w:t>2</w:t>
            </w:r>
            <w:r>
              <w:rPr/>
              <w:t xml:space="preserve"> vagy O</w:t>
            </w:r>
            <w:r>
              <w:rPr>
                <w:vertAlign w:val="subscript"/>
              </w:rPr>
              <w:t>2</w:t>
            </w:r>
            <w:r>
              <w:rPr/>
              <w:t xml:space="preserve"> mérésse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851"/>
      </w:tblGrid>
      <w:tr>
        <w:trPr>
          <w:trHeight w:val="25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Új égéstermék elvezető kivitelezés közbeni, eltakarás előtti ellenőrzés</w:t>
            </w:r>
          </w:p>
        </w:tc>
      </w:tr>
      <w:tr>
        <w:trPr>
          <w:trHeight w:val="255" w:hRule="atLeast"/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létszámigény 2 fő) Ft/db</w:t>
            </w:r>
          </w:p>
        </w:tc>
      </w:tr>
      <w:tr>
        <w:trPr>
          <w:trHeight w:val="286" w:hRule="exact"/>
          <w:cantSplit w:val="true"/>
        </w:trPr>
        <w:tc>
          <w:tcPr>
            <w:tcW w:w="4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kosság, közület</w:t>
            </w:r>
          </w:p>
        </w:tc>
      </w:tr>
      <w:tr>
        <w:trPr>
          <w:cantSplit w:val="true"/>
        </w:trPr>
        <w:tc>
          <w:tcPr>
            <w:tcW w:w="4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év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1. Egyedi kémények gravitációs égéstermék elvezetése esetén 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7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2. Egyedi kémények mesterséges égéstermék elvezetése esetén 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3. Gyűjtőkémény zárt égésterű berendezések esetén (szintenként) 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4. Központi kémények gravitációs égéstermék elvezetése esetén 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9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5. Központi kémények mesterséges égéstermék elvezetése esetén 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3894"/>
      </w:tblGrid>
      <w:tr>
        <w:trPr>
          <w:trHeight w:val="27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. Új, újjáépített vagy megosztott épületek, lakások használatba végteléhez végzett kéményvizsgálatok, szakvélemények készítése (létszámigény 2 fő)</w:t>
            </w:r>
          </w:p>
        </w:tc>
      </w:tr>
      <w:tr>
        <w:trPr>
          <w:trHeight w:val="286" w:hRule="exact"/>
          <w:cantSplit w:val="true"/>
        </w:trPr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, közület</w:t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. év   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1 Egyedi kémények gravitációs égéstermék elvezetése esetén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27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2. Egyedi kémények mesterséges égéstermék elvezetése esetén 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1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3. Gyűjtőkémény zárt égésterű berendezések esetén (szintenként)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4. Központi kémények gravitációs égéstermék elvezetése esetén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2.5. Központi kémények mesterséges égéstermék elvezetése esetén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2220"/>
        <w:gridCol w:w="2739"/>
      </w:tblGrid>
      <w:tr>
        <w:trPr>
          <w:trHeight w:val="2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Újonnan épített vagy javított, illetőleg újból használatba vett felülvizsgálati kötelezettség alá eső kémények és tartozékok műszaki felülvizsgálata, szakvélemény készítése (létszámigény 2 fő)</w:t>
            </w:r>
          </w:p>
        </w:tc>
      </w:tr>
      <w:tr>
        <w:trPr>
          <w:trHeight w:val="332" w:hRule="exact"/>
        </w:trPr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megnevezés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kosság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ület</w:t>
            </w:r>
          </w:p>
        </w:tc>
      </w:tr>
      <w:tr>
        <w:trPr/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. év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010. év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1. Egyedi kémények gravitációs égéstermék elvezetése esetén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27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2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2. Egyedi kémények mesterséges égéstermék elvezetése esetén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1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8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3. Gyűjtőkémény zárt égésterű berendezések esetén (szintenként)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45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4. Központi kémények gravitációs égéstermék elvezetése esetén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8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4</w:t>
            </w:r>
          </w:p>
        </w:tc>
      </w:tr>
      <w:tr>
        <w:trPr/>
        <w:tc>
          <w:tcPr>
            <w:tcW w:w="4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5. Központi kémények mesterséges égéstermék elvezetése esetén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6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539"/>
      </w:tblGrid>
      <w:tr>
        <w:trPr>
          <w:trHeight w:val="27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Gázüzemű kémények műszaki átvételéhez, illetve a tüzelési mód megváltoztatása esetén szükséges terhelhetőség meghatározása     Ft/db</w:t>
            </w:r>
          </w:p>
        </w:tc>
      </w:tr>
      <w:tr>
        <w:trPr>
          <w:trHeight w:val="286" w:hRule="exact"/>
          <w:cantSplit w:val="true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vékenység megnevezése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 és közület</w:t>
            </w:r>
          </w:p>
        </w:tc>
      </w:tr>
      <w:tr>
        <w:trPr>
          <w:cantSplit w:val="true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. év    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1. Egyedi kémény esetén hely-</w:t>
            </w:r>
          </w:p>
          <w:p>
            <w:pPr>
              <w:pStyle w:val="Normal"/>
              <w:rPr/>
            </w:pPr>
            <w:r>
              <w:rPr/>
              <w:t xml:space="preserve">színi adatfelvétel alapján méretezési nomogram felhasználásával 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33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1.2. Egyedi kémények M. Sz.-04-82/2-85. szerinti ellenőrzése 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96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2. Gyűjtőkémény esetén helyszíni adatfelvétel alapján számítógépes méretezés (szintenként)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3. Központi kémény esetén helyszíni adatfelvétel alapján számítógépes méretezés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65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4. Egycsatornás gyűjtőkémények felülvizsgálata és állapotfelmérése szintenként (3 fő)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Túlnyomásos égéstermék elvezető műszeres minősítése, vizsgálata, gáztömörség, szivárgási érték mérés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8"/>
        <w:gridCol w:w="1382"/>
        <w:gridCol w:w="1200"/>
      </w:tblGrid>
      <w:tr>
        <w:trPr>
          <w:tblHeader w:val="true"/>
        </w:trPr>
        <w:tc>
          <w:tcPr>
            <w:tcW w:w="9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. Egyéb közszolgáltatással kapcsolatos (nem kéményseprő ipari munkák)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Kiszállás meghiúsult vizsgálat esetén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Tanúsítványok, bizonylatok pótlása, másolatok készítés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Egyéb irodai levelezés (ügyfél kérésére csekk, számla küldése) kezelési költség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/db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 xml:space="preserve">A Vas Megyei Önkormányzat Közgyűlésének </w:t>
      </w:r>
    </w:p>
    <w:p>
      <w:pPr>
        <w:pStyle w:val="Normal"/>
        <w:jc w:val="center"/>
        <w:rPr/>
      </w:pPr>
      <w:r>
        <w:rPr>
          <w:b/>
        </w:rPr>
        <w:t>10/2009. (XI. 1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gazdálkodásának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07. (VI. 8.) sz.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helyi önkormányzatokról szóló 1990. évi LXV. tv. 16. §. (1) bekezdésében és 79-80/B. §-aiban kapott felhatalmazás alapján megalkotott, a megyei önkormányzat vagyongazdálkodásának szabályairól szóló 10/2007. (VI. 8.)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7"/>
        </w:numPr>
        <w:jc w:val="center"/>
        <w:rPr/>
      </w:pPr>
      <w:r>
        <w:rPr/>
        <w:t>§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Rendelet 6. § (7) bekezdése helyébe az alábbi rendelkezés lép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left="490" w:hanging="0"/>
        <w:jc w:val="both"/>
        <w:rPr>
          <w:strike/>
        </w:rPr>
      </w:pPr>
      <w:r>
        <w:rPr/>
        <w:t xml:space="preserve">Zártkörű pályázat esetén a kiíró nem bocsát ki részvételi felhívást, hanem azonos feltételek mellett, illetve biztosításával az általa kiválasztottaktól kér ajánlatot. </w:t>
      </w:r>
    </w:p>
    <w:p>
      <w:pPr>
        <w:pStyle w:val="Listaszerbekezds"/>
        <w:ind w:left="0" w:hanging="0"/>
        <w:jc w:val="both"/>
        <w:rPr>
          <w:strike/>
        </w:rPr>
      </w:pPr>
      <w:r>
        <w:rPr>
          <w:strike/>
        </w:rPr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a kihirdetése napján lép hatály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mbathely, 2009. november 13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Kun László sk.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vács Ferenc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özgyűlés elnöke</w:t>
            </w:r>
          </w:p>
        </w:tc>
      </w:tr>
    </w:tbl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6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ámoló a közgyűlés legutóbbi ülése óta történt fontosabb döntésekről, eseményekről, valamint tájékoztató a közgyűlés elnökének saját hatáskörben végrehajtott előirányzat-változtatásáró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Árvízvédelmi beruházások nyomon követése a megyében: a lukácsházi tározó építésének, a Rába árvízvédelmi előrejelző rendszer megvalósításának helyzete, továbbá a Répce folyó árvízvédelmi helyzete, különös tekintettel a góri víztározóra. Monitoring a kiemelt megyei környezet és természetvédelmi projekt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.) A Vas Megyei Önkormányzat 2010. évi költségvetési koncepciója</w:t>
      </w:r>
    </w:p>
    <w:p>
      <w:pPr>
        <w:pStyle w:val="Normal"/>
        <w:ind w:firstLine="360"/>
        <w:jc w:val="both"/>
        <w:rPr/>
      </w:pPr>
      <w:r>
        <w:rPr/>
        <w:t>b.) Könyvvizsgáló vélemény a 2010. évi költségvetési koncepcióról</w:t>
      </w:r>
    </w:p>
    <w:p>
      <w:pPr>
        <w:pStyle w:val="Normal"/>
        <w:ind w:left="697" w:hanging="340"/>
        <w:jc w:val="both"/>
        <w:rPr/>
      </w:pPr>
      <w:r>
        <w:rPr/>
        <w:t>c.) A pénzügyi, gazdasági és vagyongazdálkodási bizottság írásos véleménye a 2010. évi költségvetési koncepcióró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ményseprő ipari közszolgáltatás kötelező igénybevételéről szóló többször módosított 13/1996. (XII. 6.) rendelet módosí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yei önkormányzat vagyongazdálkodásának szabályairól szóló 10/2007. (VI. 8.) rendelet mód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s Megyei Önkormányzat Gyermek, Ifjúsági és Családi Üdülőközpontja alapító okiratának, vagyonkezelői megállapodásának módosít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vaslat önkormányzati vállalat átalakítására, és költségvetési szerv megszüntetésére</w:t>
      </w:r>
    </w:p>
    <w:p>
      <w:pPr>
        <w:pStyle w:val="Normal"/>
        <w:numPr>
          <w:ilvl w:val="0"/>
          <w:numId w:val="11"/>
        </w:numPr>
        <w:rPr/>
      </w:pPr>
      <w:r>
        <w:rPr/>
        <w:t>A Vas Megyei Markusovszky Kórház Nonprofit Zrt. alapító okiratának módosítása</w:t>
      </w:r>
    </w:p>
    <w:p>
      <w:pPr>
        <w:pStyle w:val="Normal"/>
        <w:numPr>
          <w:ilvl w:val="0"/>
          <w:numId w:val="11"/>
        </w:numPr>
        <w:rPr/>
      </w:pPr>
      <w:r>
        <w:rPr/>
        <w:t>a.) A Vas Megyei Önkormányzat 2009. I-III. negyedévi gazdálkodásának tapasztalatai</w:t>
      </w:r>
    </w:p>
    <w:p>
      <w:pPr>
        <w:pStyle w:val="Normal"/>
        <w:ind w:firstLine="360"/>
        <w:rPr/>
      </w:pPr>
      <w:r>
        <w:rPr/>
        <w:t>b.) Könyvvizsgálói vélemény a Vas Megyei Önkormányzat 2009. I-III. negyedévi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gazdálkodásának tapasztalatairól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Velem 384 hrsz-ú ingatlan (Hotel Avar) ½ tulajdoni hányadának adományozása, valamint közérdekű kötelezettségvállalá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számoló a megyei önkormányzat által kibocsátott kötvény helyzetérő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Vas Megyei Önkormányzat 2010. évi pénzügyi ellenőrzési terv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i Kórház Sárvár Szervezeti és Működési Szabályzatának elfogad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ályázat kiírása „Vas Megye Biztonságos Települése” cím adományozásá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satlakozás a Határon Átnyúló Kezdeményezések Közép-Európai Segítő Szolgálatához </w:t>
      </w:r>
    </w:p>
    <w:p>
      <w:pPr>
        <w:pStyle w:val="Heading1"/>
        <w:keepNext w:val="false"/>
        <w:numPr>
          <w:ilvl w:val="0"/>
          <w:numId w:val="5"/>
        </w:numPr>
        <w:spacing w:lineRule="atLeast" w:line="260"/>
        <w:jc w:val="both"/>
        <w:rPr/>
      </w:pPr>
      <w:r>
        <w:rPr>
          <w:rFonts w:eastAsia="Arial Unicode MS"/>
          <w:b w:val="false"/>
          <w:szCs w:val="24"/>
        </w:rPr>
        <w:t>Pályázat benyújtása a Smidt Múzeum felújításához a Vas Megyei Múzeumok Igazgatósága ált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össégi célú alapítvány támog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Vasegerszegi Vöröskereszt részé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Sárvári Pedagógus és Ifjúsági Kórus, valamint Kőszeg Baráti Köre részé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Vas Megyei Szent Flórián Tűzoltószövetség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7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,</w:t>
      </w:r>
    </w:p>
    <w:p>
      <w:pPr>
        <w:pStyle w:val="Normal"/>
        <w:jc w:val="both"/>
        <w:rPr/>
      </w:pPr>
      <w:r>
        <w:rPr/>
        <w:t>valamint elnökének saját hatáskörben végrehajtott előirányzat-változta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8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Árvízvédelmi beruházások nyomon követése a megyében: a lukácsházi tározó építésének, a Rába árvízvédelmi előrejelző rendszer megvalósításának helyzete, továbbá a Répce folyó árvízvédelmi helyzete, különös tekintettel a góri víztározóra. Monitoring a kiemelt megyei környezet és természetvédelmi projektekről című tájékoztató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9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megyei közgyűlés kinyilvánítja, hogy – megértve a gazdasági válsághelyzetet – a kormány 2010. évi költségvetési törvényjavaslatában a megyei önkormányzatok részére biztosítandó állami támogatásból, illetve a várható illetékbevételből feladatait nem tudja ellátni, ezért kezdeményezi a törvényjavaslat módosításá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megyei közgyűlés a 2010. évi költségvetési törvényjavaslat figyelembe vételével számításba vehető bevételei alapján a 2010. évi költségvetési rendelettervezet alapjául a koncepció B/ változatát fogadja el, melyben a működési pénzügyi hiány 630-670 millió F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0. február 15. költségvetési rendelettervezet közgyűlés elé terjeszt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30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közgyűlés a Vas Megyei Önkormányzat 2010. évi költségvetési koncepciójáról készült könyvvizsgálói véleményt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1/2009. (XI. 13.)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A közgyűlés a pénzügyi, gazdasági és vagyongazdálkodási bizottságnak a Vas Megyei Önkormányzat 2010. évi költségvetési koncepciójáról szóló véleményé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2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A közgyűlés felhatalmazza a Vas Megyei Kéményseprő és Tüzeléstechnikai Kft-t, hogy a szolgáltatási díjak ÁFÁ-val növelt éves összegét 10 Ft-ra kerekíts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Felelős</w:t>
      </w:r>
      <w:r>
        <w:rPr>
          <w:szCs w:val="22"/>
        </w:rPr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</w:t>
      </w:r>
      <w:r>
        <w:rPr>
          <w:szCs w:val="22"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3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 Megyei Önkormányzat Gyermek, Ifjúsági és Családi Üdülőközpontja vagyonhasználatából kivonja és a Vas Megyei Önkormányzat (Önkormányzati Hivatal) részére visszaveszi a Badacsonytomaj 035/19 hrsz-ú üdülőépület és udvar megnevezésű telephely ingatlant, és az intézmény alapító okiratát valamint a vagyonkezelői szerződését az előterjesztés 1. és 2. számú melléklete szerinti tartalommal módosítja. Az alapító okiratból a telephely (8261 Badacsonytomaj, Szegedi Róza u. 85.) törlésre kerül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a közgyűlés elnöke</w:t>
      </w: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4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I. 1.) a) egyetért azzal, hogy az egyes jogi személyek vállalataként működő Vas Megyei Temetkezési Vállalat korlátolt felelősségű gazdasági társasággá alakuljon át 2010. I. 1-i hatállya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átalakuló egyes jogi személyek vállalata vagyonmérlege és az azt alátámasztó   vagyonleltár-tervezete elkészítésének fordulónapjául 2009. IX. 30-át jelöli meg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etért azzal, hogy a b) pontban jelzett felértékelésen alapuló mérleg auditálására a megyei önkormányzat közgyűlésének könyvvizsgálója kapjon megbízás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bízza az egyes jogi személyek vállalatainak megbízott igazgatóját, hogy a gazdasági társaságokról szóló 2006. évi IV. tv. 72. §-ában foglaltak figyelembevételével készítsen átalakulási tervet, s ennek részeként készítse elő a jogelőd vállalat által használt vagyonnak a létrejövő gazdasági társaság vagyonkezelésbe adására vonatkozó szerződés-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megyei közgyűlés elnöke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megyei főjegyző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Vas Megyei Temetkezési Vállalat mb. igazgató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>Vas Megyei Temetkezési Vállalat irányító  testületének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9. XI.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 xml:space="preserve">    </w:t>
      </w:r>
      <w:r>
        <w:rPr/>
        <w:t>2.) Felkéri az egyes jogi személyek vállalatának társtulajdonosát, Kőszeg Város Önkormányzatának Képviselőtestületét, hogy az 1.) pontban foglaltakkal kapcsolatban alakítsa álláspontját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megyei közgyűlés elnöke</w:t>
      </w:r>
    </w:p>
    <w:p>
      <w:pPr>
        <w:pStyle w:val="Normal"/>
        <w:ind w:left="680" w:hanging="68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 (a felkér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>II. 1.) A Vas Megyei Önkormányzat Gyermek, Ifjúsági és Családi Üdülőközpont, Balatonberény költségvetési szerv megszüntető okiratát – az előterjesztéssel egyezően – jóváhagyja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 xml:space="preserve">       </w:t>
      </w:r>
      <w:r>
        <w:rPr/>
        <w:t>2.) Az 1.) pontban jelzett megszüntető okiratokban megjelölt jogutód, a Vas Megyei Önkormányzat Vagyonkezelő Kft. alapító okiratának, továbbá a társasággal kötött vagyonkezelői szerződés módosítását – az előterjesztéssel egyezően – jóváhagyja.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 xml:space="preserve">      </w:t>
      </w:r>
      <w:r>
        <w:rPr/>
        <w:t>3.)  Felkéri a Vas Megyei Önkormányzat Vagyonkezelő Kft. ügyvezető igazgatóját, hogy 2009. december 31-i hatállyal megszüntetett költségvetési szerv vagyonértékelésen alapuló, az önkormányzat könyvvizsgálója által auditált mérlegbeszámolója 2010. február 15-ig történő elkészítéséről gondoskodjon.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  <w:t xml:space="preserve">      </w:t>
      </w:r>
      <w:r>
        <w:rPr/>
        <w:t>4.)  Felkéri a Vas Megyei Önkormányzat Vagyonkezelő Kft. ügyvezető igazgatóját, hogy a költségvetési szervnél foglalkoztatott közalkalmazottakat tájékoztassa a megyei közgyűlés döntéséről, s annak jogkövetkezményeiről, illetve a munkajogi jogutódlás mibenlétéről.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) elismert és nem vitatott tartozásainak kiegyenlítését teljes egészében magára vállalja;</w:t>
      </w:r>
    </w:p>
    <w:p>
      <w:pPr>
        <w:pStyle w:val="Normal"/>
        <w:ind w:left="794" w:hanging="794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) megbízza a megyei közgyűlés elnökét, hogy a megszüntető okiratot küldje meg 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gyar Államkincstárnak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7.)  a Vas Megyei Önkormányzat Gyermek, Ifjúsági és Családi Üdülőközpontja vezetésére      - annak oka fogyottsága miatt – nem nevez ki igazgat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megyei közgyűlés elnök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Vas Megyei Önkormányzat Vagyonkezelő Kft ügyvezető igazgatója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9. XII. 15., illetv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2010. II. 15. (a 1/d pontér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5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hozzájárul a Vas Megyei Markusovszky Kórház Nonprofit Zrt. alapító okiratának a mellékletben foglaltak szerinti módo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ab/>
        <w:t>a közgyűlés elnöke (a közlés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6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Markusovszky Kórházért Alapítvány Alapító Okiratát az előterjesztésben foglaltaknak megfelelően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 a közgyűlés elnöke (a közlésér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       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7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9. I-III. negyedévi gazdálkodásáról szóló beszámolót az előterjesztés és mellékletei szerinti tartalommal elfogad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8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9. I-III. negyedévi gazdálkodásáról készült könyvvizsgálói vélemén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9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fogadja a Nemzeti Gyermek és Ifjúsági Közalapítvány ingatlanadományát, a Velem 384 hrsz-u ingatlan (Hotel Avar) ½ tulajdoni hányadának közérdekű célra történő felajánlását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telezettséget vállal arra, hogy az adományt gyermek és ifjúsági közérdekű célokra használja a mellékelt szerződésben foglaltak szerint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tvállalja az ingyenes adományozáshoz kapcsolódó 17.981.250 Ft Áfa fizetési kötelezettséget, melynek fedezetéül a vagyonhasznosítási bevételeket jelöli meg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hatalmazza elnökét a mellékelt „Kötelezettségvállalás közérdekű célra” című szerződés aláírásár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elem 384 hrsz-ú ingatlant és az abban lévő ingóvagyont a Megyei Művelődési és Ifjúsági Központ vagyonhasználatába adja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09. novembe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0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megyei önkormányzat által kibocsátott kötvény helyzetéről szóló beszámolót elfogad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1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költségvetési szervei, valamint a Vas megyei Önkormányzati Hivatal pénzügyi (belső) ellenőrzésére vonatkozó, 2010. évre szóló ellenőrzési tervét – az előterjesztéssel egyező tartalommal – jóváhagy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az ellenőrzési tervben foglaltak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2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>A közgyűlés jóváhagyja az Önkormányzati Kórház Sárvár új Szervezeti és Működési Szabályzatát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</w:t>
        <w:tab/>
      </w:r>
      <w:r>
        <w:rPr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3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pályázatot ír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Vas Megye Biztonságos Települése” cím adományozására  - a mellékletben foglaltak szerint – községek, nagyközségek rész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00.000.- Ft-ot biztosít a címmel járó pénzjutalomra a 2010. évi költségvetés Bűnmegelőzési és Közbiztonsági célú előirányzat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4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gyűlés kinyilvánítja csatlakozási szándékát a Határon Átnyúló Kezdeményezések Közép-Európai Segítő Szolgálatához (CESCI). Az éves tagdíjra 2010. évi költségvetésének 4. számú mellékletének tagdíj során 50.000 Ft-ot biztosí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5/2009. (XI. 13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 közgyűlés </w:t>
      </w:r>
      <w:r>
        <w:rPr>
          <w:bCs/>
        </w:rPr>
        <w:t xml:space="preserve">biztosítja a </w:t>
      </w:r>
      <w:r>
        <w:rPr>
          <w:rFonts w:eastAsia="Arial Unicode MS"/>
        </w:rPr>
        <w:t xml:space="preserve">Vas Megyei Múzeumok Igazgatósága által benyújtandó a </w:t>
      </w:r>
      <w:r>
        <w:rPr/>
        <w:t xml:space="preserve">Nyugat-Dunántúli Operatív Program ”A régió történelmi és kulturális örökségének fenntartható hasznosítása és természeti értékeken alapuló aktív turisztikai programok fejlesztése” NYDOP- 2009-2.1.1/C.D.E kódszámú kiírására a </w:t>
      </w:r>
      <w:r>
        <w:rPr>
          <w:b/>
        </w:rPr>
        <w:t>„Smidt Múzeum műemlék épületének felújítása és szakmai szolgáltatásának értékalapú, turisztikai célú látogatóbarát fejlesztése”</w:t>
      </w:r>
      <w:r>
        <w:rPr/>
        <w:t xml:space="preserve"> elnevezésű pályázat önerejét, melynek összege 180 millió forint 15%-a, azaz 27 millió forin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>azonnal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6/2009. (XI. 13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az elnöki keret terh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hing Tang Alapítvány részére –  Fázzunk Együtt elnevezésű karácsonyi adománygyűjtő programra  – 50.000 Ft összegű támogatás biztosít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7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jóváhagyja a Vasegerszegi Vöröskereszt részére – fennállásának 50. évfordulója alkalmából (2009. november 7.) – „Vas Megye Közgyűlésének Elismerő Oklevele” adomány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8/2009. (XI. 13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fennállásának 40 éves évfordulóját ünneplő Sárvári Pedagógus és Ifjúsági Kórus, valamint a 25 éves Kőszeg Baráti Kör részére példamutató közösségi és kulturális értékőrző munkája elismeréséül „Vas Megye Közgyűlésének Elismerő Oklevele”-t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9/2009. (XI. 13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Szent Flórián Tűzoltószövetséget – jogelőd szervezete, a Vasvármegyei Tűzoltó Szövetség megalakulásának 120 éves jubileuma alkalmából - „Vas Megyei Közgyűlésének Elismerő Oklevele” elismerésben rész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       a közgyűlés elnöke</w:t>
      </w:r>
    </w:p>
    <w:p>
      <w:pPr>
        <w:pStyle w:val="Normal"/>
        <w:ind w:left="-540" w:firstLine="540"/>
        <w:rPr/>
      </w:pPr>
      <w:r>
        <w:rPr>
          <w:b/>
          <w:u w:val="single"/>
        </w:rPr>
        <w:t>Határidő:</w:t>
      </w:r>
      <w:r>
        <w:rPr/>
        <w:t xml:space="preserve">      2009. november 14.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250/2009. (XI. 13.) sz. határozat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Tureczky Róbertet a Vas Megyei Közgyűlés Turisztikai és Sport Bizottság alelnökévé megválasztja.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Szombathely, 2009. november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6:00Z</dcterms:created>
  <dc:creator>szatykobelane</dc:creator>
  <dc:description/>
  <cp:keywords/>
  <dc:language>en-US</dc:language>
  <cp:lastModifiedBy>szatykobelane</cp:lastModifiedBy>
  <cp:lastPrinted>2009-11-17T09:24:00Z</cp:lastPrinted>
  <dcterms:modified xsi:type="dcterms:W3CDTF">2009-11-17T08:25:00Z</dcterms:modified>
  <cp:revision>7</cp:revision>
  <dc:subject/>
  <dc:title>A Vas Megyei Közgyűlés 2009</dc:title>
</cp:coreProperties>
</file>