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A Vas Megyei Közgyűlés 2009. március 27-i ülésé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zott határozat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36/2009. (III. 27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ülés tárgysorozatát a következők szerint állapítja me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Beszámoló a lejárt határidejű közgyűlési határozatok végrehajtásáról, valamint a közgyűlés legutóbbi ülése óta történt fontosabb döntésekről, eseményekről és tájékoztató a közgyűlés elnökének saját hatáskörben végrehajtott előirányzat-változtatásáról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egyei fenntartású közoktatási intézmények alapító okiratainak módosítása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as Megyei Önkormányzat Vagyonkezelő Kft. társasági szerződésének módosítása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idékfejlesztés megyei lehetősége, falumegújítás az ÚMVP alapján, kiemelten a megye rurális vidékeire fókuszálv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Az Új Magyarország Fejlesztési Terv 2007-2008-as periódusa során elnyert Vas megye területét érintő támogatások bemutatása, a pályázati rendszer működése során szerzett tapasztalatok ismertetése. Az Új Magyarország Fejlesztési Terv 2009-2010-es akciótervei keretében Vas megyét, a megye több térségét érintő fejlesztési elképzelések ismertetés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iskolai testnevelés helyzete és az ifjúság egészségügyi állapot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Vas megye szociális szolgáltatás-tervezési koncepciójának felülvizsgálata 2008-2010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as Megyei Önkormányzat, Bük Város Önkormányzata és a Büki Gyógyfürdő Zrt. közti garancia biztosítási szerződés megkötés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Szombathely, Sugár út 9. szám alatti ingatlan 3. emeletén hosszú távú bérleti jogviszony létesítés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A megyei önkormányzatnak a körmendi Batthyány kastélyépületre bejegyzett ingyenes használati jogáról történő lemondás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önkormányzati vállalat és gazdasági társaságok 2009. évi üzleti terve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sz w:val="22"/>
          <w:szCs w:val="22"/>
        </w:rPr>
        <w:t>A Vas Megyei Orvosokért Alapítvány székhelyének a Szombathely, Thököly u. 14. sz. alatti ingatlanra történő bejegyzéséről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 maior támogatás igénylése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as Megyei Közgyűlés és az Esőemberke Alapítvány - a Vas megyei autistákért között kötendő támogatási szerződés 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as Megyei Közgyűlés és jogképes szervei közbeszerzéseivel kapcsolatos feladatok ellátásának rendjéről szóló szabályzat módosítása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as Megyei Önkormányzat Közgyűlésének 2009. évi, a települési önkormányzatok fejlesztési pályázatainak önerő-kiegészítését szolgáló támogatás felhasználásának szabályzata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pannónia – „határtalan túrázás” pályázathoz önerő biztosítása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Határon Átnyúló Együttműködés Ausztria – Magyarország Operatív Programra benyújtani kívánt borturisztikai pályázathoz önerő biztosítása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Zarándoklás és búcsújárás Közép-Európában – Zarándokutak közép-európai hálózatának kiépítése az osztrák magyar határtérségben”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MMIK meghívásos pályázatához önrész biztosítása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varia Szimfonikus Zenekar ERFA pályázat DELTA Projektjében való partneri részvétele és az önrész biztosítása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as Megyei Önkormányzat szociális otthonainak akadálymentesítése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üttműködési megállapodás a Budapesti Gazdasági Főiskolával banki szakügyintézői szak indítására a vasvári Béri Balogh Ádám Gimnázium, Posta és Bankforgalmi Szakközépiskolában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zösségi célú alapítványok támogatásáról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)Egyházashetye község közoktatási intézmények átszervezéséhez, valamint Sárvár Város Önkormányzatának feladat-ellátási, intézményhálózat-működtetési és fejlesztési tervének kiegészítéséhez szükséges szakvélemény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.) Szakvélemény kiadása Szentgotthárd Város és Térsége Többcélú Kistérségi Társulás közoktatási intézményeinek átszervezéséhez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A Vas Megyei Közgyűlés 21/2009. (II. 13.) számú határozatának kijavítása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Rázsó Imre Szakközépiskola, Szakiskola és Kollégium igazgatói álláshelyére pályázat kiírása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éri Balogh Ádám Gimnázium, Posta- és Bankforgalmi Szakközépiskola Kollégium igazgatói álláshelyére pályázat kiírása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Vas Megye Közgyűlésének Elismerő Oklevele” adományozása az ikervári Rába(p)ART Színtársulat, valamint a szlovéniai Muravidék Néptáncegyüttes részére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Az Ungeresca Táncegyüttes igazgatójának közalkalmazotti jogviszonya megszüntetése és intézményvezető megbízása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emélyi térítési díjat megállapító határozat ellen benyújtott fellebbezés elbírálás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37/2009. (III. 27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lejárt határidejű közgyűlési határozatok végrehajtásáról, valamint az előző ülése óta történt fontosabb döntésekről, eseményekről szóló beszámolót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lnökének saját hatáskörben végrehajtott előirányzat-változtatásáról szóló tájékoztató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>: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8/2009. (III. 27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megyei önkormányzati fenntartású közoktatási intézmények: Béri Balogh Ádám Gimnázium, Posta- és Bankforgalmi Szakközépiskola; Nádasdy Tamás Közgazdasági, Informatikai Szakközépiskola és Kollégium; Kölcsey Ferenc Gimnázium; Rázsó Imre Szakközépiskola, Szakiskola és Kollégium; Dr. Nagy László EGYMI és a Vas Megyei Tanulási Képességet Vizsgáló Szakértői és Rehabilitációs Bizottság alapító okiratait az előterjesztés mellékleteinek megfelelő tartalommal módosí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</w:t>
        <w:tab/>
      </w:r>
      <w:r>
        <w:rPr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9/2009. (III. 27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 w:val="false"/>
        </w:rPr>
        <w:t xml:space="preserve">A közgyűlés a Vas Megyei Önkormányzat Vagyonkezelő Kft. alapító okiratát </w:t>
      </w:r>
      <w:r>
        <w:rPr>
          <w:b w:val="false"/>
          <w:szCs w:val="24"/>
        </w:rPr>
        <w:t>az előterjesztéssel egyező tartalommal jóváhagyja.</w:t>
      </w:r>
    </w:p>
    <w:p>
      <w:pPr>
        <w:pStyle w:val="Heading"/>
        <w:jc w:val="left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   </w:t>
        <w:tab/>
      </w:r>
      <w:r>
        <w:rPr/>
        <w:t>a</w:t>
      </w:r>
      <w:r>
        <w:rPr>
          <w:b/>
        </w:rPr>
        <w:t xml:space="preserve"> </w:t>
      </w:r>
      <w:r>
        <w:rPr/>
        <w:t>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0/2009. (III. 27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elfogadja „A vidékfejlesztés megyei lehetőségei, falumegújulás az ÚMVP alapján, kiemelten a megye rurális vidékeire fókuszálva” című tájékoztató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1/2009. (III. 27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„Az Új Magyarország Fejlesztési Terv 2007-2008-as periódusa során elnyert Vas megye területét érintő támogatások bemutatása, a pályázati rendszer működése során szerzett tapasztalatok ismertetése. Az Új Magyarország Fejlesztési Terv 2009-2010-es akciótervei keretében Vas megyét, a megye több térségét érintő fejlesztési elképzelések ismertetése” című tájékoztatót elfogad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2/2009. (III. 27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iskolai testnevelés helyzetéről  és az ifjúság egészségügyi állapotáról szóló beszámolót elfogadja azzal, hogy szükségesnek tartja a beszámolónak a megye települési önkormányzataihoz való eljuttatását, továbbá a parlament illetékes szakbizottságának figyelmét is ráirányítani az ifjúság egészségügyi állapota javításának szükségességére az iskolai testnevelésen kereszt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   </w:t>
        <w:tab/>
      </w:r>
      <w:r>
        <w:rPr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3/2009. (III. 27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Vas megye szociális szolgáltatás-tervezési koncepciójának felülvizsgálatá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4/2009. (III. 27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A közgyűlés:</w:t>
      </w:r>
    </w:p>
    <w:p>
      <w:pPr>
        <w:pStyle w:val="Normal"/>
        <w:autoSpaceDE w:val="false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a Bük Város Önkormányzatával és a Büki Gyógyfürdő Zrt-vel kötendő háromoldalú garancia biztosítási szerződést az előterjesztéssel egyező tartalommal elfogadja,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elhatalmazza elnökét a szerződés aláírására.</w:t>
      </w:r>
    </w:p>
    <w:p>
      <w:pPr>
        <w:pStyle w:val="Heading"/>
        <w:jc w:val="left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   </w:t>
        <w:tab/>
      </w:r>
      <w:r>
        <w:rPr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5/2009. (III. 27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hozzájárul a Szombathely, Sugár út 9. szám alatti ingatlanban levő 3. emeleti 220 m2 (+/- 20 m2) ingatlanrésznek a Országos Rehabilitációs és Szociális Szakértői Intézet (1071 Budapest, Damjanich u. 48.) részére határozatlan időtartamra történő bérbeadásához 10 éves felmondási korláttal, és felhatalmazza a Vas Megyei Önkormányzat Vagyonkezelő Kft. ügyvezetőjét a szerződés-tervezet kidolgozására és a legközelebbi közgyűlés elé terjesztésére.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elelős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  <w:tab/>
        <w:t>A Vas Megyei Önkormányzat Vagyonkezelő Kft. ügyvezetője</w:t>
      </w:r>
    </w:p>
    <w:p>
      <w:pPr>
        <w:pStyle w:val="Szvegtrzs2"/>
        <w:rPr/>
      </w:pPr>
      <w:r>
        <w:rPr>
          <w:b/>
          <w:sz w:val="24"/>
          <w:szCs w:val="24"/>
          <w:u w:val="single"/>
        </w:rPr>
        <w:t>Határidő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</w:t>
        <w:tab/>
        <w:t>2009. április 2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6/2009. (III. 27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mond a Körmend, Batthyány S. L. u. 3-7. szám alatti Batthyány kastély-együtteshez tartozó 1 hrsz-ú és 2/2 hrsz-ú, a Magyar Állam tulajdonát képező ingatlanoknak a Vas Megyei Önkormányzatot illető ingyenes használati jogáról, amennyiben azokat Körmend Város Önkormányzata vagyonkezelésre megkapja és továbbra is biztosítja az ingatlanban a megyei önkormányzat számára a közgyűjteményi feladatok ellátásához szükséges ingatlanrészek határozatlan idejű és ingyenes használatát. Az önkormányzatok a későbbiekben állapodnak meg arról, hogy a múzeum hol nyer elhelyezést a kastély együttesen belül. Amennyiben felek nem tudnak kölcsönösen megállapodni az elhelyezésben, akkor továbbra is a jelenlegi helyen kell, hogy biztosítsa a helyi önkormányzat a határozatlan idejű, ingyenes használatot a megyei önkormányzat számá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zzel a döntésével az ingatlannak Körmend Város Önkormányzata vagyonkezelésébe kerülését kívánja elősegíte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éri, hogy a Körmend 5 hrsz-ú ingatlanon továbbra is biztosítsa a Rázsó Imre Szakközépiskola, Szakiskola és Kollégium részére a tanműhely használatát Körmend Város Önkormányzata és a Vas Megyei Önkormányzat közötti feladatellátás átvételéről szóló megállapodás alapján maximum 3 évre, azt követően a szakközépiskolai funkciókat egy helyen kívánja megvalósíta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hatalmazza elnökét a mellékelt Nyilatkozat és Megállapodás aláírásá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</w:t>
      </w:r>
      <w:r>
        <w:rPr>
          <w:b/>
          <w:bCs/>
        </w:rPr>
        <w:t>:</w:t>
      </w:r>
      <w:r>
        <w:rPr>
          <w:bCs/>
        </w:rPr>
        <w:t xml:space="preserve">    </w:t>
        <w:tab/>
        <w:t>a közgyűlés elnöke</w:t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</w:t>
      </w:r>
      <w:r>
        <w:rPr>
          <w:b/>
          <w:bCs/>
        </w:rPr>
        <w:t>:</w:t>
      </w:r>
      <w:r>
        <w:rPr/>
        <w:t xml:space="preserve"> </w:t>
        <w:tab/>
        <w:t xml:space="preserve">azonna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7/2009. (III. 27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elfogadja</w:t>
      </w:r>
    </w:p>
    <w:p>
      <w:pPr>
        <w:pStyle w:val="Normal"/>
        <w:ind w:left="340" w:hanging="0"/>
        <w:jc w:val="both"/>
        <w:rPr/>
      </w:pPr>
      <w:r>
        <w:rPr/>
        <w:t xml:space="preserve">- a Vas Megyei Temetkezési Vállalat 2009. évi üzleti tervét 1.079 e Ft adózás előtti eredménnyel;  </w:t>
      </w:r>
    </w:p>
    <w:p>
      <w:pPr>
        <w:pStyle w:val="Normal"/>
        <w:ind w:left="340" w:hanging="0"/>
        <w:jc w:val="both"/>
        <w:rPr/>
      </w:pPr>
      <w:r>
        <w:rPr>
          <w:bCs/>
        </w:rPr>
        <w:t>- a Vas Megyei Markusovszky Kórház Nonprofit Zrt.</w:t>
      </w:r>
      <w:r>
        <w:rPr/>
        <w:t xml:space="preserve"> 2009. évi üzleti tervét 17.899 eFt  adózás előtti eredménnyel;</w:t>
      </w:r>
    </w:p>
    <w:p>
      <w:pPr>
        <w:pStyle w:val="Normal"/>
        <w:ind w:left="340" w:hanging="34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- a Vas Megyei Önkormányzat Vagyonkezelő Kft. </w:t>
      </w:r>
      <w:r>
        <w:rPr/>
        <w:t>2009. évi üzleti tervét 3.122 ezer Ft  adózás előtti eredménnyel;</w:t>
      </w:r>
    </w:p>
    <w:p>
      <w:pPr>
        <w:pStyle w:val="Normal"/>
        <w:ind w:firstLine="340"/>
        <w:jc w:val="both"/>
        <w:rPr/>
      </w:pPr>
      <w:r>
        <w:rPr/>
        <w:t>- a Büki Gyógyfürdő Zrt. 2009. évi üzleti tervét 8.513 ezer Ft adózás előtti eredménnyel;</w:t>
      </w:r>
    </w:p>
    <w:p>
      <w:pPr>
        <w:pStyle w:val="Normal"/>
        <w:ind w:left="340" w:hanging="0"/>
        <w:jc w:val="both"/>
        <w:rPr/>
      </w:pPr>
      <w:r>
        <w:rPr/>
        <w:t>- a VASIVÍZ Vas Megyei Víz – és Csatornamű Zrt. 2009. évi üzleti tervét 337.725 ezer Ft adózás előtti eredménnyel;</w:t>
      </w:r>
    </w:p>
    <w:p>
      <w:pPr>
        <w:pStyle w:val="Normal"/>
        <w:ind w:left="340" w:hanging="0"/>
        <w:jc w:val="both"/>
        <w:rPr/>
      </w:pPr>
      <w:r>
        <w:rPr/>
        <w:t>- a Nyugat-Pannon Regionális Fejlesztési Zrt. 2009. évi üzleti tervét 26.280 ezer Ft adózás előtti eredménnyel;</w:t>
      </w:r>
    </w:p>
    <w:p>
      <w:pPr>
        <w:pStyle w:val="Normal"/>
        <w:ind w:firstLine="340"/>
        <w:jc w:val="both"/>
        <w:rPr/>
      </w:pPr>
      <w:r>
        <w:rPr/>
        <w:t>- a Mesteri Termál Kft. 2009. évi üzleti tervét 443 ezer Ft adózás előtti eredmén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</w:t>
      </w:r>
      <w:r>
        <w:rPr>
          <w:b/>
          <w:bCs/>
        </w:rPr>
        <w:t>:</w:t>
      </w:r>
      <w:r>
        <w:rPr>
          <w:bCs/>
        </w:rPr>
        <w:t xml:space="preserve">    </w:t>
        <w:tab/>
        <w:t>a közgyűlés elnöke</w:t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</w:t>
      </w:r>
      <w:r>
        <w:rPr>
          <w:b/>
          <w:bCs/>
        </w:rPr>
        <w:t>:</w:t>
      </w:r>
      <w:r>
        <w:rPr/>
        <w:t xml:space="preserve"> </w:t>
        <w:tab/>
        <w:t xml:space="preserve">azon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8/2009. (III. 27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 hozzájárulását adja ahhoz, hogy a Szombathely, Thököly u. 14. hrsz-ú ingatlannak a Magyar Orvosi Kamara Vas Megyei Területi Szervezete ingyenes használatában lévő ingatlanrésze a Vas Megyei Orvosokért Alapítvány székhelyéül szolgáljon, mindaddig, amíg az Orvosi Kamara jogosult használni az ingatlant. </w:t>
      </w:r>
    </w:p>
    <w:p>
      <w:pPr>
        <w:pStyle w:val="Normal"/>
        <w:jc w:val="both"/>
        <w:rPr/>
      </w:pPr>
      <w:r>
        <w:rPr/>
        <w:t>Amennyiben a Kamara használati joga megszűnik, úgy a Kamara kötelessége gondoskodni az Alapítvány székhelyének áthelyez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9/2009. (III. 27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közgyűlés a Nyugat-dunántúli Regionális Fejlesztési Tanács által meghirdetett decentralizált vis maior támogatási keret terhére igénybejelentést nyújt be;</w:t>
      </w:r>
    </w:p>
    <w:p>
      <w:pPr>
        <w:pStyle w:val="TextBodyIndent"/>
        <w:ind w:left="3828" w:right="360" w:hanging="3108"/>
        <w:rPr>
          <w:bCs/>
        </w:rPr>
      </w:pPr>
      <w:r>
        <w:rPr>
          <w:bCs/>
        </w:rPr>
        <w:t>A káresemény megnevezése: Oszkói Idősek Otthona lakóinak kiköltöztetése áramszünet miatt</w:t>
      </w:r>
    </w:p>
    <w:p>
      <w:pPr>
        <w:pStyle w:val="TextBodyIndent"/>
        <w:ind w:left="0" w:right="360" w:firstLine="720"/>
        <w:rPr>
          <w:bCs/>
          <w:i/>
          <w:i/>
          <w:iCs/>
        </w:rPr>
      </w:pPr>
      <w:r>
        <w:rPr>
          <w:bCs/>
        </w:rPr>
        <w:t>helye:</w:t>
        <w:tab/>
        <w:tab/>
        <w:tab/>
        <w:tab/>
        <w:t xml:space="preserve">     9825 Oszkó, Petőfi Sándor u. 1/B hrsz. 457/1</w:t>
      </w:r>
      <w:r>
        <w:rPr>
          <w:bCs/>
          <w:i/>
          <w:iCs/>
        </w:rPr>
        <w:t>.</w:t>
      </w:r>
    </w:p>
    <w:p>
      <w:pPr>
        <w:pStyle w:val="TextBodyIndent"/>
        <w:ind w:left="0" w:right="85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right="851" w:hanging="0"/>
        <w:jc w:val="center"/>
        <w:rPr>
          <w:b/>
          <w:b/>
        </w:rPr>
      </w:pPr>
      <w:r>
        <w:rPr>
          <w:b/>
        </w:rPr>
        <w:t>A káresemény forrásösszetétele:</w:t>
      </w:r>
    </w:p>
    <w:p>
      <w:pPr>
        <w:pStyle w:val="TextBodyIndent"/>
        <w:ind w:left="0" w:right="851" w:hanging="0"/>
        <w:jc w:val="right"/>
        <w:rPr/>
      </w:pPr>
      <w:r>
        <w:rPr/>
        <w:t>adatok Ft-ban</w:t>
      </w:r>
    </w:p>
    <w:tbl>
      <w:tblPr>
        <w:tblW w:w="73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791"/>
        <w:gridCol w:w="1629"/>
      </w:tblGrid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. év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Saját forrá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 000 F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ztosító kártérítés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gyéb forrá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 maior igén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5 000 F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Források összese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0 000 F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TextBodyIndent"/>
        <w:ind w:left="0" w:right="360" w:firstLine="7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420" w:firstLine="10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 védekezés többletköltségeinek összköltsége 350 000 Ft, melynek fedezetét az önkormányzat </w:t>
      </w:r>
      <w:r>
        <w:rPr>
          <w:b/>
          <w:i/>
          <w:iCs/>
        </w:rPr>
        <w:t xml:space="preserve"> részben tudja</w:t>
      </w:r>
      <w:r>
        <w:rPr/>
        <w:t xml:space="preserve"> biztosítani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701" w:leader="none"/>
          <w:tab w:val="left" w:pos="3686" w:leader="none"/>
        </w:tabs>
        <w:spacing w:before="0" w:after="0"/>
        <w:jc w:val="both"/>
        <w:rPr/>
      </w:pPr>
      <w:r>
        <w:rPr>
          <w:bCs/>
        </w:rPr>
        <w:t>A közgyűlés a saját forrás összegét a 2009. évi költségvetéséről szóló 1/2009. (II. 13.) rendeletében biztosítja.</w:t>
      </w:r>
    </w:p>
    <w:p>
      <w:pPr>
        <w:pStyle w:val="TextBodyIndent"/>
        <w:tabs>
          <w:tab w:val="clear" w:pos="708"/>
          <w:tab w:val="left" w:pos="1701" w:leader="none"/>
          <w:tab w:val="left" w:pos="3686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701" w:leader="none"/>
          <w:tab w:val="left" w:pos="3686" w:leader="none"/>
        </w:tabs>
        <w:spacing w:before="0" w:after="0"/>
        <w:jc w:val="both"/>
        <w:rPr/>
      </w:pPr>
      <w:r>
        <w:rPr>
          <w:bCs/>
        </w:rPr>
        <w:t>A közgyűlés felhatalmazza elnökét az igénybejelentés benyújtásá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Felelős</w:t>
      </w:r>
      <w:r>
        <w:rPr>
          <w:b/>
        </w:rPr>
        <w:t xml:space="preserve">: </w:t>
        <w:tab/>
      </w:r>
      <w:r>
        <w:rPr/>
        <w:t>a közgyűlés elnöke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 xml:space="preserve">: </w:t>
        <w:tab/>
        <w:t>2009. márci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0/2009. (III. 27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 elfogadja az államháztartáson kívüli pénzeszköz átvétel 2009. évi költségvetésben nem tervezett többletbevételéből az „Esőemberke Alapítvány – a Vas megyei autistákért” részére biztosított 500.000 Ft egyszeri vissza nem térítendő támogatás átadásáról szóló szerződést, és megbízza elnökét a szerződés aláírásával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</w:t>
        <w:tab/>
        <w:t xml:space="preserve">a közgyűlés elnöke 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1/2009. (III. 27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elfogadja a 139/2008. (VII. 4.) sz. határozattal elfogadott, a Vas Megyei Közgyűlés és jogképes szervei közbeszerzéseivel kapcsolatos feladatok ellátásának rendjéről szóló szabályzatnak az ülés előtt kiosztott módosító indítványokkal kiegészített változ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2/2009. (III. 27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numPr>
          <w:ilvl w:val="0"/>
          <w:numId w:val="0"/>
        </w:numPr>
        <w:autoSpaceDE w:val="false"/>
        <w:spacing w:lineRule="atLeast" w:line="260"/>
        <w:ind w:left="0" w:hanging="0"/>
        <w:jc w:val="left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A közgyűlés:</w:t>
      </w:r>
    </w:p>
    <w:p>
      <w:pPr>
        <w:pStyle w:val="Heading7"/>
        <w:numPr>
          <w:ilvl w:val="0"/>
          <w:numId w:val="0"/>
        </w:numPr>
        <w:autoSpaceDE w:val="false"/>
        <w:spacing w:lineRule="atLeast" w:line="260"/>
        <w:ind w:left="0" w:hanging="0"/>
        <w:jc w:val="left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1.) a települési önkormányzatok fejlesztési pályázatainak önerő-kiegészítésére szolgáló 100 M Ft-ot  vissza nem térítendő támogatásként biztosítja;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lineRule="atLeast" w:line="260"/>
        <w:ind w:left="0" w:hanging="0"/>
        <w:jc w:val="both"/>
        <w:rPr/>
      </w:pPr>
      <w:r>
        <w:rPr>
          <w:rFonts w:eastAsia="Arial Unicode MS"/>
          <w:b w:val="false"/>
          <w:sz w:val="24"/>
          <w:szCs w:val="24"/>
        </w:rPr>
        <w:t xml:space="preserve">2.) a szabályzat III. pontját (A pályázati rendszer) a következő 11. ponttal egészíti ki: </w:t>
      </w:r>
      <w:r>
        <w:rPr>
          <w:rFonts w:eastAsia="Arial Unicode MS"/>
          <w:b w:val="false"/>
          <w:i/>
          <w:sz w:val="24"/>
          <w:szCs w:val="24"/>
        </w:rPr>
        <w:t>Tárgyév utolsó ülésén a Bizottság köteles megvizsgálni a célelőirányzat kihasználtságát, és javaslatot tenni a fel nem használt forrás visszamenőleges szétosztására a már benyújtott nyertes és nem nyertes pályázatok között.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3.) a szabályzat III./7 pontját az alábbiak szerint módosítja:  a „ A támogatási döntésről a pályázókat a döntést magába foglaló határozatok </w:t>
      </w:r>
      <w:r>
        <w:rPr>
          <w:b/>
          <w:i/>
        </w:rPr>
        <w:t>hatálybalépésétől</w:t>
      </w:r>
      <w:r>
        <w:rPr/>
        <w:t xml:space="preserve"> számított 5 munkanapon belül írásban ki kell értesíteni.”</w:t>
      </w:r>
    </w:p>
    <w:p>
      <w:pPr>
        <w:pStyle w:val="Normal"/>
        <w:rPr>
          <w:rFonts w:eastAsia="Arial Unicode MS"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  <w:u w:val="single"/>
        </w:rPr>
        <w:t>Felelős</w:t>
      </w:r>
      <w:r>
        <w:rPr>
          <w:rFonts w:eastAsia="Arial Unicode MS"/>
          <w:b/>
          <w:bCs/>
          <w:sz w:val="22"/>
        </w:rPr>
        <w:t xml:space="preserve">:  </w:t>
        <w:tab/>
      </w:r>
      <w:r>
        <w:rPr>
          <w:rFonts w:eastAsia="Arial Unicode MS"/>
          <w:bCs/>
          <w:sz w:val="22"/>
        </w:rPr>
        <w:t>a közgyűlés elnöke</w:t>
      </w:r>
    </w:p>
    <w:p>
      <w:pPr>
        <w:pStyle w:val="Normal"/>
        <w:jc w:val="both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  <w:u w:val="single"/>
        </w:rPr>
        <w:t>Határidő</w:t>
      </w:r>
      <w:r>
        <w:rPr>
          <w:rFonts w:eastAsia="Arial Unicode MS"/>
          <w:b/>
          <w:bCs/>
          <w:sz w:val="22"/>
        </w:rPr>
        <w:t xml:space="preserve">: </w:t>
        <w:tab/>
      </w:r>
      <w:r>
        <w:rPr>
          <w:rFonts w:eastAsia="Arial Unicode MS"/>
          <w:bCs/>
          <w:sz w:val="22"/>
        </w:rPr>
        <w:t>azonnal, illetve folyamatos</w:t>
      </w:r>
    </w:p>
    <w:p>
      <w:pPr>
        <w:pStyle w:val="Normal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</w:rPr>
        <w:t>53/2009. (III. 27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A közgyűlés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egyetért azzal, hogy a Vas Megyei Önkormányzati Hivatal</w:t>
      </w:r>
      <w:r>
        <w:rPr>
          <w:rFonts w:eastAsia="Arial Unicode MS"/>
          <w:bCs/>
        </w:rPr>
        <w:t xml:space="preserve"> </w:t>
      </w:r>
      <w:r>
        <w:rPr>
          <w:b/>
        </w:rPr>
        <w:t xml:space="preserve">Alpannónia – „határtalan túrázás” </w:t>
      </w:r>
      <w:r>
        <w:rPr>
          <w:rFonts w:eastAsia="Arial Unicode MS"/>
          <w:bCs/>
        </w:rPr>
        <w:t>címmel pályázatot nyújtson be az Ausztria-Magyarország Határon Átnyúló Együttműködési Program (2007-2013) keretébe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eastAsia="Arial Unicode MS"/>
          <w:bCs/>
        </w:rPr>
      </w:pPr>
      <w:r>
        <w:rPr/>
        <w:t xml:space="preserve">a 153/2008. (VII. 4.) sz. határozatban foglaltak alapján 1,3 millió forintnak megfelelő Euró összeget biztosít az  </w:t>
      </w:r>
      <w:r>
        <w:rPr>
          <w:b/>
        </w:rPr>
        <w:t xml:space="preserve">Alpannónia – „határtalan túrázás” </w:t>
      </w:r>
      <w:r>
        <w:rPr/>
        <w:t>című pályázat önrészéhez.</w:t>
      </w:r>
    </w:p>
    <w:p>
      <w:pPr>
        <w:pStyle w:val="TextBody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a közgyűlés alelnöke (Majthényi László)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TextBody"/>
        <w:rPr/>
      </w:pPr>
      <w:r>
        <w:rPr/>
        <w:t xml:space="preserve">                  </w:t>
      </w:r>
      <w:r>
        <w:rPr/>
        <w:tab/>
        <w:t>beszámolásra: 2009. augusztus 3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4/2009. (III. 27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eastAsia="Arial Unicode MS"/>
          <w:bCs/>
        </w:rPr>
      </w:pPr>
      <w:r>
        <w:rPr>
          <w:rFonts w:eastAsia="Arial Unicode MS"/>
          <w:bCs/>
        </w:rPr>
        <w:t>A közgyűlés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egyetért azzal, hogy a Vas Megyei Önkormányzati Hivatal</w:t>
      </w:r>
      <w:r>
        <w:rPr>
          <w:rFonts w:eastAsia="Arial Unicode MS"/>
          <w:bCs/>
        </w:rPr>
        <w:t xml:space="preserve"> </w:t>
      </w:r>
      <w:r>
        <w:rPr>
          <w:b/>
        </w:rPr>
        <w:t xml:space="preserve">„Vino Pannonia” </w:t>
      </w:r>
      <w:r>
        <w:rPr>
          <w:rFonts w:eastAsia="Arial Unicode MS"/>
          <w:bCs/>
        </w:rPr>
        <w:t>címmel pályázatot nyújtson be az Ausztria-Magyarország Határon Átnyúló Együttműködési Program (2007-2013) keretében;</w:t>
      </w:r>
    </w:p>
    <w:p>
      <w:pPr>
        <w:pStyle w:val="Normal"/>
        <w:numPr>
          <w:ilvl w:val="0"/>
          <w:numId w:val="15"/>
        </w:numPr>
        <w:jc w:val="both"/>
        <w:rPr>
          <w:rFonts w:eastAsia="Arial Unicode MS"/>
          <w:bCs/>
        </w:rPr>
      </w:pPr>
      <w:r>
        <w:rPr/>
        <w:t xml:space="preserve">a 153/2008. (VII.4.) sz. határozatban foglaltak alapján 2 millió forintnak megfelelő Euró összeget biztosít a  </w:t>
      </w:r>
      <w:r>
        <w:rPr>
          <w:b/>
        </w:rPr>
        <w:t xml:space="preserve">„Vino Pannonia” </w:t>
      </w:r>
      <w:r>
        <w:rPr/>
        <w:t>című pályázat önrészéhez.</w:t>
      </w:r>
    </w:p>
    <w:p>
      <w:pPr>
        <w:pStyle w:val="Normal"/>
        <w:ind w:left="360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a közgyűlés alelnöke (Majthényi László)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>beszámolásra: 2009. augusztus 3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5/2009. (III. 27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rFonts w:eastAsia="Arial Unicode MS"/>
          <w:bCs/>
        </w:rPr>
        <w:t>A közgyűlés: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eastAsia="Arial Unicode MS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egyetért azzal, hogy Vas Megyei Önkormányzati Hivatal</w:t>
      </w:r>
      <w:r>
        <w:rPr>
          <w:rFonts w:eastAsia="Arial Unicode MS"/>
          <w:bCs/>
        </w:rPr>
        <w:t xml:space="preserve"> </w:t>
      </w:r>
      <w:r>
        <w:rPr>
          <w:rFonts w:cs="Arial"/>
          <w:szCs w:val="20"/>
        </w:rPr>
        <w:t xml:space="preserve">„Zarándoklás és búcsújárás Közép-Európában - Zarándokutak közép-európai hálózatának kiépítése az osztrák-magyar határtérségben” </w:t>
      </w:r>
      <w:r>
        <w:rPr>
          <w:rFonts w:eastAsia="Arial Unicode MS"/>
          <w:bCs/>
        </w:rPr>
        <w:t>címmel pályázatot nyújtson be az Ausztria-Magyarország Határon Átnyúló Együttműködési Program (2007-2013) keretében;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az Európai borostyánút projekt 2009. évre elkülönített 10 millió forintos önrésze terhére, a pályázat tervezett 15%-ról 5%-ra csökkentett önerőösszegének maradványából 5 millió forintnak megfelelő Euró összeget biztosít a </w:t>
      </w:r>
      <w:r>
        <w:rPr>
          <w:rFonts w:cs="Arial"/>
          <w:szCs w:val="20"/>
        </w:rPr>
        <w:t>„Zarándoklás és búcsújárás Közép-Európában - Zarándokutak közép-európai hálózatának kiépítése az osztrák-magyar határtérségben” elnevezésű pályázat önerejére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eastAsia="Arial Unicode MS"/>
          <w:bCs/>
        </w:rPr>
      </w:pPr>
      <w:r>
        <w:rPr>
          <w:rFonts w:eastAsia="Arial Unicode MS"/>
          <w:b/>
          <w:bCs/>
          <w:u w:val="single"/>
        </w:rPr>
        <w:t>Felelős</w:t>
      </w:r>
      <w:r>
        <w:rPr>
          <w:rFonts w:eastAsia="Arial Unicode MS"/>
          <w:bCs/>
        </w:rPr>
        <w:t xml:space="preserve">:  </w:t>
        <w:tab/>
        <w:t>a közgyűlés elnöke</w:t>
      </w:r>
    </w:p>
    <w:p>
      <w:pPr>
        <w:pStyle w:val="Normal"/>
        <w:tabs>
          <w:tab w:val="clear" w:pos="708"/>
          <w:tab w:val="left" w:pos="1695" w:leader="none"/>
        </w:tabs>
        <w:rPr>
          <w:rFonts w:eastAsia="Arial Unicode MS"/>
          <w:bCs/>
        </w:rPr>
      </w:pPr>
      <w:r>
        <w:rPr>
          <w:rFonts w:eastAsia="Arial Unicode MS"/>
          <w:b/>
          <w:bCs/>
          <w:u w:val="single"/>
        </w:rPr>
        <w:t>Határidő</w:t>
      </w:r>
      <w:r>
        <w:rPr>
          <w:rFonts w:eastAsia="Arial Unicode MS"/>
          <w:bCs/>
        </w:rPr>
        <w:t xml:space="preserve">: </w:t>
        <w:tab/>
        <w:t xml:space="preserve">azonnal </w:t>
      </w:r>
    </w:p>
    <w:p>
      <w:pPr>
        <w:pStyle w:val="Normal"/>
        <w:tabs>
          <w:tab w:val="clear" w:pos="708"/>
          <w:tab w:val="left" w:pos="1695" w:leader="none"/>
        </w:tabs>
        <w:rPr>
          <w:rFonts w:eastAsia="Arial Unicode MS"/>
          <w:bCs/>
        </w:rPr>
      </w:pPr>
      <w:r>
        <w:rPr>
          <w:rFonts w:eastAsia="Arial Unicode MS"/>
          <w:bCs/>
        </w:rPr>
        <w:tab/>
        <w:t>beszámolásra: 2009. augusztus 31.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/>
      </w:pPr>
      <w:r>
        <w:rPr>
          <w:b/>
        </w:rPr>
        <w:t>56/2009. (III. 27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Szociális és Munkaügyi Minisztérium „Vasfüggöny Túraútvonal” meghívásos pályázatára a Velemben létrehozandó „Vasfüggöny Látogatóközpont” kialakítását szolgáló projekthez 500 ezer forint pályázati önrész összeget biztosít a pályázatot benyújtó MMIK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 xml:space="preserve">a közgyűlés elnöke 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b/>
        </w:rPr>
        <w:t xml:space="preserve">:  </w:t>
        <w:tab/>
      </w:r>
      <w:r>
        <w:rPr/>
        <w:t>a pályázat benyújtásának határide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7/2009. (III. 27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egyetért a Savaria Szimfonikus Zenekar</w:t>
      </w:r>
      <w:r>
        <w:rPr>
          <w:b/>
        </w:rPr>
        <w:t xml:space="preserve"> </w:t>
      </w:r>
      <w:r>
        <w:rPr/>
        <w:t>ERFA pályázat DELTA Projektjében való partneri részvétel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</w:t>
        <w:tab/>
      </w:r>
      <w:r>
        <w:rPr/>
        <w:t>a</w:t>
      </w:r>
      <w:r>
        <w:rPr>
          <w:b/>
        </w:rPr>
        <w:t xml:space="preserve"> </w:t>
      </w:r>
      <w:r>
        <w:rPr/>
        <w:t xml:space="preserve">közgyűlés elnöke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</w:r>
      <w:r>
        <w:rPr/>
        <w:t>azonnal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58/2009. (III. 27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A közgyűlés</w:t>
      </w:r>
      <w:r>
        <w:rPr>
          <w:rStyle w:val="StrongEmphasis"/>
          <w:b w:val="false"/>
          <w:bCs w:val="false"/>
          <w:color w:val="000000"/>
        </w:rPr>
        <w:t xml:space="preserve"> egyetért azzal</w:t>
      </w:r>
      <w:r>
        <w:rPr>
          <w:bCs/>
          <w:color w:val="000000"/>
        </w:rPr>
        <w:t>, hogy a Vas Megyei Önkormányzat pályázatot nyújtson be a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/>
        <w:jc w:val="both"/>
        <w:rPr>
          <w:color w:val="000000"/>
        </w:rPr>
      </w:pPr>
      <w:r>
        <w:rPr>
          <w:bCs/>
          <w:color w:val="000000"/>
        </w:rPr>
        <w:t>Vas Megyei Idősek Otthona részleges akadálymentesítésére, és a fejlesztési tartalék terhére 5.000.000 forintot biztosít a pályázat önerejeként;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/>
        <w:jc w:val="both"/>
        <w:rPr>
          <w:color w:val="000000"/>
        </w:rPr>
      </w:pPr>
      <w:r>
        <w:rPr>
          <w:bCs/>
          <w:color w:val="000000"/>
        </w:rPr>
        <w:t>Vas Megyei Szakosított Otthon részleges akadálymentesítésére, és a fejlesztési tartalék terhére 5.000.000 forintot biztosít a pályázat önerejeként;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40"/>
        <w:jc w:val="both"/>
        <w:rPr>
          <w:color w:val="000000"/>
        </w:rPr>
      </w:pPr>
      <w:r>
        <w:rPr/>
        <w:t xml:space="preserve">Vas Megyei Szakosított Szociális Intézet részleges akadálymentesítésére, </w:t>
      </w:r>
      <w:r>
        <w:rPr>
          <w:bCs/>
          <w:color w:val="000000"/>
        </w:rPr>
        <w:t>és a fejlesztési tartalék terhére 5.000.000 forintot biztosít a pályázat önerejeként.</w:t>
      </w:r>
    </w:p>
    <w:p>
      <w:pPr>
        <w:pStyle w:val="ListParagraph"/>
        <w:autoSpaceDE w:val="false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autoSpaceDE w:val="false"/>
        <w:spacing w:lineRule="auto" w:line="240"/>
        <w:ind w:left="0" w:hanging="0"/>
        <w:jc w:val="both"/>
        <w:rPr/>
      </w:pPr>
      <w:r>
        <w:rPr>
          <w:b/>
          <w:bCs/>
          <w:color w:val="000000"/>
          <w:u w:val="single"/>
        </w:rPr>
        <w:t>Felelős:</w:t>
      </w:r>
      <w:r>
        <w:rPr>
          <w:bCs/>
          <w:color w:val="000000"/>
        </w:rPr>
        <w:tab/>
        <w:t>a közgyűlés elnöke</w:t>
      </w:r>
    </w:p>
    <w:p>
      <w:pPr>
        <w:pStyle w:val="ListParagraph"/>
        <w:autoSpaceDE w:val="false"/>
        <w:spacing w:lineRule="auto" w:line="240"/>
        <w:ind w:left="0" w:hanging="0"/>
        <w:jc w:val="both"/>
        <w:rPr/>
      </w:pPr>
      <w:r>
        <w:rPr>
          <w:b/>
          <w:bCs/>
          <w:color w:val="000000"/>
          <w:u w:val="single"/>
        </w:rPr>
        <w:t>Határidő:</w:t>
      </w:r>
      <w:r>
        <w:rPr>
          <w:bCs/>
          <w:color w:val="000000"/>
        </w:rPr>
        <w:tab/>
        <w:t>azonnal,  illetve 2009. április 05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59/2009. (III. 27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előterjesztés mellékletét képező együttműködési megállapodásban foglaltakkal egyetért, és felhatalmazza elnökét a megállapodá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</w:t>
        <w:tab/>
      </w:r>
      <w:r>
        <w:rPr/>
        <w:t xml:space="preserve">közgyűlés elnöke 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</w:r>
      <w:r>
        <w:rPr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0/2009. (III. 27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z elnöki keret terhére az Alapítvány Egyházashetye Kulturális és Sportéletérét részére – az Egyházashetyei kürt kurzus lebonyolításához </w:t>
      </w:r>
      <w:r>
        <w:rPr>
          <w:rFonts w:eastAsia="Symbol" w:cs="Symbol" w:ascii="Symbol" w:hAnsi="Symbol"/>
        </w:rPr>
        <w:t></w:t>
      </w:r>
      <w:r>
        <w:rPr/>
        <w:t xml:space="preserve"> 50.000 Ft, az Aranycsapat Alapítvány részére  </w:t>
      </w:r>
      <w:r>
        <w:rPr>
          <w:rFonts w:eastAsia="Symbol" w:cs="Symbol" w:ascii="Symbol" w:hAnsi="Symbol"/>
        </w:rPr>
        <w:t></w:t>
      </w:r>
      <w:r>
        <w:rPr/>
        <w:t xml:space="preserve"> az Összmagyar Nemzeti Diákbajnokság megrendezéséhez </w:t>
      </w:r>
      <w:r>
        <w:rPr>
          <w:rFonts w:eastAsia="Symbol" w:cs="Symbol" w:ascii="Symbol" w:hAnsi="Symbol"/>
        </w:rPr>
        <w:t></w:t>
      </w:r>
      <w:r>
        <w:rPr/>
        <w:t xml:space="preserve"> 200.000 Ft támogatás biztosítását engedélyezi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elkéri elnökét a támogatási szerződések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         </w:t>
      </w:r>
      <w:r>
        <w:rPr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     </w:t>
      </w:r>
      <w:r>
        <w:rPr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1/2009. (III. 27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megállapítja, hog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Egyházashetye község Önkormányzati Képviselőtestületének azon szándéka , hogy a Kerekerdő Óvodát 2009. augusztus 31. napjával jogutód nélkül megszünteti, majd feladat-ellátási  kötelezettségének a gyermekek Bobán történő óvodáztatásával tesz eleget, nem ellentétes Vas megye közoktatás-fejlesztési tervével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árvár Város Önkormányzatának a közoktatási feladatai megszervezéséhez szükséges önkormányzati döntés-előkészítést szolgáló feladat-ellátási, intézményhálózat-működtetési és fejlesztési tervének 2006-2012. évekre szóló kiegészítése Vas megye közoktatás-fejlesztési tervével összhangban áll;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Szentgotthárd Város és Térsége Többcélú Kistérségi Társulás azon szándéka, hogy közoktatási intézményrendszerét átszervezi oly módon, hogy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a Szentgotthárdi Oktatási Intézmény 2009. július 1-jétől közös igazgatású közoktatási intézményként működik, amely magában foglal egy egységes iskolát illetve alapfokú művészetoktatási intézményt az összetett iskolára vonatkozó előírások szerint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a Magyarlak-Csörötnek Általános Iskola és Óvoda 2009. június 1-jétől a SZOI tagintézményeként működik tovább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a Játékvár Óvoda Rábatótfalusi telephelyét 2009. június 30-i hatállyal megszünteti,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a rönöki Kerekerdő Óvodát 2009. július 1-jétől a szentgotthárdi Játékvár Óvoda tagintézményeként működteti tovább nem ellentétes Vas megye közoktatás-fejlesztési tervével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 xml:space="preserve">a közgyűlés elnöke 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2/2009. (III. 27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 21/2009. (II.13.) sz. határozatát kijavítja azzal, hogy az Önkormányzati Kórház Sárvár Simasági részlegében fizetendő intézményi térítési díj 2009. évben </w:t>
      </w:r>
      <w:r>
        <w:rPr>
          <w:b/>
        </w:rPr>
        <w:t>56.344 Ft/fő/hó</w:t>
      </w:r>
      <w:r>
        <w:rPr/>
        <w:t xml:space="preserve"> összegben kerüljön megállapí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/>
        <w:t xml:space="preserve">: </w:t>
        <w:tab/>
        <w:t xml:space="preserve">a közgyűlés elnöke 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3/2009. (III. 27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 körmendi Rázsó Imre Szakközépiskola, Szakiskola és Kollégium intézményvezetői feladatainak ellátására pályázatot hirdet az előterjesztés melléklete szerinti pályázati feltételekkel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egbízza az oktatási, kulturális és ifjúsági bizottságot a beérkezett pályázatok véleményezésével, és a javaslatok közgyűlés elé terjesztésé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 xml:space="preserve">  </w:t>
        <w:tab/>
        <w:t>a közgyűlés elnöke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jc w:val="center"/>
        <w:rPr/>
      </w:pPr>
      <w:r>
        <w:rPr>
          <w:b/>
        </w:rPr>
        <w:t>64/2009. (III. 27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 vasvári </w:t>
      </w:r>
      <w:r>
        <w:rPr>
          <w:color w:val="000000"/>
        </w:rPr>
        <w:t>Béri Balogh Ádám Gimnázium, Posta- és Bankforgalmi Szakközépiskola</w:t>
      </w:r>
      <w:r>
        <w:rPr/>
        <w:t xml:space="preserve"> intézményvezetői feladatainak ellátására pályázatot hirdet az előterjesztés melléklete szerinti pályázati feltételekkel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egbízza az oktatási, kulturális és ifjúsági bizottságot a beérkezett pályázatok véleményezésével, és a javaslatok közgyűlés elé terjeszt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 xml:space="preserve"> </w:t>
        <w:tab/>
        <w:t>a közgyűlés elnöke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5/2009. (III. 27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ikervári Rába(p)ART Színtársulatnak és a szlovéniai Muravidék Néptáncegyüttesnek 10 éves jubileumuk alkalmából a tartósan kimagasló művészeti, közösségi munkájuk elismeréséül a „Vas Megye Közgyűlésének Elismerő Oklevele”–t adományo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6/2009. (III. 27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domásul veszi és jóváhagyja az Ungaresca Táncegyüttes igazgatója, Horváth János magasabb vezetői megbízásának és határozatlan idejű közalkalmazotti jogviszonyának közös megegyezéssel való megszüntetését 2009. március 10. napi hatállyal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gbízza a Megyei Művelődési és Ifjúsági Központ gazdasági vezetőjét, Zotterné Boda Erzsébetet 2009. március 11. napi hatállyal a pályázati eljárás eredményes lezárásáig az intézményvezetői feladatok ellát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7/2009. (III. 27.)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Babosné Tóth Ilona, a Vas Megyei Szakosított Otthon Ivánc Időskorúakat Ellátó Részlegén ellátásban részesülő személy térítési díját megállapító 11-175/2008. számú elsőfokú határozatot az 1. sz. mellékletben foglaltak szerint helyben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azon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8/2009. (III. 27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hozzájárul ahhoz, hogy Majthényi László, a megyei közgyűlés alelnöke a SPA HOLDING COMPANY igazgatóságának tagja legy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a közgyűlés elnök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, 2009. március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27"/>
      <w:pStyle w:val="Heading2"/>
      <w:numFmt w:val="low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940"/>
        </w:tabs>
        <w:ind w:left="55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right" w:pos="8953" w:leader="none"/>
      </w:tabs>
      <w:spacing w:lineRule="atLeast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17:00Z</dcterms:created>
  <dc:creator>szatykobelane</dc:creator>
  <dc:description/>
  <cp:keywords/>
  <dc:language>en-US</dc:language>
  <cp:lastModifiedBy>szatykobelane</cp:lastModifiedBy>
  <cp:lastPrinted>2009-03-30T11:58:00Z</cp:lastPrinted>
  <dcterms:modified xsi:type="dcterms:W3CDTF">2009-04-21T06:09:00Z</dcterms:modified>
  <cp:revision>5</cp:revision>
  <dc:subject/>
  <dc:title>A Vas Megyei Közgyűlés 2009</dc:title>
</cp:coreProperties>
</file>