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Vas Megyei Közgyűlés 2008. november 28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Vas Megyei Önkormányzat Közgyűlésének</w:t>
      </w:r>
    </w:p>
    <w:p>
      <w:pPr>
        <w:pStyle w:val="Normal"/>
        <w:jc w:val="center"/>
        <w:rPr/>
      </w:pPr>
      <w:r>
        <w:rPr>
          <w:b/>
        </w:rPr>
        <w:t>13/2008. (XII. 4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 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/1996. (XII. 6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kéményseprő ipari közszolgáltatás kötelező igénybevételéről szóló 13/1996. (XII. 6.) számú rendeletét (a továbbiakban: R.) az alábbiak szerint módosí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első mondat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Vas Megye Közgyűlése a helyi önkormányzatokról szóló 1990. évi LXV. törvény 71.§ (2) bekezdésében, valamint az egyes helyi közszolgáltatások kötelező igénybevételéről szóló 1995. évi XLII. törvény 4.§ (4) bekezdésében kapott felhatalmazás alapján a kéményseprő ipari közszolgáltatás kötelező igénybevételéről a következő rendeletet alkotja: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7.§ (3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2009. évre vonatkozó szolgáltatási díjat jelen rendelet 2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 R. 1. számú mellékletének 1. és 2. pontja helyébe a következő rendelkezés lép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1. A kéményseprő közszolgáltatást Vas Megye területén Szombathely Megyei Jogú Város kivételével - az erre vonatkozó pályázati kiírás nyerteseként – a Vas Megyei Kéményseprő és Tüzeléstechnikai Korlátolt Felelősségű Társaság (9700 Szombathely, Nárai u. 3.)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A vállalat a közszolgáltatás ellátására – a megkötésre került közszolgáltatási szerződés szerint - 2009. január 1. napjától 2013. december 31. napjáig jogosult és kötel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9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8. novembe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13/1996. (XII. 6.) számú rendelet 2. számú mellékle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0"/>
        </w:rPr>
        <w:t>KÉMÉNYSEPRŐ IPARI KÖZSZOLGÁLTATÁSOK 2009. ÉVI BRUTTÓ DÍJA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(ÁFA – val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126"/>
      </w:tblGrid>
      <w:tr>
        <w:trPr>
          <w:trHeight w:val="27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 Folyamatos tartózkodás céljára szolgáló épületek, helyiségek kéményei</w:t>
            </w:r>
          </w:p>
        </w:tc>
      </w:tr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vékenység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Lakossá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Közület</w:t>
            </w:r>
          </w:p>
        </w:tc>
      </w:tr>
      <w:tr>
        <w:trPr>
          <w:trHeight w:val="2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1 Egyedi kémények vegyestüzeléshez (fél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2 Gyűjtőkémények vegyestüzeléshez (fél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3. Szilárd-és olajtüzelő-berendezések központi kéményeinek 60 kW felett, 4096 c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keresztmetszet alatt ellenőrzése és tisztítása: (használat ideje alatt háromhavonta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4. Szilárd és olaj tüzelőberendezések központi kéményeinek (60 kW felett, 4096 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keresztmetszet felett) ellenőrzése és tisztítása (évente egyszer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5. Tartalék egyedi kémények ellenőrzése, szükség szerinti tisztítása (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6. Tartalék gyűjtőkémények ellenőrzése, tisztítása (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7. Tartalék üzemi/központi kémények ellenőrzése, tisztítá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8. Egyedi kémények gáztüzeléshez (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9. Gyűjtőkémények gáztüzeléshez (évente egysz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10. 4096 c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nél kisebb központi kémény, gáztüzelésh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11. 4096 c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nagyobb központi kémény, gáztüzelésh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12. Egyedi kémény mesterséges áramlású égéstermék-elvezetésű berendezéshez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vagy 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mérés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13. Gyűjtő kémény mesterséges égéstermék-elvezetésű berendezésekhez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vagy 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méréssel/készülé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1.14. Központi kémény mesterséges áramlású égéstermék-elvezetésű  berendezésekhez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vagy 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 xml:space="preserve">méréss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 füstcsatorna ellenőrzésének és tisztításának díja megegyezik a hozzájuk csatlakozó kémény díjának 50 %-ával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2523"/>
      </w:tblGrid>
      <w:tr>
        <w:trPr>
          <w:trHeight w:val="277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2. Külön jogszabályban meghatározott időszakos tartózkodás céljára szolgáló üdülőegységek kéménye forintban 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vékenység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Lakossá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ület</w:t>
            </w:r>
          </w:p>
        </w:tc>
      </w:tr>
      <w:tr>
        <w:trPr>
          <w:trHeight w:val="27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1 Egyedi kémények ellenőrzése és tisztítása (négyévenké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2. Gyűjtőkémények vegyes-tüzeléshez (négyévenkén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1.2.3. Tartalék egyedi kémények  ellenőrzése, szükség szerinti tisztítása (négyévenkén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4. Gáztüzelő berendezések egyedi kéményeinek ellenőrzése szükség szerinti tisztítása (évente egysze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2.5. Gáztüzelő berendezések egyedi kéményeinek ellenőrzése szükség szerinti tisztítása (üdülők esetén évente egysz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1.2.6. Egyedi kémény mesterséges áramlású égéstermék-elvezetésű berendezéshez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vagy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mérés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791"/>
      </w:tblGrid>
      <w:tr>
        <w:trPr>
          <w:trHeight w:val="25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 Új égéstermék elvezető kivitelezés közbeni, eltakarás előtti ellenőrzés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létszámigény 2 fő) Ft/db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vékenység megnevezés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osság, közület</w:t>
            </w:r>
          </w:p>
        </w:tc>
      </w:tr>
      <w:tr>
        <w:trPr>
          <w:trHeight w:val="2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1. Egyedi kémények gravitációs égéstermék elvezetése esetén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2. Egyedi kémények mesterséges égéstermék elvégezetés esetén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3. Gyűjtőkémény zárt égésterű berendezések esetén (szintenként)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2.1.4. Központi kémények gravitációs égéstermék elvezetése esetén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5. Központi kémények mesterséges égéstermék elvezetése esetén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2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5"/>
      </w:tblGrid>
      <w:tr>
        <w:trPr>
          <w:trHeight w:val="27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2.2 Új, újjáépített vagy megosztott épületek, lakások használatba vételéhez végzett kéményvizsgálatok, szakvélemények készítése (létszámigény 2 fő)</w:t>
            </w:r>
          </w:p>
        </w:tc>
      </w:tr>
      <w:tr>
        <w:trPr>
          <w:trHeight w:val="2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vékenység megnevezé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osság, közület</w:t>
            </w:r>
          </w:p>
        </w:tc>
      </w:tr>
      <w:tr>
        <w:trPr>
          <w:trHeight w:val="2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1 Egyedi kémények gravitációs égéstermék elvezetése eseté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2. Egyedi kémények mesterséges égéstermék elvezetése esetén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3. Gyűjtőkémény zárt égésterű berendezések esetén (szintenként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4. Központi kémények gravitációs égéstermék elvezetése eseté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2.5. Központi kémények mesterséges égéstermék elvezetése eseté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 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2784"/>
      </w:tblGrid>
      <w:tr>
        <w:trPr>
          <w:trHeight w:val="25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 Újonnan épített vagy javított, illetőleg újból használatba vett felülvizsgálati kötelezettség alá eső kémények és tartozékok műszaki felülvizsgálata, szakvélemény készítése (létszámigény 2 fő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vékenység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ossá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ület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2.3.1. Egyedi kémények gravitációs égéstermék elvezetése eseté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2. Egyedi kémények mesterséges égéstermék elvezetése eseté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3. Gyűjtőkémény zárt égésterű berendezések esetén (szintenkén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4. Központi kémények gravitációs égéstermék elvezetése eseté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3.5. Központi kémények mesterséges égéstermék elvezetése eseté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36"/>
      </w:tblGrid>
      <w:tr>
        <w:trPr>
          <w:trHeight w:val="27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Gázüzemű kémények műszaki átvételéhez, illetve a tüzelési mód megváltoztatása esetén szükséges terhelhetőség meghatározása     Ft/db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vékenység megnev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osság és közület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2009. é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1.1.1. Egyedi kémény esetén hely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zíni adatfelvétel alapján méretezési nomogram felhasználásával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1.2. Egyedi kémények M. Sz.-04-82/2-85. szerinti ellenőrzés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 xml:space="preserve">3.1.2. Gyűjtőkémény esetén helyszíni adatfelvétel alapján számítógépes méretezés (szintenként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3. Központi kémény esetén helyszíni adatfelvétel alapján számítógépes méretezé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1.4. Egycsatornás gyűjtőkémények felülvizsgálata és állapotfelmérése szintenként (3 fő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2. Túlnyomásos égéstermék elvezető műszeres minősítése, vizsgálata, gáztömörség, szivárgási érték mér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4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5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Egyéb közszolgáltatással kapcsolatos (nem kéményseprő ipari munkák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vanish/>
          <w:sz w:val="20"/>
        </w:rPr>
      </w:pPr>
      <w:r>
        <w:rPr>
          <w:vanish/>
          <w:sz w:val="20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179"/>
        <w:gridCol w:w="236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Kiszállás meghiúsult vizsgálat eseté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t/d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</w:rPr>
              <w:t>4.2. Tanúsítványok, bizonylatok pótlása, másolatok készíté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t/d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3. Egyéb irodai levelezés (ügyfél kérésére csekk, számla küldése) kezelési költsé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t/d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as Megyei Önkormányzat Közgyűlésének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/2008. (XII. 4.) számú rende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yei önkormányzat Szervezeti és Működési Szabályzatáról szóló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/1995. (VI. 19.) számú rendelete módosításá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s Megyei Önkormányzat Közgyűlése a helyi önkormányzatokról szóló 1990. évi LXV. törvény 1.§ (6) bekezdés a) pontjában kapott felhatalmazás alapján Szervezeti és Működési Szabályzatának (a továbbiakban: Szabályzat) módosításáról az alábbi rendeletet alkotj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bályzat 38. § (5) bekezdése helyébe az alábbi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özgyűlés rendeleteit és határozatait a meghozatalukat követő 15 napon belül közzé kell tenni a Vas Megyei Önkormányzat Értesítőjében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zabályzat 40.§ (2) bekezdése helyébe az alábbi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rendelet elfogadását követően annak hiteles, végleges szövegét a főjegyző köteles megszerkeszteni. A rendeletet a főjegyző a Vas Megyei Önkormányzati Hivatal hirdetőtábláj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z ülést követő 15 napon belül – hirdeti ki. A kihirdetett rendeletet a megyei önkormányzat internetes honlapján közzé kell tenni.”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zabályzat 79.§ első mondata helyébe az alábbi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hivatal ügyrendjét a Szabályzat 9/A számú melléklet tartalmazza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zabályzat 83.§ (2) helyébe az alábbi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második fordulóban a költségvetési törvény által előírt részletezésben a költségvetési rendelet tervezetét tárgyalja meg a közgyűlés.”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zabályzat 90.§ helyébe az alábbi rendelkezés lép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özgyűlés a megyei önkormányzati feladatok eredményesebb megvalósítása érdekében alapítványokat hozhat létre és közérdekű kötelezettségvállalásokat tehet.”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zabályzat 92.§-a hatályát veszti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A Szabályzat 93.§-a hatályát veszti.</w:t>
      </w:r>
    </w:p>
    <w:p>
      <w:pPr>
        <w:pStyle w:val="TextBodyIndent"/>
        <w:ind w:left="0" w:hanging="0"/>
        <w:rPr/>
      </w:pPr>
      <w:r>
        <w:rPr/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ndelet kihirdetése napján lép hatályb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08. november 28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vács Ferenc sk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 Kun László sk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0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lejárt határidejű közgyűlési határozatok végrehajtásáról, valamint a közgyűlés legutóbbi ülése óta történt fontosabb döntésekről, események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schengeni feladatok ellátására való átállás helyzetéről és az integrált rendőrség ezzel összefüggő tapasztalatai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) A megyei önkormányzat 2009. évi költségvetési koncepciója</w:t>
      </w:r>
    </w:p>
    <w:p>
      <w:pPr>
        <w:pStyle w:val="Normal"/>
        <w:ind w:firstLine="360"/>
        <w:jc w:val="both"/>
        <w:rPr/>
      </w:pPr>
      <w:r>
        <w:rPr/>
        <w:t>b.) Könyvvizsgáló vélemény a 2009. évi költségvetési koncepcióról</w:t>
      </w:r>
    </w:p>
    <w:p>
      <w:pPr>
        <w:pStyle w:val="Normal"/>
        <w:ind w:left="697" w:hanging="340"/>
        <w:jc w:val="both"/>
        <w:rPr/>
      </w:pPr>
      <w:r>
        <w:rPr/>
        <w:t>c.) A pénzügyi, gazdasági és vagyongazdálkodási bizottság írásos véleménye a 2009. évi költségvetési koncepci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ményseprő ipari közszolgáltatás kötelező igénybevételéről szóló – többször módosított – 13/1996. (XII. 6.) rendelet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önkormányzat Szervezeti és Működési Szabályzatáról szóló – többször módosított – 10/1995. (VI. 19.) rendelet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Szakképzés-szervezési Társulás költségv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Vas Megyei Markusovszky Kórház Nonprofit Zrt. 2008. évi tevékeny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Levéltár beszámolója 2002-2007. közötti tevékeny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) Beszámoló a megyei önkormányzat 2008. évi I-III. negyedévi gazdálkodásának helyzetéről</w:t>
      </w:r>
    </w:p>
    <w:p>
      <w:pPr>
        <w:pStyle w:val="Normal"/>
        <w:ind w:left="360" w:hanging="0"/>
        <w:jc w:val="both"/>
        <w:rPr/>
      </w:pPr>
      <w:r>
        <w:rPr/>
        <w:t>b.) Könyvvizsgálói vélemény a 2008. évi I-III. negyedévi gazdálkodá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Területrendezési Terv (MTrT) módosításának előkészítése az Országos Területrendezési Terv (OTrT) módosításával összefüggés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gyháti Jóléti Szolgálat Alapítvány tájékoztatója működésének jelenlegi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mbathely, Szőlős u. kastély (11323/2 és 11323/6 hrsz-ú ingatlanok) értékesítésre történő kijelölése</w:t>
      </w:r>
    </w:p>
    <w:p>
      <w:pPr>
        <w:pStyle w:val="Normal"/>
        <w:numPr>
          <w:ilvl w:val="0"/>
          <w:numId w:val="2"/>
        </w:numPr>
        <w:rPr/>
      </w:pPr>
      <w:r>
        <w:rPr/>
        <w:t>A Jánosházán kialakítandó nevelőszülői lakások működtetetése és fedezetének biztosítása</w:t>
      </w:r>
    </w:p>
    <w:p>
      <w:pPr>
        <w:pStyle w:val="Normal"/>
        <w:numPr>
          <w:ilvl w:val="0"/>
          <w:numId w:val="2"/>
        </w:numPr>
        <w:rPr/>
      </w:pPr>
      <w:r>
        <w:rPr/>
        <w:t>Partnerség a határ mentén – AT-HU közös térinformatikai szolgáltat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 és Szombathely Megyei Jogú Város Önkormányzata, valamint a Vas Megyei Markusovszky Kórház Nonprofit Zrt. és Szombathely Megyei Jogú Város Egészségügyi Alapellátó Intézménye közti feladatátadási megállapodás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Idősek Otthona Vasvár alapító okiratának módosítása, valamint az oszkói Nyugdíjasok Hegyháti Otthonának 2009. január 1-i hatállyal a Vas Megyei Idősek Otthona Vasvár intézményhez való csat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09. évi ellenőrzési ter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ségi célú alapítvány támogat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A megye, mint középszint” című kezdeményez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Kőszegi Sporthorgász Egyesület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Vas Megye Közgyűlésének Elismerő Oklevele” adományozása az SOS Gyermekfalu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Kőszegi Polgári Kaszinó, a Vasi Szemle Szerkesztősége, a Kemenesmagasi Citerazenekar és Népdalkör, a Savaria Múzeum, valamint a körmendi Béri Balogh Ádám táncegyüttes rész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varia Szimfonikus Zenekar igazgatói álláshelyére új pályázat kií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Szakképzés-szervezési Társulás Tanácsadó Testületébe tagok deleg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ádasdy Tamás Közgazdasági, Informatikai Szakközépiskola és Kollégium igazgatói álláshelyére beérkezett pályázatok elbírá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 Levéltár igazgatói álláshelyére beérkezett pályázat elbír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1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ejárt határidejű közgyűlési határozatok végrehajtásáról, valamint az előző ülése óta történt fontosabb döntésekről, eseményekről szóló beszámol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nökének saját hatáskörben végrehajtott előirányzat-változtatásról szóló tájékoztató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2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  <w:t>A közgyűlé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  <w:t>elfogadja a schengeni feladatok ellátására való átállás helyzetéről és az integrált rendőrség ezzel összefüggő tapasztalatairól szóló tájékoztatót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  <w:t>köszönetét fejezi ki a Vas Megyei Rendőr-főkapitányság vezetőinek és személyi állományának a schengeni csatlakozásra történt eredményes felkészülésért, a Szombathelyi Határőr Igazgatóság állományával történt viszonylag zökkenőmentes integrációért, a kölcsönösen végrehajtott szakmai átképzések gyors lebonyolításáért, a lakosság biztonságérzete javítása érdekében tett erőfeszítések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3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as Megyei Önkormányzat 2009. évi költségvetési koncepcióját megtárgyalta. A költségvetési rendelet-tervezet készítésének alapjául a B./ változatot fogadja el, melyben a működési pénzügyi hiány 230-250 millió Ft.</w:t>
      </w:r>
    </w:p>
    <w:p>
      <w:pPr>
        <w:pStyle w:val="Normal"/>
        <w:ind w:left="708" w:hanging="0"/>
        <w:jc w:val="both"/>
        <w:rPr/>
      </w:pPr>
      <w:r>
        <w:rPr/>
        <w:t>Az A./ változatban bemutatott költségvetési tartalomból 304-324 millió Ft-ot kell csökkenteni a költségvetések előkészítése és kialakítása során. Ezért a kényszerű költségvetési konszolidáció végrehajtása érdekében elrendeli az előterjesztés B./ változatánál részletezettek szerinti intézkedések megtételét, döntések előkészí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rendeli, hogy a decemberi</w:t>
      </w:r>
      <w:r>
        <w:rPr>
          <w:b/>
        </w:rPr>
        <w:t xml:space="preserve"> </w:t>
      </w:r>
      <w:r>
        <w:rPr/>
        <w:t>ülésére</w:t>
      </w:r>
      <w:r>
        <w:rPr>
          <w:b/>
        </w:rPr>
        <w:t xml:space="preserve"> </w:t>
      </w:r>
      <w:r>
        <w:rPr/>
        <w:t>kerüljön kimunkálásra az intézményenként végrehajtandó</w:t>
      </w:r>
      <w:r>
        <w:rPr>
          <w:b/>
        </w:rPr>
        <w:t xml:space="preserve"> </w:t>
      </w:r>
      <w:r>
        <w:rPr/>
        <w:t>létszámcsökkentés</w:t>
      </w:r>
      <w:r>
        <w:rPr>
          <w:b/>
        </w:rPr>
        <w:t>.</w:t>
      </w:r>
    </w:p>
    <w:p>
      <w:pPr>
        <w:pStyle w:val="Normal"/>
        <w:ind w:left="708" w:hanging="0"/>
        <w:jc w:val="both"/>
        <w:rPr/>
      </w:pPr>
      <w:r>
        <w:rPr/>
        <w:t>A létszámcsökkentések egyszeri többletkiadásainak terheire a központi költségvetésből pályázat útján meg kell igényelni a támogatásokat, illetve a támogatással nem fedezett összegeket a megyei önkormányzat költségvetéséből kell felvállalni, ami a B./ változatban kimutatott pénzügyi hiányt növ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9. február 15. a költségvetési rendelet-tervezet közgyűlés elé terjesztéséért,</w:t>
      </w:r>
    </w:p>
    <w:p>
      <w:pPr>
        <w:pStyle w:val="Normal"/>
        <w:jc w:val="both"/>
        <w:rPr/>
      </w:pPr>
      <w:r>
        <w:rPr/>
        <w:tab/>
        <w:tab/>
        <w:t>illetve B./ változatban megjelölt határidők</w:t>
      </w:r>
    </w:p>
    <w:p>
      <w:pPr>
        <w:pStyle w:val="Normal"/>
        <w:ind w:left="708" w:firstLine="708"/>
        <w:jc w:val="both"/>
        <w:rPr/>
      </w:pPr>
      <w:r>
        <w:rPr/>
        <w:t>2008. december 12. a 2. pont közgyűlés elé terjesztésé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789114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80295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644779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35930" cy="888619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42255" cy="8000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89170" cy="845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8229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54320" cy="8458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8350" cy="8343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23155" cy="82829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3260" cy="7596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32145" cy="7886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1675" cy="7658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97525" cy="777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85155" cy="7543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68950" cy="76574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8810" cy="788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4/2008. (XI. 2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A közgyűlés a Vas Megyei Önkormányzat 2009. évi költségvetési koncepciójáról készült könyvvizsgálói véleményt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5/2008. (XI. 28.)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A közgyűlés a pénzügyi, gazdasági és vagyongazdálkodási bizottságnak a Vas Megyei Önkormányzat 2009. évi költségvetési koncepciójáról szóló véleményé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6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Cigány Területi Kisebbségi Önkormányzat, a Vas Megyei Német Önkormányzat, valamint a Vas Megyei Horvát Kisebbségi Önkormányzat 2009. évi költségvetési koncepcióját az előterjesztéssel egyezően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7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Szakképzés-szervezési Társulás működtetésére 2008. évre 2.132.500 Ft-ot biztosít, illetve 5 millió forint főösszeggel a társulás költségvetését beépíti a Vas Megyei Önkormányzat költségvetésé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8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fogadja a Vas Megyei Markusovszky Kórház Nonprofit Zrt. 2008. évi tevékenységéről szóló beszámoló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bízza a Zrt. Igazgatóságát, hogy dolgozza ki az Alapító Okirat VII. 7. pontjában a Vezérigazgatóhoz telepített munkáltatói jogok átruházásának módj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bízza elnökét, hogy a beszámolóban részletezett, a Zrt., illetve az Alapító hatáskörét meghaladó működési nehézségeket írásban terjessze az illetékes szaktárca fel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szönetét fejezi ki a Vas Megyei Markusovszky Kórház Nonprofit Zrt. valamennyi dolgozójának áldozatos és színvonalas munkájá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Levéltár 2003-2007. közötti tevékenységéről szóló beszámol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0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08. évi I-III. negyedévi gazdálkodásáról szóló beszámolót az előterjesztéssel egyezően elfogad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1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08. évi I-III. negyedévi gazdálkodásá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2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gbízza a Vas Megyei Önkormányzati Hivatalt a Megyei Területrendezési Terv módosításának elkészíttetésével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as Megyei Önkormányzat 2009. évi költségvetésben 10 millió Ft + Áfa összeget biztosít a terv elkészíttet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a 2009. évi költségvetés tervezési időszaka,</w:t>
      </w:r>
    </w:p>
    <w:p>
      <w:pPr>
        <w:pStyle w:val="Normal"/>
        <w:ind w:left="1416" w:hanging="0"/>
        <w:jc w:val="both"/>
        <w:rPr/>
      </w:pPr>
      <w:r>
        <w:rPr/>
        <w:t>illetve 2010 december 31. (a megyei területrendezési terv hatályba léptetése vonatozásáb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3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özgyűlés a Hegyháti Jóléti Szolgálat Alapítvány működésének jelenlegi helyzetéről szóló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4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Szombathely, Szőlős u. 11323/2 és 11323/6 helyrajzi számú ingatlanok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látozottan forgalomképes vagyonból egyéb vagyonná minősíti át és elrendeli a 10/2007. (VI.6.) számú közgyűlési rendelet 1. és 2. számú mellékletében a módosítás átvezetésé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gatlanforgalmazó cég közreműködésével – önkormányzati érdekből zártkörű pályázati eljárás keretében, de a nyilvános pályázati eljárásnak megfelelő meghirdetési kötelezettséggel – együttes értékesítésre kijelö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eladási árát 190 millió Ft összegben határozza meg. </w:t>
      </w:r>
    </w:p>
    <w:p>
      <w:pPr>
        <w:pStyle w:val="Normal"/>
        <w:ind w:left="708" w:hanging="0"/>
        <w:jc w:val="both"/>
        <w:rPr/>
      </w:pPr>
      <w:r>
        <w:rPr/>
        <w:t>(a megyei önkormányzat nem választotta az ingatlanértékesítésnél az adókötelessé tételt, nem számít fel áf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5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ódosítja a Jánosháza, Széchenyi u. 1. szám alatti hivatásos nevelőszülői lakásotthonok kialakítását célzó Beruházási alapokmányát, mely szerint az új beruházás működtetője a Vas Megyei Területi Gyermekvédelmi Szakszolgálat és Gyermekotth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bízza a Vas Megyei TEGYESZ-t a hivatásos nevelőszülők toborzásával, majd képzésével kapcsolatos feladatok ellátásáv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2. pontban meghatározott feladatok ellátásához a szükséges pénzügyi fedezetet a TEGYESZ 2008. évi pénzmaradványa terhére, a nevelőszülői hálózat működtetésének költségeit – az előterjesztés 1. sz. mellékletében foglaltaknak megfelelően –a 2009. évi költségvetésé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1. pontra (azonnal)</w:t>
      </w:r>
    </w:p>
    <w:p>
      <w:pPr>
        <w:pStyle w:val="Normal"/>
        <w:jc w:val="both"/>
        <w:rPr/>
      </w:pPr>
      <w:r>
        <w:rPr/>
        <w:tab/>
        <w:tab/>
        <w:t>2. pontra (azonnal)</w:t>
      </w:r>
    </w:p>
    <w:p>
      <w:pPr>
        <w:pStyle w:val="Normal"/>
        <w:jc w:val="both"/>
        <w:rPr/>
      </w:pPr>
      <w:r>
        <w:rPr/>
        <w:tab/>
        <w:tab/>
        <w:t>3. pontra (2009.évi költségvetés elfogad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6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 közgyűlés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hozzájárul, hogy a </w:t>
      </w:r>
      <w:r>
        <w:rPr/>
        <w:t>Vas Megyei Önkormányzati Hivatal</w:t>
      </w:r>
      <w:r>
        <w:rPr>
          <w:rFonts w:eastAsia="Arial Unicode MS"/>
          <w:bCs/>
        </w:rPr>
        <w:t xml:space="preserve"> pályázatot nyújtson be az Ausztria-Magyarország Határon Átnyúló Együttműködési Programba (2007-2013)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z 5 % pályázati önrészt, azaz 4.000.000 Ft-ot a 2009. évi költségvetésben </w:t>
      </w:r>
      <w:r>
        <w:rPr/>
        <w:t>„Partnerség a határ mentén - AT-HU közös térinformatikai szolgáltatások” előirányzat terhére biztosítja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>: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695" w:hanging="1695"/>
        <w:jc w:val="both"/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 xml:space="preserve">folyamatos, illetve </w:t>
      </w:r>
      <w:r>
        <w:rPr/>
        <w:t>a 2009. évi költségvetés tervezési időszaka a pályázati önrész és a finanszírozási forrás előirányzására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7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Vas Megye Önkormányzata, Szombathely Megyei Jogú Város Önkormányzata, a Vas Megyei Markusovszky Kórház Nonprofit Zrt., és Szombathely Megyei Jogú Város Egészségügyi Alapellátó Intézménye közti megállapodást az előterjesztéssel egyezően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8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as Megyei Idősek Otthona Vasvár Alapító Okiratát az előterjesztéssel egyezően módosítj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009. január 1-i hatállyal az Oszkó településen lévő Nyugdíjasok Hegyháti Otthonát az intézmények alapító okirataival összhangban a Vas Megyei Szakosított Szociális Intézet Szombathely intézményétől a Vas Megyei Idősek Otthona Vasvár intézményéhez csato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9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költségvetési szervei, valamint a Vas Megyei Önkormányzati Hivatal pénzügyi (belső) ellenőrzésére vonatkozó, 2009. évre szóló ellenőrzési tervét az előterjesztéssel egyezően jóváhagy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 ellenőrzési tervben foglalta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0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lnöki keret terhére a Teleki László Alapítvány részére a „Veszélyeztetett örökség, veszélyeztetett kultúrák – A moldvai csángók” c. konferencia megrendezéséhez 100.000,- Ft, a Pro Minoritate Alapítvány részére a 2009. évi Csángó Bál lebonyolításához 25.000,- Ft, továbbá az Aranyhíd Nevelési-Oktatási Integrációs Központ NAPHÁZ Alapítványa részére a 2008. december 18-i jótékonysági estje megrendezéséhez 50.000,- Ft támogatás biztosítását engedélyez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elkéri elnökét a támogatási szerződés aláírá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1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Békés Megye Képviselő-testületének „A megye, mint középszint” című kezdeményezéséről szóló tárgysorozatot a napirendjéről leveszi, egyúttal dönt arról, hogy a 2008. december 12-i ülésén ismételt tárgyalási alapként napirendre tű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2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őszegi Sporthorgász Egyesület részére fennállásának 35 éves évfordulója alkalmából kiemelkedő munkájáért „Vas Megye Közgyűlésének Elismerő Oklevele” kitüntetés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3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őszegi SOS Gyermekfalu részére fennállásának 15 éves évfordulója alkalmából a gyermekfalu kollektívájának kiemelkedő munkájáért „Vas Megye Közgyűlésének Elismerő Oklevele” kitüntetés adományozását jóváhagyja.</w:t>
      </w:r>
    </w:p>
    <w:p>
      <w:pPr>
        <w:pStyle w:val="Normal"/>
        <w:jc w:val="both"/>
        <w:rPr/>
      </w:pPr>
      <w:r>
        <w:rPr/>
        <w:t>Az oklevél a Királyi Városnap alkalmából Kőszegen rendezett ünnepségen (2008. november 6.) került át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4/2008. (XI. 28.) sz. határozat</w:t>
      </w:r>
    </w:p>
    <w:p>
      <w:pPr>
        <w:pStyle w:val="Normal"/>
        <w:spacing w:before="280" w:after="280"/>
        <w:jc w:val="both"/>
        <w:rPr/>
      </w:pPr>
      <w:r>
        <w:rPr/>
        <w:t>A közgyűlés a Kőszegi Polgári Kaszinó alapításának 175., a Vasi Szemle Szerkesztősége alapításának és a folyóirat megjelenésének 75., a Savaria Múzeum alapításának 100., a körmendi Béri Balogh Ádám Táncegyüttes fennállásának 40., valamint a Kemenesmagasi Citerazenekar és Népdalkör megalakulásának 30. évfordulója alkalmából a közösségek eddigi kimagasló tevékenysége elismeréséül „Vas Megye Közgyűlésének Elismerő Oklevele” kitüntetést adományozza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– az elismerő oklevelek átadásáért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5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Savaria Szimfonikus Zenekar igazgatói álláshelyére szóló pályázati felhívást az előterjesztéssel egyezően jóváhagyja, egyúttal elrendeli annak közzét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6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 Megyei Szakképzés-szervezési Társulás Tanácsadó Testületébe Iváncsics Istvánt az OTP Bank Rt. regionális vezetőjét és Tancsics Róbertet delegálj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Kovács Vincét, a Vas Megyei Kereskedelmi és Iparkamara elnökét a tanácsadó testület elnöki teendőine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7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sepregi Nádasdy Tamás Közgazdasági, Informatikai Szakközépiskola és Kollégium igazgatói álláshelyére 2009. január 1. hatállyal 2013. augusztus 31-ig – öt éves időtartamra – Dorner Kornélt nevezi 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letményét havi bruttó 280.000 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januá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8/2008. (XI. 2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Vas Megyei Levéltár igazgatói álláshelyére 2008. december 19. napi hatállyal 2013. december 18. napig - öt éves időtartamra - Dr. Tilcsik Györgyöt nevezi 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letményét havi bruttó 432.152 Ft összegb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8. december 19.</w:t>
      </w:r>
    </w:p>
    <w:sectPr>
      <w:headerReference w:type="default" r:id="rId19"/>
      <w:headerReference w:type="firs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31">
    <w:name w:val="Char Char3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ind w:left="1417" w:hanging="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5:00Z</dcterms:created>
  <dc:creator>szatykobelane</dc:creator>
  <dc:description/>
  <cp:keywords/>
  <dc:language>en-US</dc:language>
  <cp:lastModifiedBy>szatykobelane</cp:lastModifiedBy>
  <cp:lastPrinted>2008-12-03T09:23:00Z</cp:lastPrinted>
  <dcterms:modified xsi:type="dcterms:W3CDTF">2008-12-04T11:55:00Z</dcterms:modified>
  <cp:revision>2</cp:revision>
  <dc:subject/>
  <dc:title>A Vas Megyei Közgyűlés 2008</dc:title>
</cp:coreProperties>
</file>