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A Vas Megyei Közgyűlés 2008. július 18-i rendkívüli ülésé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zott határozat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6/2008. (VII. 18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özgyűlés az ülés tárgysorozatát a következők szerint állapítja me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gyes beruházási célok jóváhagyása, illetve azokhoz fedezet biztosítása</w:t>
      </w:r>
    </w:p>
    <w:p>
      <w:pPr>
        <w:pStyle w:val="Normal"/>
        <w:numPr>
          <w:ilvl w:val="0"/>
          <w:numId w:val="3"/>
        </w:numPr>
        <w:rPr/>
      </w:pPr>
      <w:r>
        <w:rPr/>
        <w:t>A körmendi Rázsó Imre Szakközépiskola és Kollégium alapító okiratának módosítá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Vas Megyei Múzeumok Igazgatóságának részvétele a Szlovénia-Magyarország Operatív Program 2007-2013 pályázaton, és az ehhez szükséges önrész biztosítása</w:t>
      </w:r>
    </w:p>
    <w:p>
      <w:pPr>
        <w:pStyle w:val="Normal"/>
        <w:numPr>
          <w:ilvl w:val="0"/>
          <w:numId w:val="3"/>
        </w:numPr>
        <w:rPr/>
      </w:pPr>
      <w:r>
        <w:rPr/>
        <w:t>A Vas Megyei Múzeumok Igazgatóságánál Szommer Ildikó igazgató-helyettesi kinevezésével való egyetértés</w:t>
      </w:r>
    </w:p>
    <w:p>
      <w:pPr>
        <w:pStyle w:val="Normal"/>
        <w:numPr>
          <w:ilvl w:val="0"/>
          <w:numId w:val="3"/>
        </w:numPr>
        <w:rPr/>
      </w:pPr>
      <w:r>
        <w:rPr/>
        <w:t>Egyeb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7/2008. (VII. 18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gyűlé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z 52/2008. (III. 28.) számú határozata 5. pontját hatályon kívül helyez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Vas Megyei Markusovszky Kórház által beszerzendő 3T térerejű MR berendezés vásárlására irányuló beruházási célt jóváhagyja az 1. sz. melléklet szerint, s a vételhez max. 600 millió Ft vissza nem térítendő támogatást biztosít a megyei önkormányzat által kibocsátott kötvényből származó bevétel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gyetért azzal, hogy a Vas Megyei Markusovszky Kórházban vizsgálják meg egy PET-CT berendezés (amely esetleg opcionálisan SPECT-CT vizsgálati lehetőséggel is bír) üzemeltetésének lehetőségét, elsősorban mobil PET-CT, másodsorban OEP finanszírozással is rendelkező harmadik személytől való szolgáltatás-vásárlás révé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Vas Megyei Múzeumok Igazgatósága részére – műtárgy-raktározási gondjainak megoldása érdekében – történő ingatlanvásárlásra irányuló beruházási programmal egyetért, s az ingatlan megvásárlásához 200 millió Ft-t biztosít a megyei önkormányzat által kibocsátott kötvényből származó bevétele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gyűlés előírja, hogy a határozat 1/b. pontjában jelzett max.-ként biztosított támogatás konkrét összegének átutalására a Vas Megyei Markusovszky Kórház részére az általa lefolytatandó közbeszerzési eljárás eredményének pontos ismeretében kerülhet so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gyűlés felhatalmazza elnökét a határozat 1/d. pontjában jelzett ingatlan megvétele tárgyában – a közbeszerzési eljárás eredményeként – a szerződés megkötésére, és előírja, hogy azt jóváhagyásra terjessze a közgyűlés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ab/>
        <w:t>2008. szeptember 30. (beszámolás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8/2008. (VII. 18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Rázsó Imre Szakközépiskola, Szakiskola és Kollégium alapító okiratát az előterjesztéssel egyezően 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>: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79/2008. (VII. 18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mogatja, hogy a Vas Megyei Múzeumok Igazgatósága partnerként pályázatot nyújtson be a Szlovénia-Magyarország Operatív Program 2007-2013 / 4300-32/2008 projekt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1/2008. (II.5.) számú költségvetési rendelet 5. sz. mellékletének B/ pontjában szereplő Intézményi felújítások cím alatt a szentgotthárdi múzeum felújítására előirányzott 2,8 millió Ft összeget jelöli meg a pályázati önrész összegének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za a Vas Megyei Múzeumok Igazgatósága igazgatóját, hogy a pályázattal kapcsolatos feladatokat és dokumentumokat a vezető partner Területi Múzeum Muraszombat és a partner Galéria Múzeum, Lendva igazgatóival egyeztetve készítse elő a pályázati kiírásban megjelölt határidőre és követelménye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</w:t>
        <w:tab/>
      </w:r>
      <w:r>
        <w:rPr/>
        <w:t>a közgyűlés elnöke (az 1-2 pontért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>a Vas Megyei Múzeumok Igazgatóságának igazgatója (a 3. pontért)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>azonnal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ab/>
        <w:t>illetve legkésőbb 2008. október 30. (a közös pályázat benyújtásá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80/2008. (VII. 18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egyetért a Vas Megyei Múzeumok Igazgatósága intézményben Szommer Ildikó öt éves időtartamra, azaz 2008. július 18-tól 2013. július 18-ig szóló igazgatóhelyettesi kinevezésév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a közgyűlés elnöke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81/2008. (VII. 18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egyetért a SIA PORT Kft. Vát és Porpác községek közigazgatási területén épülő nemzetközi kereskedelmi repülőtér megvalósításához szükséges Országos Területrendezési Terv módosítására irányuló kezdeményezéssel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a közgyűlés elnöke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ab/>
        <w:t>azonnal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slyterv2Char">
    <w:name w:val="esélyterv2 Char"/>
    <w:basedOn w:val="Bekezdsalapbettpusa"/>
    <w:qFormat/>
    <w:rPr>
      <w:color w:val="000000"/>
      <w:sz w:val="22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Eslyterv2">
    <w:name w:val="esélyterv2"/>
    <w:basedOn w:val="Normal"/>
    <w:qFormat/>
    <w:pPr>
      <w:spacing w:lineRule="auto" w:line="360"/>
      <w:jc w:val="both"/>
    </w:pPr>
    <w:rPr>
      <w:color w:val="000000"/>
      <w:sz w:val="22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47:00Z</dcterms:created>
  <dc:creator>szatykobelane</dc:creator>
  <dc:description/>
  <cp:keywords/>
  <dc:language>en-US</dc:language>
  <cp:lastModifiedBy>szatykobelane</cp:lastModifiedBy>
  <cp:lastPrinted>2008-07-23T10:06:00Z</cp:lastPrinted>
  <dcterms:modified xsi:type="dcterms:W3CDTF">2008-07-23T11:47:00Z</dcterms:modified>
  <cp:revision>2</cp:revision>
  <dc:subject/>
  <dc:title>A Vas Megyei Közgyűlés 2008</dc:title>
</cp:coreProperties>
</file>