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A Vas Megyei Közgyűlés 2008. június 6-i ülésé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ott rendeletek és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as Megye Önkormányzatának Közgyűlése</w:t>
      </w:r>
    </w:p>
    <w:p>
      <w:pPr>
        <w:pStyle w:val="Normal"/>
        <w:ind w:left="360" w:hanging="0"/>
        <w:jc w:val="center"/>
        <w:rPr/>
      </w:pPr>
      <w:r>
        <w:rPr>
          <w:b/>
        </w:rPr>
        <w:t>10/2008. (VI. 6.) rendelete</w:t>
      </w:r>
    </w:p>
    <w:p>
      <w:pPr>
        <w:pStyle w:val="Normal"/>
        <w:ind w:left="360" w:hanging="0"/>
        <w:jc w:val="center"/>
        <w:rPr/>
      </w:pPr>
      <w:r>
        <w:rPr>
          <w:b/>
        </w:rPr>
        <w:t>a Vas Megyei Önkormányzat Közgyűlésének a megyei önkormányzat Szervezeti és Működési Szabályzatáról szóló – többször módosított – 10/1995. (VI. 19.) rendeletének módosításáró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 Megye Önkormányzatának Közgyűlése az egyes vagyonnyilatkozat-tételi kötelezettségekről szóló 2007. évi CLII. törvény végrehajtása érdekébe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Közgyűlésének a megyei önkormányzat Szervezeti és Működési Szabályzatáról szóló többször módosított 10/1995. (VI.19.) rendeletének a Vas Megyei Önkormányzati Hivatal Ügyrendjéről szóló 9/A. számú melléklete VII. fejezete 1. pontját hatályon kívül helyezi és helyébe a következő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1./ A Hivatalban a vagyonnyilatkozat-tételi kötelezettséggel járó munkakörök meghatározás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Évente köteles vagyonnyilatkozatot tenni:</w:t>
      </w:r>
    </w:p>
    <w:p>
      <w:pPr>
        <w:pStyle w:val="Normal"/>
        <w:tabs>
          <w:tab w:val="clear" w:pos="708"/>
          <w:tab w:val="left" w:pos="1080" w:leader="none"/>
        </w:tabs>
        <w:ind w:left="708" w:firstLine="192"/>
        <w:jc w:val="both"/>
        <w:rPr/>
      </w:pPr>
      <w:r>
        <w:rPr/>
        <w:tab/>
        <w:t>aa) főjegyző,</w:t>
      </w:r>
    </w:p>
    <w:p>
      <w:pPr>
        <w:pStyle w:val="Normal"/>
        <w:ind w:left="1080" w:hanging="0"/>
        <w:jc w:val="both"/>
        <w:rPr/>
      </w:pPr>
      <w:r>
        <w:rPr/>
        <w:t>ab) aljegyző,</w:t>
      </w:r>
    </w:p>
    <w:p>
      <w:pPr>
        <w:pStyle w:val="Normal"/>
        <w:ind w:left="708" w:firstLine="372"/>
        <w:jc w:val="both"/>
        <w:rPr/>
      </w:pPr>
      <w:r>
        <w:rPr/>
        <w:t>ac) titkárságvezető,</w:t>
      </w:r>
    </w:p>
    <w:p>
      <w:pPr>
        <w:pStyle w:val="Normal"/>
        <w:ind w:left="708" w:firstLine="372"/>
        <w:jc w:val="both"/>
        <w:rPr/>
      </w:pPr>
      <w:r>
        <w:rPr/>
        <w:t>ad) közbeszerzési munkacsoport tagj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étévente köteles vagyonnyilatkozatot tenni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minden, az a) pont hatálya alá nem tartozó ügyintéző és ügyintézői feladat ellátásával is megbízott ügyviteli alkalmazot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Ötévente köteles vagyonnyilatkozatot tenni:</w:t>
      </w:r>
    </w:p>
    <w:p>
      <w:pPr>
        <w:pStyle w:val="Normal"/>
        <w:ind w:left="372" w:firstLine="708"/>
        <w:jc w:val="both"/>
        <w:rPr/>
      </w:pPr>
      <w:r>
        <w:rPr/>
        <w:t>politikai tanácsadó, politikai főtanácsad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08. június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r. Kun László sk.</w:t>
        <w:tab/>
        <w:tab/>
        <w:tab/>
        <w:tab/>
        <w:tab/>
        <w:t>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megyei főjegyző</w:t>
        <w:tab/>
        <w:tab/>
        <w:tab/>
        <w:tab/>
        <w:t xml:space="preserve">           a közgyűlé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0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 Megyei Idősek Otthona Vasvár igazgatójának kinevez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 a lejárt határidejű közgyűlési határozatok végrehajtásáról, valamint a közgyűlés legutóbbi ülése óta történt fontosabb döntésekről, eseményekr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 Vas megye közbiztonságának 2007. évi helyzetéről, valamint a rendőrség és az önkormányzatok kapcsolatáró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YSEV beszámolója a Vas megyei vasúti fejlesztéseir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megye környezetvédelmi állapota, különös tekintettel az akut környezeti problémák megoldásának alakulásá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émet és horvát nemzetiségi oktatás megyei helyzete, a továbbfejlesztése érdekében teendő intézkedések meghatározás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yei önkormányzat által létrehozott közalapítványok kuratóriumainak beszámolói tevékenységükr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eszámoló a Vas Megyei Kéményseprő és Tüzeléstechnikai Kft. tevékenységér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 a megyei fenntartású gyermek és ifjúságvédelmi intézmények működéséről, a megyei önkormányzat gyermekvédelmi feladatainak teljesítésér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önkormányzati vállalatok és gazdasági társaságok 2007. évi tevékenységének értéke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avaslat az egyes vagyonnyilatkozat-tételi kötelezettségekről szóló 2007. évi CLII. törvény végrehajtásából adódó feladatok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Szombathely, Március 15-e tér Rendelőintézet és a Szombathely, Thököly u. 14. sz. alatti ingatlanok értékesítésé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avaria TISZK Kht. megyei önkormányzati üzletrészének értékesít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yei önkormányzat folyószámla-hitelkeretének megemelés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as Megyei Markusovszky Kórház Nonprofit Zrt. középtávú fejlesztési koncepciójának beruházási tanulmányterve és költségvet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jottné Nádasdy Erzsébet által ajándékozásra szánt műtárgy elfogadása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OKM múzeumi állományvédelmi támogatásának igényléséhez önrész vállalásáró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Vas Megye Közgyűlésének Elismerő Oklevele” adományozása a Burgenlandi Magyar Kultúregyesület, a Dr. Nagy László Gyógypedagógiai Intézmény, valamint a Gencsapáti Hagyományőrző Néptáncegyüttes részé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Vas Megye Közgyűlésének Elismerő Oklevele” Sárvár város Önkormányzati Tűzoltósága részér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yei közgyűlés 92/2008. (V. 9.) számú határozatának módos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özösségi célú alapítvány támogatás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pannónia – „határtalan túrázás” pályázathoz önrész vállal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zakvélemény kiadása Káld és Borgáta Községek által fenntartott Általános Iskola és Óvoda átszervezéséhe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yei fenntartású közoktatási intézmények alapító okiratainak módosítás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emenesaljai Egyesített Kórház Celldömölk alapító okiratának módosítás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 Megyei Közgyűlés Ellátó Szervezete alapító okiratának módosítás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avaria Szimfonikus Zenekar igazgatójának megbízás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 a kistelepüléseké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01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yei közgyűlés a Vas Megyei Idősek Otthona Vasvár igazgatói pályázatára – a pályázati eljárás eredménytelensége miatt  – új pályázatot ír ki igazgatói álláshely betöltésére az előző pályázati felhívással azonos tartalomm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02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, valamint az előző ülése óta történt fontosabb döntésekről, eseményekről szóló beszámoló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03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lfogadja Vas megye közbiztonságának 2007. évi helyzetéről, valamint a rendőrség és az önkormányzatok kapcsolatáról szóló beszámoló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öszönetét fejezi ki a megyei rendőr-főkapitányság vezetőinek és rendőri állományának a szakszerű munkavégzésért, a megye közbiztonságának szilárdsága biztosításáért, a felderítések számának növekedéséért, a polgárok számára félelemtől mentes, kiegyensúlyozott és nyugodt élethez biztosított biztonság szolgáltatásáért és az elért eredménye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04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Vas megye vasúti közlekedésének helyzete, a regionális és európai észak-déli tengely tükrében című tájékoztató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5/2008. (VI. 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Vas megye környezetvédelmi állapota, különös tekintettel az akut környezeti problémák megoldásának alakulására című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106/2008. (VI. 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fogadja a német és a horvát nemzetiségi oktatás megyei helyzete, továbbfejlesztése érdekében teendő intézkedések meghatározásáról szóló tájékoztató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ezdeményezi, hogy a közgyűlés elnöke az oktatási és a nemzetiségi ügyek kormányzati szerveit, az érintett kisebbségek megyei önkormányzatait tájékoztassa a nemzetiségi oktatás felmerült problémáiról és javasolja a szükséges oktatáspolitikai központi intézkedések meghozatalát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megye középtávú közoktatás-fejlesztési tervével összhangban ajánlja és támogatja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nemzetiségű nyelvű óvodai csoportok megszervezésé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két tannyelvű alapfokú oktatás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lternatívaként tanórai keretekben emeltszintű képzés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ösztöndíjra épülő tanár át- és továbbképzéseket, vendégtanárok alkalmazásá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aneszköz és tananyagfejlesztés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zakmai ellenőrzést és mérést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két tannyelvű képzést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- német nyelven Szentgotthárdon, Kőszegen, Felsőcsatáron és Szombathelyen               </w:t>
      </w:r>
    </w:p>
    <w:p>
      <w:pPr>
        <w:pStyle w:val="Normal"/>
        <w:ind w:left="1980" w:hanging="720"/>
        <w:jc w:val="both"/>
        <w:rPr/>
      </w:pPr>
      <w:r>
        <w:rPr/>
        <w:t xml:space="preserve">   </w:t>
      </w:r>
      <w:r>
        <w:rPr/>
        <w:t>- horvát nyelven  Szentpéterfán és Kőszege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nemzetiségi középiskolai oktatást az igények megléte, azok felmérése után </w:t>
      </w:r>
    </w:p>
    <w:p>
      <w:pPr>
        <w:pStyle w:val="Normal"/>
        <w:ind w:left="1620" w:hanging="180"/>
        <w:jc w:val="both"/>
        <w:rPr/>
      </w:pPr>
      <w:r>
        <w:rPr/>
        <w:t>- a körmendi Kölcsey Ferenc Gimnázium vállalkozása mellett, avagy helyett a   kőszegi Jurisich Miklós Gimnáziumnak;</w:t>
      </w:r>
    </w:p>
    <w:p>
      <w:pPr>
        <w:pStyle w:val="Normal"/>
        <w:ind w:left="1620" w:hanging="900"/>
        <w:jc w:val="both"/>
        <w:rPr/>
      </w:pPr>
      <w:r>
        <w:rPr/>
        <w:t xml:space="preserve">            </w:t>
      </w:r>
      <w:r>
        <w:rPr/>
        <w:t>- a szakiskolai vonalon  a Csepregi Nádasdy Ferenc Szakközépiskolának       felvál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07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 a Vas Megye Művészetéért Közalapítvány és a Vas Megyei Közoktatási Közalapítvány Kuratóriumainak 2007. évi tevékenységéről szóló beszámolói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08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A közgyűlés a Vas Megyei Kéményseprő és  Tüzeléstechnikai Kft. tevékenységéről szóló beszámoló elfogadja.</w:t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09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fogadja a megyei fenntartású gyermek és ifjúságvédelmi intézmények működéséről, a megyei önkormányzat gyermekvédelmi feladatainak teljesítéséről szóló beszámolót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megbízza elnökét, </w:t>
      </w:r>
      <w:r>
        <w:rPr>
          <w:b w:val="false"/>
          <w:i w:val="false"/>
          <w:color w:val="000000"/>
        </w:rPr>
        <w:t xml:space="preserve">hogy az éves értékelést küldje meg a </w:t>
      </w:r>
      <w:r>
        <w:rPr>
          <w:b w:val="false"/>
          <w:i w:val="false"/>
        </w:rPr>
        <w:t xml:space="preserve">Nyugat-Dunántúli Regionális Közigazgatási Hivatal Szociális és Gyámhivatalának Vas Megyei Területi Osztálya részére </w:t>
      </w:r>
      <w:r>
        <w:rPr>
          <w:b w:val="false"/>
          <w:i w:val="false"/>
          <w:color w:val="000000"/>
        </w:rPr>
        <w:t>értékelés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 xml:space="preserve">azonna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0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Vas Megyei Temetkezési Vállalat 2007. évi éves beszámolóját 2.394 e Ft mérleg szerinti eredménnyel (nyereség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a Vas Megyei Markusovszky Kórház Nonprofit Zrt.</w:t>
      </w:r>
      <w:r>
        <w:rPr/>
        <w:t xml:space="preserve"> 2007. évi éves beszámolóját -1.822 E Ft mérleg szerinti eredménnyel (veszteség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a Vas Megyei Önkormányzat Vagyonkezelő Kft. </w:t>
      </w:r>
      <w:r>
        <w:rPr/>
        <w:t xml:space="preserve">2007. évi éves beszámolóját -309 E Ft mérleg szerinti eredménnyel (veszteség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Büki Gyógyfürdő Zrt. 2007. évi éves beszámolóját 87.646 e Ft mérleg szerinti eredménnyel (nyereség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VASIVÍZ Vas Megyei Víz – és Csatornamű Zrt. 2007. évi éves beszámolóját 149.684 e Ft mérleg szerinti eredménnyel (nyereség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Savaria TISZK Kiemelkedően Közhasznú Társaság 2007. évi éves beszámolóját 1.320 e Ft mérleg szerinti eredménnyel (nyereség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Nyugat-Pannon Regionális Fejlesztési Zrt. 2007. évi éves beszámolóját 0 Ft mérleg szerinti eredménnyel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esteri Termál Kft. 2007. évi éves beszámolóját 66 e Ft mérleg szerinti eredménnyel (nyereség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>azonnal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1/2008. (VI. 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Vas Megyei Önkormányzat fenntartásában működő valamennyi költségvetési intézmény vezetőit, hogy a 2007. évi CLII. törvény 3.§-ában foglaltak figyelembe vételével az intézmény szervezeti és működési szabályzatában határozzák meg a vagyonnyilatkozat-tételi kötelezettséggel bíró munkaköröket, s a módosított szabályzat-tervezetüket terjesszék be a fenntartónak jóváhagyás céljábó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bízza elnökét, hogy a többségi megyei önkormányzati tulajdonban lévő gazdasági társaságok létesítő okiratának, a Vas Megyei Önkormányzat által alapított közalapítványok alapszabályának a 2007. évi CLII. törvény előírásainak megfelelő módosítására vonatkozó javaslatot terjessze a legközelebbi közgyűlés elé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07. évi CLII. törvény 3.§-ában foglaltak figyelembe vételével kétévenkénti vagyonnyilatkozat-tételi kötelezettséget ír elő az Ügyrendi és Jogi Bizottság kivételével az önkormányzat bizottságainak nem képviselő tagjai, továbbá az önkormányzat tanácsadó testületeinek tagjai szám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ind w:left="1416" w:hanging="0"/>
        <w:jc w:val="both"/>
        <w:rPr/>
      </w:pPr>
      <w:r>
        <w:rPr/>
        <w:t>2. pont tekintetében a megyei önkormányzat fenntartásában működő költségvetési szerveinek vezetői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</w:r>
      <w:r>
        <w:rPr/>
        <w:t>2. pont tekintetében 2008. július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2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ombathely Március 15. tér alatti 2708 hrsz-ú orvosi rendelő megnevezésű ingatlant, valamint a Szombathely, Thököly u. 14. sz. alatti 6360/A hrsz-ú iroda megnevezésű társasházban lévő 6360/A/1-4 és 6360/A/6-9 hrsz-ú ingatlanokat - a pénzügyi, gazdasági és vagyongazdálkodási bizottság javaslata alapján – nyomós önkormányzati érdekből zártkörű pályázati kiírás formájában értékesí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legalacsonyabb vételárat a két ingatlan tekintetében összesen 400 millió Ft-ban határozza meg (a megyei önkormányzat nem választotta az ingatlanértékesítésnél az adókötelessé tételt, nem számít fel áfá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beszámolásra a legközelebbi közgyűlés időpontja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3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yei közgyűlés a Savaria TISZK Kht-ban meglévő üzletrészét értékesíti. Az üzletrész értékesítését – a pénzügyi, gazdasági vagyongazdálkodási bizottság javaslata alapján- nyomós önkormányzati érdekből zártkörű pályáztatás formájában rendeli el. Az üzletrész legalacsonyabb vételárát 40.000.000 Ft-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both"/>
        <w:rPr/>
      </w:pPr>
      <w:r>
        <w:rPr/>
        <w:tab/>
        <w:tab/>
        <w:t>Beszámolásra: 2008. szept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4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s megyei Önkormányzat és az Országos Takarékpénztár és Kereskedelmi Bank Rt. között 2005. november 30-ával létrejött, többször módosított folyószámla hitelkeret szerződés 2./ pontjának módosítását kezdeményezi, mely az 570.000.000 Ft-nak 670.000.000 Ft-ra  történő felemelésére irányul. A felemelt összegű szerződés lejáratául 2008.december 31-ét  jelöli meg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ri elnökét a módosított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5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Markusovszky Kórház Nonprofit Zrt. középtávú fejlesztési koncepciójának beruházási tanulmánytervét és költségbecslését elfogadj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 xml:space="preserve">azonnal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6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nyilvánítja szándékát, hogy Rajottné Nádasdy Erzsébet torontói lakos tulajdonát képező, az általa felajánlott 17. századi óra műtárgyat ellenszolgáltatás nélküli ajándékként a sárvári Nádasdy Ferenc Múzeum gyűjteménye számára köszönettel elfogadj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gbízza a Vas Megyei Múzeumok Igazgatóságának igazgatóját, hogy az ajándékozási szerződést készítse el, és a szükséges egyeztetések után jóváhagyásra terjessze a közgyűlés elé; valamint a műtárgy befogadásával összefüggő szakmai feladatokat végezze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 (a szándéknyilatkozati határozat kiküldéséért)</w:t>
      </w:r>
    </w:p>
    <w:p>
      <w:pPr>
        <w:pStyle w:val="Normal"/>
        <w:rPr/>
      </w:pPr>
      <w:r>
        <w:rPr/>
        <w:t xml:space="preserve">             </w:t>
      </w:r>
      <w:r>
        <w:rPr/>
        <w:tab/>
        <w:t>a megyei múzeum igazgatója (2. pontban foglaltakért)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 – az 1. pontra, illetve 2008. július 1. – a 2. pontra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7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z 1/2008. (II.15.) számú költségvetési rendelet 5. mellékletének A/ Megyeközpont b) pontjában szereplő 14.350 ezer forint előirányzat kötelezettségvállalással nem terhelt összegére vállal 3.266 ezer forint összegre kötelezettséget a Vas Megyei Múzeumok Igazgatósága raktárfejlesztési támogatási igényének benyújtásához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elnöke </w:t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azon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8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Burgenlandi Magyar Kultúregyesületnek a negyven éven át a magyarság érdekében végzett kiemelkedő munkája elismeréséül, az Egyesület fennállásának 40. évfordulója alkalmából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Dr. Nagy László Gyógypedagógiai Intézménynek az 50 éves kiemelkedő gyógypedagógiai nevelő-oktató munkájáér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70 éve kezdődött Gencsapáti néptánc mozgalomban 15 éve újjáalakult Gencsapáti Hagyományőrző Néptáncegyüttesnek a magyar népi kultúra ápolásában kifejtett színvonalas munkásságáér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„</w:t>
      </w:r>
      <w:r>
        <w:rPr/>
        <w:t xml:space="preserve">Vas Megye Közgyűlésének Elismerő Oklevele” kitüntetést adomány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9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Sárvár város Hivatásos Önkormányzati Tűzoltósága részére 135. éves jubileumának alkalmából </w:t>
      </w:r>
      <w:r>
        <w:rPr>
          <w:b/>
        </w:rPr>
        <w:t>„</w:t>
      </w:r>
      <w:r>
        <w:rPr/>
        <w:t>Vas Megye Közgyűlésének Elismerő Oklevele”-t</w:t>
      </w:r>
      <w:r>
        <w:rPr>
          <w:b/>
        </w:rPr>
        <w:t xml:space="preserve"> </w:t>
      </w:r>
      <w:r>
        <w:rPr/>
        <w:t>ado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8. június 9-15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20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yei közgyűlés 92/2008. (V.9.) számú határozatának 4. pontját a következőképpen módosítj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métől-lélekig - pszichiátriai betegekért- Alapítvány - „Pszichiátriai és szenvedélybetegek művészeti foglalkoztatása” c. program – 100.000 F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csapáti Gyerekotthonért Alapítvány - Sóterápiás szoba kialakítása a gyermekotthonban – 198.000 F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égylábúak az emberért Közhasznú Alapítvány - „Kutyás terápiával a speciális nevelési igényű gyermekekért” c. program – 190.000 F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ivárvány Alapítvány - Kreatív, fejlesztő és mozgásos csoportfoglalkozások – 100.000 F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Őszikék Alapítvány - Rehabilitációs készségfejlesztő klub működtetése – 200.000 F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 xml:space="preserve">azonnal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21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lnöki keret terhére a Savaria University Press Alapítványnak – Hankiss Elemér 80. születésnapja alkalmából tanulmánykötet kiadására  - 100.000,- Ft  támogatás biztosítását engedélyez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elkéri elnökét a támogatási szerződés aláírásár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22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z 1/2008. (II.15.) számú költségvetési rendelet 5. mellékletének A/ Megyeközpont b) pontjában szereplő 14.350 ezer forint előirányzat kötelezettségvállalással nem terhelt előirányzatára vállal 2,3 millió forint összeg erejéig kötelezettséget a Vas Megyei Önkormányzat a Határon Átnyúló Együttműködés Ausztria – Magyarország Operatív Programra keretében benyújtandó pályázatához.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azon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23/2008. (VI. 6.) sz. határoza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Közgyűlés megállapítja, hogy Káld és Borgáta Község Önkormányzatainak azon szándéka, hogy kötelező általános iskolai és óvodai feladatának ellátásáról a 2008/2009-es tanévtől a Suliharmónia 2007. Gyermekeket Segítő Alapítvánnyal együttműködve kívánnak gondoskodni oly módon, hogy a közösen fenntartott káldi Általános Iskola és Óvoda, mint önálló intézmény megszűnik, és káldi telephellyel a Suliharmónia 2007. Gyermekeket Segítő Alapítvány által fenntartott, kehidakustányi székhelyű Kincsesház Általános Iskola és Óvoda tagintézményeként kezdi meg működését 2008. szeptember 1-jétől, amely Káld és Borgáta községek vonatkozásában kötelező felvételt biztosító intézmény lesz</w:t>
      </w:r>
    </w:p>
    <w:p>
      <w:pPr>
        <w:pStyle w:val="Normal"/>
        <w:jc w:val="both"/>
        <w:rPr/>
      </w:pPr>
      <w:r>
        <w:rPr/>
        <w:t>a Vas megyei közoktatás fejlesztési tervvel ellenté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4/2008. (VI. 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megyei önkormányzat fenntartásában működő Béri Balogh Ádám Gimnázium, Posta- és Bankforgalmi Szakközépiskola, Kollégium, valamint a Rázsó Imre Szakközépiskola, Szakiskola és Kollégium - az </w:t>
      </w:r>
      <w:r>
        <w:rPr>
          <w:i/>
        </w:rPr>
        <w:t>OKJ 31 5276 03 varrómunkás</w:t>
      </w:r>
      <w:r>
        <w:rPr/>
        <w:t xml:space="preserve"> szakmai oktatás, vizsgáztatás feladat meghagyásával - alapító okiratát az előterjesztés melléklete szerinti tartalommal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5/2008. (VI. 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Kemenesaljai Egyesített Kórház Celldömölk alapító okiratát az előterjesztés melléklete szerinti tartalommal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  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6/2008. (VI. 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</w:rPr>
        <w:t>A közgyűlés a Vas Megyei Közgyűlés Ellátó Szervezete alapító okiratát az előterjesztéssel egyező tartalommal módosítja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7/2008. (VI. 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domásul veszi és elfogadja Bonecz Ervinnek, a Savaria Szimfonikus Zenekar igazgatójának 2008. június 30-i hatállyal történő lemondását, javasolja a közgyűléseknek, hogy Bonecz Ervin a közalkalmazotti jogviszonyának közös megegyezéssel történő megszüntetését  2008. június 30-i hatállyal hagyja jóvá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avaria Szimfonikus Zenekar megbízott igazgatói feladatainak ellátásával Pados Róbertet bízza meg 2008. július 1-től az igazgatói pályázati eljárás befejezéséig. A megbízott igazgató alapilletményét havi bruttó 174.200,. forintban, vezetői pótlékát havi bruttó 50.000.- forintban, határozott idejű munkáltatói kereset-kiegészítését bruttó 50.000.-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  <w:tab/>
      </w:r>
      <w:r>
        <w:rPr/>
        <w:t>a közgyűlés elnöke és a megyei jogú város polgármestere – a közgyűlések elé terjesztésért.</w:t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 soron következő közgyűl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8/2008. (VI. 6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– az előterjesztéssel azonos tartalommal – közzéteszi a kistelepülések közoktatási intézményeinek átszervezésével kapcsolatos állásfoglalását nyilatkozat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Felelős:</w:t>
      </w:r>
      <w:r>
        <w:rPr/>
        <w:t xml:space="preserve">           a közgyűlés elnök</w:t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Határidő:</w:t>
      </w:r>
      <w:r>
        <w:rPr/>
        <w:t xml:space="preserve">       azonnal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57:00Z</dcterms:created>
  <dc:creator>szatykobelane</dc:creator>
  <dc:description/>
  <cp:keywords/>
  <dc:language>en-US</dc:language>
  <cp:lastModifiedBy>szatykobelane</cp:lastModifiedBy>
  <cp:lastPrinted>2008-06-13T08:55:00Z</cp:lastPrinted>
  <dcterms:modified xsi:type="dcterms:W3CDTF">2008-10-29T10:01:00Z</dcterms:modified>
  <cp:revision>10</cp:revision>
  <dc:subject/>
  <dc:title>A Vas Megyei Közgyűlés 2008</dc:title>
</cp:coreProperties>
</file>