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 xml:space="preserve">A Vas Megyei Közgyűlés 2008. február 15-i ülésén </w:t>
      </w:r>
    </w:p>
    <w:p>
      <w:pPr>
        <w:pStyle w:val="Heading"/>
        <w:rPr/>
      </w:pPr>
      <w:r>
        <w:rPr>
          <w:sz w:val="32"/>
          <w:szCs w:val="32"/>
        </w:rPr>
        <w:t>hozott rendeletek és határozat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2008. /II. 15 ./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2008. évi költségvet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v., a Magyar Köztársaság 2008. évi költségvetéséről szóló 2007. évi . tv., és az államháztartásról szóló – többször módosított – 1992. évi XXXVIII. törvény alapján Vas megye Önkormányzatának 2008. évi költségvetéséről és annak végrehajtási feladatairól az alábbi rendeletet /továbbiakban: R/ alkotj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 rendelet hatály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 Közgyűlésre, annak bizottságaira és a költségvetési szerv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a költségvetési címrendet 2008. évre a következők szerint határozza meg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-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zg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i Önkormányzat Hivat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Területi Cigány Kisebbségi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s megyei Horvát Kisebbségi Önkormányza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Német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ellátó szolgált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Közgyűlés Ellátó Szerveze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ellá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korúak Szociális Intézete Acsá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. Idősek Otthona Hegyfal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ított Otthon Ivá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m. Pszich. Betegek Otthona Sajtoská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ek Otthona Táplánszentkere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m.Szakosított Szociális Intézet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s megyei Idősek Otthona Vasvá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 és ifj.védel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uszt Kelemen Gyermekvédelmi Intézet  Gencsapá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m. Batthyány L. Gyermekotthon és Általános Iskola Iker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. Területi Gyermekvéd.Szaksz. és Gyermekotthon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szolgál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s Megyei Tanulási Képességet Vizsgáló Szakértői és Rehabilitációs Bizottsá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Nagy L. Gyógypedagógiai Int. Kősz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i Általános Iskola, Készségfejlesztő</w:t>
            </w:r>
          </w:p>
          <w:p>
            <w:pPr>
              <w:pStyle w:val="Normal"/>
              <w:jc w:val="both"/>
              <w:rPr/>
            </w:pPr>
            <w:r>
              <w:rPr/>
              <w:t>Speciális Szakiskola, Gyermek és Di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ey Ferenc Gimnáz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asdy T. Közgazdasági és Informatikai Szakközépiskola Csepr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zsó I. Szakközépiskola, Szakiskola és Kollég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i B. Ádám Gimn. Posta- és Bankf. Szakközépiskola, Kollégium Vas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dülteté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. Önkorm. Gyermek-, Ifjúsági és</w:t>
            </w:r>
          </w:p>
          <w:p>
            <w:pPr>
              <w:pStyle w:val="Normal"/>
              <w:jc w:val="both"/>
              <w:rPr/>
            </w:pPr>
            <w:r>
              <w:rPr/>
              <w:t>Családi Üdülőközpontja Balatonberé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észeti és művelődési fel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bolt Bábszínhá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Szimfónikus Zene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aresca Táncegyüt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i Művelődési és Ifjúsági Közpo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zsenyi D. Megyei Könyv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él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Levél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úzeu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Múzeumok Igazgatósá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Kép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kiad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ünk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 Szemle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Sportigazg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kormányzat bevételeinek és kiadásainak címrend szerinti csoportosítását a R. 6/A és  a 6/B számú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bevétel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rPr/>
      </w:pPr>
      <w:r>
        <w:rPr/>
        <w:t>A közgyűlés az önkormányzat 2008. évi költségvetése bevételi előirányzatának főösszegét  12,929.083 E Ft-ban állapítja meg. Ezen belül:</w:t>
      </w:r>
    </w:p>
    <w:p>
      <w:pPr>
        <w:pStyle w:val="Normal"/>
        <w:numPr>
          <w:ilvl w:val="0"/>
          <w:numId w:val="47"/>
        </w:numPr>
        <w:rPr/>
      </w:pPr>
      <w:r>
        <w:rPr/>
        <w:t>Megyei önkormányzat bevételi előirányzata 12,921.700 E Ft</w:t>
      </w:r>
    </w:p>
    <w:p>
      <w:pPr>
        <w:pStyle w:val="Normal"/>
        <w:numPr>
          <w:ilvl w:val="0"/>
          <w:numId w:val="47"/>
        </w:numPr>
        <w:rPr/>
      </w:pPr>
      <w:r>
        <w:rPr/>
        <w:t>Vas megyei Cigány Területi Kisebbségi Önkormányzat bevételi előirányzata 2.679 E Ft,</w:t>
      </w:r>
    </w:p>
    <w:p>
      <w:pPr>
        <w:pStyle w:val="Normal"/>
        <w:numPr>
          <w:ilvl w:val="0"/>
          <w:numId w:val="47"/>
        </w:numPr>
        <w:rPr/>
      </w:pPr>
      <w:r>
        <w:rPr/>
        <w:t>Vas megyei Horvát Kisebbségi Önkormányzat bevételi előirányzata 2.622 E Ft,</w:t>
      </w:r>
    </w:p>
    <w:p>
      <w:pPr>
        <w:pStyle w:val="Normal"/>
        <w:numPr>
          <w:ilvl w:val="0"/>
          <w:numId w:val="47"/>
        </w:numPr>
        <w:rPr/>
      </w:pPr>
      <w:r>
        <w:rPr/>
        <w:t>Vas megyei Német Önkormányzat bevételi előirányzata 2.082 E Ft.</w:t>
      </w:r>
    </w:p>
    <w:p>
      <w:pPr>
        <w:pStyle w:val="Normal"/>
        <w:numPr>
          <w:ilvl w:val="0"/>
          <w:numId w:val="47"/>
        </w:numPr>
        <w:rPr/>
      </w:pPr>
      <w:r>
        <w:rPr/>
        <w:t>A költségvetési bevételi főösszeg 2.601 E Ft halmozódást tartalmaz a területi kisebbségi önkormányzatok  központosított támogatása miatt.</w:t>
      </w:r>
    </w:p>
    <w:p>
      <w:pPr>
        <w:pStyle w:val="Normal"/>
        <w:numPr>
          <w:ilvl w:val="0"/>
          <w:numId w:val="74"/>
        </w:numPr>
        <w:rPr/>
      </w:pPr>
      <w:r>
        <w:rPr/>
        <w:t>A bevételi előirányzaton  belüli forrásokat jogcímenként a R. 1. sz. mellékletének A/ pontja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gyűlés a finanszírozási bevételek előirányzatát 483.812   E Ft-ban állapítja meg, mely azonos a költségvetés pénzügyi hiányával. A közgyűlés a pénzügyi hiány finanszírozásának módjáról legkésőbb a zárszámadás jóváhagyásakor dönt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ett bevételeket címenként, alcímenként, (a területi kisebbségi önkormányzatokat elkülönítetten ) és forrásonként a R.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 bevételi előirányzatából működési célokat szolgáló forrás 7,076.451  E Ft, a felhalmozási feladatok finanszírozására számításba vehető bevétel   5,845.249 E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1/ pontban rögzített források a R. 1/A. számú mellékletéb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megyei önkormányzat az állami költségvetésből intézményi feladatmutatóhoz kötődően  2,115.225 E Ft támogatásban részesül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normatív, kötött felhasználású támogatás összege 39.047  E F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központi támogatások jogcímeit, mértékét, összegét, intézményi szintű számbavételét a R. 8/A, 8/B, 8/C, 8/D, 8/E. sz.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gyűlés a költségvetési szervek részére 4,332.384  E Ft felügyeleti szervi támogatást biztosít, melyből  4,295.402 E Ft működési,  36.982 E Ft felhalmozási célokat szolgá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felügyeleti szervi támogatásokat költségvetési szervenként a R. 2. sz. melléklete tartalmazza.</w:t>
      </w:r>
    </w:p>
    <w:p>
      <w:pPr>
        <w:pStyle w:val="Heading1"/>
        <w:rPr/>
      </w:pPr>
      <w:r>
        <w:rPr/>
        <w:t>A költségvet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gyűlés az önkormányzat 2008. évi költségvetése kiadási előirányzatának főösszegét 13,412.895   E Ft-ban állapítja meg. Ezen belül:</w:t>
      </w:r>
    </w:p>
    <w:p>
      <w:pPr>
        <w:pStyle w:val="Normal"/>
        <w:numPr>
          <w:ilvl w:val="0"/>
          <w:numId w:val="71"/>
        </w:numPr>
        <w:rPr/>
      </w:pPr>
      <w:r>
        <w:rPr/>
        <w:t>Megyei önkormányzat kiadási előirányzata 13,402.911</w:t>
      </w:r>
    </w:p>
    <w:p>
      <w:pPr>
        <w:pStyle w:val="Normal"/>
        <w:rPr/>
      </w:pPr>
      <w:r>
        <w:rPr/>
        <w:t xml:space="preserve">      </w:t>
      </w:r>
      <w:r>
        <w:rPr/>
        <w:t>b.)Vas megyei Cigány Területi Kisebbségi Önkormányzat kiadási előirányzata 2.679</w:t>
      </w:r>
    </w:p>
    <w:p>
      <w:pPr>
        <w:pStyle w:val="Normal"/>
        <w:rPr/>
      </w:pPr>
      <w:r>
        <w:rPr/>
        <w:t xml:space="preserve">          </w:t>
      </w:r>
      <w:r>
        <w:rPr/>
        <w:t>E Ft,</w:t>
      </w:r>
    </w:p>
    <w:p>
      <w:pPr>
        <w:pStyle w:val="Normal"/>
        <w:rPr/>
      </w:pPr>
      <w:r>
        <w:rPr/>
        <w:t xml:space="preserve">       </w:t>
      </w:r>
      <w:r>
        <w:rPr/>
        <w:t>c.)Vas megyei Horvát Kisebbségi Önkormányzat kiadási előirányzata 2.622 E Ft,</w:t>
      </w:r>
    </w:p>
    <w:p>
      <w:pPr>
        <w:pStyle w:val="Normal"/>
        <w:rPr/>
      </w:pPr>
      <w:r>
        <w:rPr/>
        <w:t xml:space="preserve">      </w:t>
      </w:r>
      <w:r>
        <w:rPr/>
        <w:t>d.)Vas megyei Német Önkormányzat kiadási előirányzata 2.082 E Ft.</w:t>
      </w:r>
    </w:p>
    <w:p>
      <w:pPr>
        <w:pStyle w:val="Normal"/>
        <w:numPr>
          <w:ilvl w:val="0"/>
          <w:numId w:val="55"/>
        </w:numPr>
        <w:rPr/>
      </w:pPr>
      <w:r>
        <w:rPr/>
        <w:t>A költségvetési kiadási főösszeg 2.601 E Ft halmozódást tartalmaz a területi kisebbségi önkormányzatok  központosított támogatása mia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iadási előirányzaton belül intézményenként ( területi kisebbségi önkormányzatokat elkülönítetten) a kiemelt előirányzatokat a R. 1. számú mellékletének B/ pontja tartalmazz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z 1.a.)  pontban rögzített kiadási előirányzaton  belüli  kiemelt előirányzatok: E Ft                                                                                                   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843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4.27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5.76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9.70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18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2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felhalm. célú kiadások, támogatások(áht-n belülre,kivülr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: Fejleszt : 249.268 E Ft, Működési likvid h. 400.000 E F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.26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Működési tartalék: céltartalék   141.200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5,086.4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Céltartalék  110.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7.8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412.8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9. § /3/ bekezdésében szereplő kiemelt előirányzatokat címenként, alcímenként /költségvetési szervenként/ a R.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felhalmozási kiadási előirányzata 5,845.249 E Ft, melyet költségvetési szervenként, feladatonként és célonként a R. 5. sz. melléklete tartalmazz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  E Ft</w:t>
        <w:tab/>
        <w:t>5,557.374 ,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fejlesztési hitel utáni kamattörlesztés  E Ft 277.875,</w:t>
        <w:tab/>
        <w:tab/>
        <w:tab/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az ÁFA befizetési kötelezettség</w:t>
        <w:tab/>
        <w:t>10.000  E Ft-ot tesz ki.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működési kiadásaira 845.384  E Ft-ot biztosít , melyet feladatonkénti bontásban a R. 4. sz. mellékletében rögzít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felhalmozási kiadásaira 342.434 E Ft-ot hagy jóvá  a R. 5. sz. mellékletének A/ pontjában szereplő cél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gyűlés az  önkormányzat pénzforgalom nélküli kiadásait (tartalékait)   E Ft-ban határozza meg. </w:t>
      </w:r>
    </w:p>
    <w:p>
      <w:pPr>
        <w:pStyle w:val="Normal"/>
        <w:rPr/>
      </w:pPr>
      <w:r>
        <w:rPr/>
        <w:t>Ebből:   a működési céltartalékot              141.200  E Ft-ban (E: intézmény:5.200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fejlesztési céltartalékot              110.200 E Ft-ba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általános tartalékot 5,086.410 E Ft-ban rögz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évet követő 2 év becsült előirányzatait a R. 14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  <w:t xml:space="preserve">a./  a több éves kihatással járó kötelezettségvállalásainak előirányzatát éves bontásban a 9. számú, </w:t>
      </w:r>
    </w:p>
    <w:p>
      <w:pPr>
        <w:pStyle w:val="Normal"/>
        <w:jc w:val="both"/>
        <w:rPr/>
      </w:pPr>
      <w:r>
        <w:rPr/>
        <w:t>b./ az adósságot keletkeztető éves kötelezettségvállalásának felső határát  a R. 10. számú,</w:t>
      </w:r>
    </w:p>
    <w:p>
      <w:pPr>
        <w:pStyle w:val="Normal"/>
        <w:jc w:val="both"/>
        <w:rPr/>
      </w:pPr>
      <w:r>
        <w:rPr/>
        <w:t>c./ a közvetett támogatások összegeit a R. 11. számú,</w:t>
      </w:r>
    </w:p>
    <w:p>
      <w:pPr>
        <w:pStyle w:val="Normal"/>
        <w:jc w:val="both"/>
        <w:rPr/>
      </w:pPr>
      <w:r>
        <w:rPr/>
        <w:t>d./ az önkormányzat által felvett hitelek állományát a R. 12. számú mellékleté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intézményi ellátotti napi nyersanyagköltség mértékét a 15. sz. melléklet szerint határozza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étszám, illet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 költségvetési szervek létszámkeretét az R. 7. sz. melléklete szerint  rögzíti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az összlétszámból számított pedagógus létszámot                    244  főben            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az önkormányzati hivatal létszámából </w:t>
      </w:r>
    </w:p>
    <w:p>
      <w:pPr>
        <w:pStyle w:val="Normal"/>
        <w:ind w:left="360" w:hanging="0"/>
        <w:jc w:val="both"/>
        <w:rPr/>
      </w:pPr>
      <w:r>
        <w:rPr/>
        <w:t>a tisztségviselők létszámát</w:t>
        <w:tab/>
        <w:tab/>
        <w:tab/>
        <w:t xml:space="preserve">                          3     főben,</w:t>
      </w:r>
    </w:p>
    <w:p>
      <w:pPr>
        <w:pStyle w:val="Normal"/>
        <w:ind w:left="360" w:hanging="0"/>
        <w:jc w:val="both"/>
        <w:rPr/>
      </w:pPr>
      <w:r>
        <w:rPr/>
        <w:t>a köztisztviselők létszámát /8 órás foglalkoztatásra átszámítva/   43   főben,</w:t>
      </w:r>
    </w:p>
    <w:p>
      <w:pPr>
        <w:pStyle w:val="Normal"/>
        <w:ind w:left="360" w:hanging="0"/>
        <w:jc w:val="both"/>
        <w:rPr/>
      </w:pPr>
      <w:r>
        <w:rPr/>
        <w:t>közszolgálati és  munkaviszonyban állók létszámát</w:t>
        <w:tab/>
        <w:t xml:space="preserve">               5    főben</w:t>
        <w:tab/>
        <w:tab/>
      </w:r>
    </w:p>
    <w:p>
      <w:pPr>
        <w:pStyle w:val="Normal"/>
        <w:ind w:left="360" w:hanging="0"/>
        <w:jc w:val="both"/>
        <w:rPr/>
      </w:pPr>
      <w:r>
        <w:rPr/>
        <w:t>rögz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KTV 42. § /3/ bekezdése alapján 2008. évre 40.000 Ft köztisztviselői illetményalapot alkalma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tulajdonban lévő lakások és nem lakás céljára szolgáló helyiségek bérleti díjait az alábbiak szerint állapítja meg:</w:t>
      </w:r>
    </w:p>
    <w:p>
      <w:pPr>
        <w:pStyle w:val="Normal"/>
        <w:jc w:val="both"/>
        <w:rPr/>
      </w:pPr>
      <w:r>
        <w:rPr/>
        <w:t>Városok területén lévő lakásoknál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összkomfortos komfortfokozatú lakásnál : 214 Ft/m2/hó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omfortos komfortfokozatú lakásnál: 166 Ft/m2/hó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élkomfortos komfortfokozatú lakásnál: 119 Ft/m2/hó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fort nélküli komfortfokozatú lakásnál: 71 Ft/m2/hó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égek területén lévő lakásoknál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összkomfortos komfortfokozatú lakásnál : 190 Ft/m2/hó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fortos komfortfokozatú lakásnál: 143 Ft/m2/hó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élkomfortos komfortfokozatú lakásnál: 95 Ft/m2/hó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omfort nélküli komfortfokozatú lakásnál: 59 Ft/m2/hó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végrehajt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költségvetési szervek a tárgyévben várható bevételi és kiadási előirányzatai teljesüléséről havi bontású, éves előirányzat-felhasználási ütemtervet készítenek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z előirányzat-felhasználási ütemtervet a R. 13/A. és 13/B. sz. melléklete, a likviditási tervet a R. 13/C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önkormányzat és a felügyelete alá tartozó költségvetési szervek költségvetését –rendelet módosítással – a közgyűlés változtathatja meg.</w:t>
      </w:r>
    </w:p>
    <w:p>
      <w:pPr>
        <w:pStyle w:val="Normal"/>
        <w:ind w:left="360" w:hanging="0"/>
        <w:jc w:val="both"/>
        <w:rPr/>
      </w:pPr>
      <w:r>
        <w:rPr/>
        <w:t>A költségvetési szervek kiemelt előirányzatait az intézmények felülvizsgált kérelme alapján csak a közgyűlés módosíthatja, figyelemmel a költségvetési szervek tervezésének, gazdálkodásának, beszámolásának rendjéről szóló módosított 217/1998. /XII. 30./ sz. Kormányrendelet előírásair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/1/ bekezdés alapján végrehajtandó előirányzat-módosításokat a költségvetési szerv vezetője folyamatosan kezdeményezhe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részben önállóan gazdálkodó költségvetési szerv előirányzat-módosításait a pénzügyi-gazdasági feladatainak ellátására kijelölt önállóan gazdálkodó intézmény vezetője kezdeményezi a részben önálló intézmény vezetőjének egyetértésével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./ A központi forrásokból kapott pótelőirányzatokról a közgyűlés elnöke a közgyűlést folyamatosan – a két ülés közötti beszámolójában- tájékoztatja és gondoskodik a költségvetési rendelet módosításáról negyedévenként, de legkésőbb /december 31.-i hatállyal/ a tárgyévet követő február hó végéi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./  Ha évközben az Országgyűlés előirányzatot zárol, annak kihirdetését követően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ladéktalanul a közgyűlés elé kell terjeszteni a költségvetési rendelet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költségvetési szerv jóváhagyott bevételi előirányzatain felüli többletbevétele közül csak a működési és felhalmozási célra államháztartáson kívülről, illetve államháztartáson belülről átvett pénzeszközeiből emelheti fel /változtathatja meg/ saját hatáskörben bevételi és kiadási előirányzatának főösszegét és a kiemelt előirányzatait.</w:t>
      </w:r>
    </w:p>
    <w:p>
      <w:pPr>
        <w:pStyle w:val="Normal"/>
        <w:ind w:left="360" w:hanging="0"/>
        <w:jc w:val="both"/>
        <w:rPr/>
      </w:pPr>
      <w:r>
        <w:rPr/>
        <w:t>A kiemelt előirányzatok felemelésénél figyelembe kell venni a költségvetési szervek tervezésének, gazdálkodásának, beszámolásának rendjéről szóló, módosított 217/1998. /XII. 30./ sz. Kormányrendelet vonatkozó rendelkezéseit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többletbevételekről a fenntartót a keletkezés időpontjában tájékoztatni kell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Ezen előirányzat változtatásokról a főjegyző előkészítésében a közgyűlés elnöke a közgyűlést  tájékoztatja  a két ülés közötti beszámoló keretében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3. pont alatti előirányzat változtatásokkal a közgyűlés a költségvetési rendeletét legalább félévenként  és legkésőbb a tárgyévet követő február hó végéig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költségvetési szervek részére a költségvetési rendeletben /illetve annak módosításaiban/ biztosított felújítási, beruházási feladatok és előirányzatok tekintetében önálló felújítási és beruházási jogot biztosít a következők figyelembe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öltségvetési szervek  az éves költségvetésükben feladatonként illetve célonként jóváhagyott, valamint az átvett felhalmozási kiadási előirányzat összeghatáráig vállalhatnak kötelezettsége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öltségvetési szervek saját működési többletbevételükből felhalmozási kiadásokat nem teljesíthetnek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öltségvetési szervek a beruházási, felújítási feladatok megvalósításáról, az ehhez biztosított fenntartói támogatás felhasználásáról az éves beszámolóval egyidejűleg elszámolnak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fenntartói támogatással fedezett felhalmozási célú kiadási előirányzat takarékosságból keletkező maradványa 50-50 %-ban a költségvetési szervet és az önkormányzato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költségvetési szervek pénzmaradványának elszámolása során az intézményi ellátási díjak módosított előirányzatát meghaladó többlet, valamint az ellátotti létszám csökkenésével arányosan csökkenő kiadási előirányzat-maradvány, továbbá a feladatelmaradásból származó – személyi, munkaadói járulék és dologi – megtakarítás elvonásra kerül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mennyiben a normatív, kötött felhasználású támogatásból visszafizetési kötelezettsége keletkezik az önkormányzatnak, az érintett költségvetési szervtől a pénzmaradványa terhére elvonásra kerül a visszautalandó összeg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z önkormányzati hivatal költségvetésében tételesen megtervezett előirányzatok közül csak a kötelezettségvállalással terhelt előirányzat maradványok  nem kerülnek elvonás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 költségvetési szervek a költségvetési rendeletben számukra jóváhagyott létszámkeretet nem léphetik túl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 megüresedett álláshelyek betöltése – kivéve a megyei fenntartású kórházak szakdolgozóit – a megyei közgyűlés elnöke írásbeli engedélyével történhet.</w:t>
      </w:r>
    </w:p>
    <w:p>
      <w:pPr>
        <w:pStyle w:val="Normal"/>
        <w:numPr>
          <w:ilvl w:val="0"/>
          <w:numId w:val="58"/>
        </w:numPr>
        <w:ind w:left="480" w:hanging="480"/>
        <w:jc w:val="both"/>
        <w:rPr/>
      </w:pPr>
      <w:r>
        <w:rPr/>
        <w:t>a) A költségvetési szervek a számukra jóváhagyott személyi juttatási előirányzaton belül  kötelesek gazdálkodni.</w:t>
      </w:r>
    </w:p>
    <w:p>
      <w:pPr>
        <w:pStyle w:val="Normal"/>
        <w:ind w:left="360" w:hanging="0"/>
        <w:jc w:val="both"/>
        <w:rPr/>
      </w:pPr>
      <w:r>
        <w:rPr/>
        <w:t xml:space="preserve">b) Évközben, illetve az előirányzat-maradvány jóváhagyását követően a következő évben csak a rendszeres személyi juttatások és a munkavégzéshez kapcsolódó juttatások maradványa használható fel jutalmazásra. </w:t>
      </w:r>
    </w:p>
    <w:p>
      <w:pPr>
        <w:pStyle w:val="Normal"/>
        <w:ind w:left="346" w:hanging="346"/>
        <w:jc w:val="both"/>
        <w:rPr/>
      </w:pPr>
      <w:r>
        <w:rPr/>
        <w:t xml:space="preserve">      </w:t>
      </w:r>
      <w:r>
        <w:rPr/>
        <w:t>c.)A személyi juttatási előirányzaton belüli 2 %-os kereset-kiegészítést csak a kollektív szerződés, ennek hiányában a munkáltató rendelkezései alapján lehet kifizetni.</w:t>
      </w:r>
    </w:p>
    <w:p>
      <w:pPr>
        <w:pStyle w:val="Normal"/>
        <w:ind w:left="346" w:hanging="346"/>
        <w:jc w:val="both"/>
        <w:rPr/>
      </w:pPr>
      <w:r>
        <w:rPr/>
        <w:t xml:space="preserve">      </w:t>
      </w:r>
      <w:r>
        <w:rPr/>
        <w:t>d) A tartósan üres álláshelyre jutó személyi juttatások 4 hónapot meghaladó előirányzata év közben jutalmazásra nem – kizárólag a  feladatellátás   folyamatos  vitelét  szolgáló többletmunka elismerésére – használható fel.</w:t>
      </w:r>
    </w:p>
    <w:p>
      <w:pPr>
        <w:pStyle w:val="Normal"/>
        <w:ind w:left="360" w:hanging="360"/>
        <w:jc w:val="both"/>
        <w:rPr/>
      </w:pPr>
      <w:r>
        <w:rPr/>
        <w:t>4.  A fel nem használt személyi juttatási előirányzatot a felügyeleti szerv felülvizsgálja. A fel nem használt előirányzatot a közgyűlés csak kivételes esetben engedélyezii dologi kiadásokra át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szervek kötelesek a működési és felhalmozási célú bevételeik növelésére irányuló pályázataikhoz az ágazatilag érintett bizottságok – sürgős esetben a bizottság elnökének – egyetértését ( ez esetben a bizottság utólagos tájékoztatásával) megszerezni az esetben is, ha önerő nem szükséges a pályázathoz. Ennek során be kell mutatni a pályázati pénzeszközből megvalósuló feladat önkormányzatra háruló egyszeri, illetve folyamatos költségigényét.  A pályázatokhoz szükséges önerő biztosítására a közgyűlés vállal kötelezet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gyűlés feljogosítja a</w:t>
      </w:r>
    </w:p>
    <w:p>
      <w:pPr>
        <w:pStyle w:val="Normal"/>
        <w:ind w:left="360" w:hanging="0"/>
        <w:jc w:val="both"/>
        <w:rPr/>
      </w:pPr>
      <w:r>
        <w:rPr/>
        <w:t>a). a kulturális, oktatási és ifjúsági bizottságot, hogy az oktatási, kulturális,  közösségtámogató és az  ifjúsági   célú előirányzat,</w:t>
      </w:r>
    </w:p>
    <w:p>
      <w:pPr>
        <w:pStyle w:val="Normal"/>
        <w:ind w:left="360" w:hanging="0"/>
        <w:jc w:val="both"/>
        <w:rPr/>
      </w:pPr>
      <w:r>
        <w:rPr/>
        <w:t>b.) a kisebbségi és a külügyi bizottságot, hogy a kisebbségi és nemzetközi célú előirányzat,</w:t>
      </w:r>
    </w:p>
    <w:p>
      <w:pPr>
        <w:pStyle w:val="Normal"/>
        <w:ind w:left="360" w:hanging="0"/>
        <w:jc w:val="both"/>
        <w:rPr/>
      </w:pPr>
      <w:r>
        <w:rPr/>
        <w:t>c.) az egészségügyi és szociális bizottságot, hogy az egészségügyi, szociális, drogprevenciós , valamint a kardiovaszkuláris célú előirányzat,</w:t>
      </w:r>
    </w:p>
    <w:p>
      <w:pPr>
        <w:pStyle w:val="Normal"/>
        <w:ind w:left="360" w:hanging="0"/>
        <w:jc w:val="both"/>
        <w:rPr/>
      </w:pPr>
      <w:r>
        <w:rPr/>
        <w:t>d.) a turisztikai és sportbizottságot, hogy a turisztikai , a sportcélú, a kistelepülések sportcélú,  valamint a sportági szakszövetségek támogatási célú előirányzat</w:t>
      </w:r>
    </w:p>
    <w:p>
      <w:pPr>
        <w:pStyle w:val="Normal"/>
        <w:ind w:left="360" w:hanging="0"/>
        <w:jc w:val="both"/>
        <w:rPr/>
      </w:pPr>
      <w:r>
        <w:rPr/>
        <w:t xml:space="preserve">felhasználására pályázati eljárás lefolytatása mellett döntést hozzon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A közgyűlés feljogosítja </w:t>
      </w:r>
    </w:p>
    <w:p>
      <w:pPr>
        <w:pStyle w:val="Normal"/>
        <w:tabs>
          <w:tab w:val="clear" w:pos="708"/>
          <w:tab w:val="left" w:pos="480" w:leader="none"/>
        </w:tabs>
        <w:ind w:left="476" w:firstLine="4"/>
        <w:jc w:val="both"/>
        <w:rPr/>
      </w:pPr>
      <w:r>
        <w:rPr/>
        <w:t>a.) a  tudományos  tanácsadó testületet, hogy a közgyűlés elnöke által e feladatra   kötelezettségvállalással felruházott alelnökének a tudományos célú előirányzat felhasználására javaslatot tegyen;</w:t>
      </w:r>
    </w:p>
    <w:p>
      <w:pPr>
        <w:pStyle w:val="Normal"/>
        <w:tabs>
          <w:tab w:val="clear" w:pos="708"/>
          <w:tab w:val="left" w:pos="480" w:leader="none"/>
        </w:tabs>
        <w:ind w:left="476" w:firstLine="4"/>
        <w:jc w:val="both"/>
        <w:rPr/>
      </w:pPr>
      <w:r>
        <w:rPr/>
        <w:t xml:space="preserve">b.) a bűnmegelőzési és közbiztonsági szakbizottságot, hogy a bűnmegelőzési és   közbiztonsági célú előirányzat felhasználására a közgyűlés elnökének javaslatot tegyen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/>
        <w:t xml:space="preserve">  </w:t>
      </w:r>
      <w:r>
        <w:rPr/>
        <w:t>3. A közgyűlés feljogosítja elnökét, hogy</w:t>
      </w:r>
    </w:p>
    <w:p>
      <w:pPr>
        <w:pStyle w:val="Normal"/>
        <w:ind w:left="600" w:hanging="480"/>
        <w:jc w:val="both"/>
        <w:rPr/>
      </w:pPr>
      <w:r>
        <w:rPr/>
        <w:t xml:space="preserve">     </w:t>
      </w:r>
      <w:r>
        <w:rPr/>
        <w:t>a.) az önkormányzati hivatal költségvetésében felhalmozási és működési,- fenntartási feladatokra tervezett felhalmozási és működési előirányzati főösszegeken belül, a feladatok és célok között átcsoportosítást hajtson végre;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b.) új feladat és cél felvállalására nem vállalkozh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Az 1-3. pontokban foglalt  átruházott hatáskörben történt felhasználásokról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özgyűlésnek be kell  számolni a közgyűlés legutóbbi ülése óta hozott döntésekrő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óló beszámoló  keretében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z 1.,2., és 3. pont felhatalmazása szerinti döntéseket a költségvetési rendelet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egalább félévenként – és legkésőbb a tárgyévet  követő február hó végéig – át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  vezetn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Az 1. és 2. pont alatti célelőirányzatok felhasználása az I. és II. félévben 50-5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ban történhet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Az 1. és 2. pont alatti célelőirányzatok felhasználásának, elszámolásának módját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ülön (a megyei önkormányzat által céljelleggel jutatott támogatásokkal összefügg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járás rendjének szabályozásáról szóló) főjegyzői utasítás szabályozz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őjegyzői utasításban meghatározott elszámolási, illetve hiánypótlási határidőn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lül elszámolást be nem nyújtó, vagy elszámolási határidő-módosítást nem kérő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ámogatott szervezetek, illetve azok, akik nem a kiírt pályázati célnak megfelelő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adatra használták fel a támogatást, a támogatási összeget kötelesek visszautalni 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önkormányzat számára. Ez alól a döntést hozó bizottság nem adhat felmentést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énzkezelés, önkormányzati kiskincstá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8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és költségvetési szervei számlavezető pénzintézetéül az OTP és Kereskedelmi Bank RT Nyugat-Dunántúli Régió Szombathelyi Igazgatóságát jelöli ki 2006 . január 1-től-2008.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közgyűlés a felügyelete alá tartozó önkormányzati finanszírozású költségvetési szerveit 2008. évben is központi pénzkezelésben /un. kiskincstári rendszerben/ finanszírozz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rendszerbe a megyei közgyűlés elnöke által kiadott, módosított 2/2000. számú utasításban szereplő intézmények tartoznak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kincstári gazdálkodás az önkormányzat költségvetésére, az önkormányzati hivatal és az intézmények által elkészített előirányzat-felhasználási ütemtervre épül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kincstári gazdálkodás részletes szabályait az elnöki utasítás rögzít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szabályozásból adódóan a megyei önkormányzat az 1. pontban jelzett költségvetési szervek részére év végén, legkésőbb az utolsó banki napon az alulfinanszírozás összegét az elszámolási számlákra teljesíti, az esetleges túlfinanszírozást a költségvetési szervek ugyaneddig a napig kötelesek visszautalni az önkormányzat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A költségvetési szervek az átmenetileg szabad pénzeszközeiket számlavezető pénzintézetüknél sem köthetik le, kivéve  a szakképző intézmények a külön számlán kezelendő  szakképzési pénzeiket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Az önkormányzati hivatalnál az átmenetileg szabad pénzeszköz –kivéve a kötvény kibocsátásból származó bevétel-  számlavezető pénzintézetnél történő lekötéséről, vagy ugyanott értékpapírszámlán történő kezeléséről vagy értékpapír vásárlásáról a főjegyző javaslata alapján a közgyűlés elnöke dönt. A pénzintézetnél történő aláírásokra a pénzügyi és gazdasági titkárság  pénzintézetnél aláírási joggal rendelkező vezetői és munkatársai jogosultak. A lekötött pénzeszköz felszabadítása a gazdálkodás pénzügyi szükségletének megfelelően a pénzügyi és gazdasági titkárság vezetőjének, valamint a költségvetési csoport vezetőjének együttes rendelkezése alapján történhet, a pénzintézetnél történő aláírás jogosultjai azonosak a lekötésnél megjelöltekkel.</w:t>
      </w:r>
    </w:p>
    <w:p>
      <w:pPr>
        <w:pStyle w:val="Normal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 xml:space="preserve">Az önkormányzati hivatal kötvénykibocsátásából származó bevétel felhasználásának, illetve az ezzel kapcsolatban keletkező szabad pénzeszközök befektetésének általános szabályairól a közgyűlés dönt.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A megyei közgyűlés </w:t>
      </w:r>
      <w:r>
        <w:rPr>
          <w:bCs/>
          <w:szCs w:val="24"/>
        </w:rPr>
        <w:t xml:space="preserve">161/2007. (VIII.20.) sz. határozata értelmében az 5 Mrd Ft értékben kibocsátott kötvényből származó bevétel </w:t>
      </w:r>
      <w:r>
        <w:rPr>
          <w:szCs w:val="24"/>
        </w:rPr>
        <w:t xml:space="preserve">legalább 50%-ának 3-5 évre a pénzpiacon tartós lekötésre, illetve befektetésre kell kerülnie. A 201/2007. (XI. 30.) sz. határozata értelmében pedig a kötvénykibocsátásból származó bevételből 3 Mrd Ft tartós befektetés formájában, 2 Mrd Ft pedig részösszegekre bontva, különböző lejáratokra, rövidtávon, betétlekötés formájában kerül befektetésre. Ez utóbbi – éven belül többször forduló – összeg ismételt lekötéséről az aktuális kondíciók alapján a közgyűlés elnöke a főjegyző ellenjegyzése mellett dön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közgyűlési felhatalmazás lejártát követően a megyei közgyűlés a kötvénykibocsátásból származó bevétel felhasználásáról, illetve befektetéséről új döntést hoz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űködési és felhalmozási célú hitel felvételt egyedi döntéssel a közgyűlés engedélye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özpénzek felhasználása, a köztulajdo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sználatának nyilvánossá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1992. évi 38. tv. 15/A. § (2) bekezdés felhatalmazása alapján az önkormányzat által – kedvezményezettenként egybeszámítva, 200 E Ft alatti összegben - nyújtott nem normatív, céljellegű, működési és fejlesztési támogatások adatait az önkormányzat nem teszi közz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artozásállom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özgyűlés elrendeli, hogy a felügyelete alá tartozó költségvetési szervek tartozásállományukról negyedévi rendszerességgel szolgáltassanak adatot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öltségvetési szervek azonnal kötelesek tájékoztatást adni a felügyeleti szerv részére, ha elismert tartozásállományuk meghaladja a 30 napos határidőt és az eredeti éves kiadási előirányzat 10 %-át, vagy a 100 millió Ft-ot elér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özgyűlés a tartozásállomány megszűntetése érdekében önkormányzati biztost rendel ki, amennyiben a költségvetési szerv 30 napon túli tartozásállományát egy hónap alatt nem képes 30 nap alá szorítani és tartozásának mértéke eléri az éves eredeti kiadási előirányzatának 10 %-át, vagy a 100 millió Ft-ot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özgyűlés a tartozásállomány összegeként a bruttó – általános forgalmi adót is tartalmazó – értéket jelöli meg, fizetési határidő alatt a számlán, vagy a számlát helyettesítő okmányon fizetési határidőként megjelölt dátumot ért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önkormányzati biztos kirendelésével összefüggő valamennyi költség az érintett költségvetési szervet terh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tmenet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Államháztartásról szóló, módosított 1992. évi XXXVIII. tv. 77. §-ára hivatkozva a közgyűlés tudomásul veszi, hogy a megyei közgyűlés elnöke jogosult az önkormányzat költségvetését megillető bevételeknek a beszedésére és az előző évi eredeti kiadási előirányzatok alapján megállapított időarányos kiadások teljesítésére a költségvetési rendelet megalkotásáig. Ettől eltérni csak a jogszabályokon alapuló kötelezettségek és járandóságok finanszírozása eseté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öltségvetési rendelet megalkotásáig időarányosan felhasználható kiadások körébe nem tartoznak bele a 27.§ alatti, átruházott hatáskörű döntéssel felhasználható céljellegű előirányzatok (kivéve azok körében keletkezett pénzmaradvány felhasználása); az önkormányzati hivatal költségvetésében /4. sz. melléklet/  szereplő, a kötelező feladatellátás körébe nem tartozó - megállapodásban  rögzített, kötelezettségvállalással terhelt kivételével- támogatások, pénzátadások; valamint az 5. sz. mellékletből a  folyamatban nem lévő, kötelezettségvállalással nem terhelt felhalmozási kiadáso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átmeneti időszakban beszedett bevételek, teljesített kiadások ezen költségvetési rendeletbe beép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/>
        <w:t>Jelen rendelet a kihirdetés napján lép hatályba. Rendelkezéseit 2008. január 1.-i hatállya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8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Kun László sk.</w:t>
        <w:tab/>
        <w:tab/>
        <w:t xml:space="preserve">                       </w:t>
        <w:tab/>
        <w:tab/>
        <w:tab/>
        <w:tab/>
        <w:t xml:space="preserve">             Kovács Ferenc sk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 a közgyűlés elnök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08. (II. 15.) rendelete</w:t>
      </w:r>
    </w:p>
    <w:p>
      <w:pPr>
        <w:pStyle w:val="Normal"/>
        <w:jc w:val="center"/>
        <w:rPr/>
      </w:pPr>
      <w:r>
        <w:rPr>
          <w:b/>
          <w:szCs w:val="24"/>
        </w:rPr>
        <w:t>a Vas Megyei Önkormányzat 2007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kotott 1/2007./II.16./ számú rendelete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Önkormányzat Közgyűlése a Vas Megyei Önkormányzat 2007. évi költségvetéséről szóló – többször módosított – 1/2007. (II.16.) számú rendeletét /továbbiakban: R/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bevétel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az önkormányzat 2007. évi költségvetésének bevételi előirányzatát 25,483.133 E Ft-ról 25,753.983 E Ft-ra mód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vételi előirányzaton  belüli forrásokat jogcímenként a R. 1. sz. mellékletének A/ pontja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ett bevételeket címenként, alcímenként /költségvetési szervenként/ és forrásonként a R.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öltségvetés bevételi előirányzatából működési célokat szolgáló forrás a 16,671.551  E Ft-ról  16,929.308 E Ft-ra, a felhalmozási feladatok finanszírozására számításba vehető bevétel  8,811.582 E Ft-ról 8,824.675 E Ft-ra módosul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1/ pontban rögzített források a R. 1/A. számú mellékletéb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gyűlés a költségvetési szervek részére 5,007.179 E Ft felügyeleti szervi támogatást biztosított, melyet 5,018.343 E Ft-ra módosít, melyből 4,924.547 E Ft működési, 93.796 E Ft felhalmozási célokat szolgá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felügyeleti szervi támogatásokat költségvetési szervenként a R.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közgyűlés az önkormányzat 2007. évi költségvetésének kiadási előirányzatát 25,862.210  E Ft-ról 26,133.060  E Ft-ra módosítj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kiadási előirányzaton belül intézmény típusonként a kiemelt előirányzatokat a R. 1. számú mellékletének B/ pontja tartalmazz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z 1. pontban rögzített kiadási előirányzaton belül a kiemelt előirányzatok a következők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2106"/>
        <w:gridCol w:w="2160"/>
      </w:tblGrid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Személyi juttatások előirányzat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8.679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4.012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Munkaadókat terhelő járuléko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21.362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23.601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Dologi kiadások és egyéb folyó kiadáso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2.620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,473.568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Társadalmi, szoc.politikai támog., juttatás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9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Speciális célú támogatáso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57.977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55.868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Felújítási előirányzat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.956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.694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Beruházási előirányzat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0.335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2.055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Egyéb felhalmozási célú kiadások, támogatáso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029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549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Támogatási kölcsönök nyújtása, törlesztés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120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.816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Hitele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668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2.662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űködési tartalék: céltartalék   3.156 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ált.tartalék                0 E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ejlesztési tartalék: céltart.  5,161.000 E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ált.tartalék:     11.670 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2.464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5.826 E Ft-r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öltségvetési kiadási előirányzat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862.210 E Ft-ró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33.060 E Ft-ra</w:t>
            </w:r>
          </w:p>
        </w:tc>
      </w:tr>
    </w:tbl>
    <w:p>
      <w:pPr>
        <w:pStyle w:val="Normal"/>
        <w:jc w:val="both"/>
        <w:rPr/>
      </w:pPr>
      <w:r>
        <w:rPr/>
        <w:t>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5. § /3/ bekezdésében szereplő kiemelt előirányzatokat címenként, alcímenként /költségvetési szervenként/ a R.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felhalmozási kiadási előirányzata 8,770.652 E Ft-ról  8,797.392 E Ft-ra módosul, melyet költségvetési szervenként, feladatonként és célonként a R. 5. sz. melléklete tartalmaz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8,524.968 E Ft-ról 8,546.452 E Ft-ra,</w:t>
        <w:tab/>
        <w:tab/>
      </w:r>
    </w:p>
    <w:p>
      <w:pPr>
        <w:pStyle w:val="Normal"/>
        <w:ind w:left="360" w:hanging="0"/>
        <w:jc w:val="both"/>
        <w:rPr/>
      </w:pPr>
      <w:r>
        <w:rPr/>
        <w:t>a fejlesztési hitel és kötvény utáni kamattörlesztés 183.310 E Ft-ról 188.566 E Ft-ra módosul,</w:t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az ÁFA befizetési kötelezettség</w:t>
        <w:tab/>
        <w:t>62.374  E Ft.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működési kiadásait 1,380.379 E Ft-ról 1.503.336 E Ft-ra módosítja /ebből: a Vas megyei területi kisebbségi önkormányzatok előirányzata 3.480 E Ft/, melyet feladatonkénti bontásban a R. 4. sz. mellékletében rögzít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felhalmozási kiadásait 1,524.372 E Ft-ról 1,531.090 E Ft-ra módosítja /ebből: a Vas megyei területi kisebbségi önkormányzatok előirányzata 270 E Ft/, melyet  a R. 5. sz. mellékletének A/ pontjában szereplő célokra használ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pénzforgalom nélküli kiadásait /tartalékait/ 5,172.464 E Ft-ról    5,175.826 E Ft-ra módosítja.</w:t>
      </w:r>
    </w:p>
    <w:p>
      <w:pPr>
        <w:pStyle w:val="Normal"/>
        <w:ind w:left="4320" w:hanging="3840"/>
        <w:rPr/>
      </w:pPr>
      <w:r>
        <w:rPr/>
        <w:t>Ebből:   a működési céltartalék               5.602 E Ft-ról  3.156 E Ft-ra (E: int.:3.156 E Ft),</w:t>
      </w:r>
    </w:p>
    <w:p>
      <w:pPr>
        <w:pStyle w:val="Normal"/>
        <w:tabs>
          <w:tab w:val="clear" w:pos="708"/>
          <w:tab w:val="left" w:pos="720" w:leader="none"/>
          <w:tab w:val="right" w:pos="5040" w:leader="none"/>
          <w:tab w:val="right" w:pos="8280" w:leader="none"/>
        </w:tabs>
        <w:rPr/>
      </w:pPr>
      <w:r>
        <w:rPr/>
        <w:tab/>
        <w:t xml:space="preserve">  a működési általános tartalékképzés </w:t>
        <w:tab/>
        <w:t xml:space="preserve">   1.002 E Ft-ról 0 E Ft-ra, </w:t>
      </w:r>
    </w:p>
    <w:p>
      <w:pPr>
        <w:pStyle w:val="Normal"/>
        <w:rPr/>
      </w:pPr>
      <w:r>
        <w:rPr/>
        <w:t xml:space="preserve">              </w:t>
      </w:r>
      <w:r>
        <w:rPr/>
        <w:t>a fejlesztési céltartalék                       5,153.890 E Ft-ról, 5.161.000 E Ft-ra,</w:t>
      </w:r>
    </w:p>
    <w:p>
      <w:pPr>
        <w:pStyle w:val="Normal"/>
        <w:tabs>
          <w:tab w:val="clear" w:pos="708"/>
          <w:tab w:val="left" w:pos="840" w:leader="none"/>
          <w:tab w:val="right" w:pos="8520" w:leader="none"/>
        </w:tabs>
        <w:rPr/>
      </w:pPr>
      <w:r>
        <w:rPr/>
        <w:tab/>
        <w:t xml:space="preserve">a fejlesztési általános       </w:t>
        <w:tab/>
        <w:t xml:space="preserve"> 11.970 E Ft-ról 11.670 E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 költségvetési szervek létszámkeretét az R. 7. sz. melléklete szerint rögzíti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z összlétszámból a pedagógus munkakörben foglalkoztatottak számát 276,2 főben határozza meg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az önkormányzati hivatal létszámából </w:t>
      </w:r>
    </w:p>
    <w:p>
      <w:pPr>
        <w:pStyle w:val="Normal"/>
        <w:ind w:left="360" w:hanging="0"/>
        <w:jc w:val="both"/>
        <w:rPr/>
      </w:pPr>
      <w:r>
        <w:rPr/>
        <w:t>a tisztségviselők létszámát</w:t>
        <w:tab/>
        <w:tab/>
        <w:tab/>
        <w:t xml:space="preserve">                          3     főben,</w:t>
      </w:r>
    </w:p>
    <w:p>
      <w:pPr>
        <w:pStyle w:val="Normal"/>
        <w:ind w:left="360" w:hanging="0"/>
        <w:jc w:val="both"/>
        <w:rPr/>
      </w:pPr>
      <w:r>
        <w:rPr/>
        <w:t>a köztisztviselők létszámát /8 órás foglalkoztatásra átszámítva 40,4  főben,</w:t>
      </w:r>
    </w:p>
    <w:p>
      <w:pPr>
        <w:pStyle w:val="Normal"/>
        <w:ind w:left="360" w:hanging="0"/>
        <w:jc w:val="both"/>
        <w:rPr/>
      </w:pPr>
      <w:r>
        <w:rPr/>
        <w:t>közszolgálati és  munkaviszonyban állók létszámát</w:t>
        <w:tab/>
        <w:t xml:space="preserve">              7     főben</w:t>
        <w:tab/>
        <w:tab/>
      </w:r>
    </w:p>
    <w:p>
      <w:pPr>
        <w:pStyle w:val="Normal"/>
        <w:ind w:left="360" w:hanging="0"/>
        <w:jc w:val="both"/>
        <w:rPr/>
      </w:pPr>
      <w:r>
        <w:rPr/>
        <w:t>rögzíti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z egyes költségvetési szervek létszámkeretét a R. 7. sz. melléklet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 napján lép hatályba, rendelkezéseit 2007. december 31-ig visszamenőlegesen kell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8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gyei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Kovács Ferenc s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a közgyűlés 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s Megyei Önkormányzat Közgyűlésének</w:t>
      </w:r>
    </w:p>
    <w:p>
      <w:pPr>
        <w:pStyle w:val="Normal"/>
        <w:jc w:val="center"/>
        <w:rPr/>
      </w:pPr>
      <w:r>
        <w:rPr>
          <w:b/>
        </w:rPr>
        <w:t>3/2008. (II. 1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s megye területrendezési tervéről szóló 8/2006. (IV.28.) számú önkormányzati rendelet </w:t>
      </w:r>
      <w:r>
        <w:rPr/>
        <w:t>(a továbbiakban Rendelet)</w:t>
      </w:r>
      <w:r>
        <w:rPr>
          <w:b/>
        </w:rPr>
        <w:t xml:space="preserve">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1)</w:t>
        <w:tab/>
        <w:t>A Rendelet 2.§ b) „Erdőgazdálkodási térség”, c) „Mezőgazdálkodási térség”, f) „Települési térség”, g) „Városias települési térség” fogalom-meghatározások tartalma az Országos Területrendezési Terv tartalmához igazítva módosul, az alábbiak szerint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u w:val="single"/>
        </w:rPr>
        <w:t>Erdőgazdálkodási térség</w:t>
      </w:r>
      <w:r>
        <w:rPr>
          <w:i/>
        </w:rPr>
        <w:t>: országos, kiemelt térségi és megyei területrendezési tervekben alkalmazott terület-felhasználási kategória, amelybe elsősorban erdőterületek és az erdőfejlesztési tervben erdőtelepítésre szánt területek tartoznak.</w:t>
      </w:r>
    </w:p>
    <w:p>
      <w:pPr>
        <w:pStyle w:val="Szvegtrzs3"/>
        <w:numPr>
          <w:ilvl w:val="0"/>
          <w:numId w:val="45"/>
        </w:numPr>
        <w:spacing w:before="0" w:after="0"/>
        <w:jc w:val="both"/>
        <w:rPr/>
      </w:pPr>
      <w:r>
        <w:rPr>
          <w:i/>
          <w:sz w:val="24"/>
          <w:u w:val="single"/>
        </w:rPr>
        <w:t>Mezőgazdasági térség</w:t>
      </w:r>
      <w:r>
        <w:rPr>
          <w:i/>
          <w:sz w:val="24"/>
        </w:rPr>
        <w:t xml:space="preserve">: országos területrendezési tervben alkalmazott terület-felhasználási kategória, amelybe elsősorban mezőgazdasági művelés alatt álló területek tartoznak. </w:t>
      </w:r>
    </w:p>
    <w:p>
      <w:pPr>
        <w:pStyle w:val="Szvegtrzs3"/>
        <w:numPr>
          <w:ilvl w:val="0"/>
          <w:numId w:val="41"/>
        </w:numPr>
        <w:spacing w:before="0" w:after="0"/>
        <w:jc w:val="both"/>
        <w:rPr/>
      </w:pPr>
      <w:r>
        <w:rPr>
          <w:i/>
          <w:sz w:val="24"/>
          <w:u w:val="single"/>
        </w:rPr>
        <w:t>Települési térség:</w:t>
      </w:r>
      <w:r>
        <w:rPr>
          <w:i/>
          <w:sz w:val="24"/>
        </w:rPr>
        <w:t xml:space="preserve"> országos területrendezési tervben alkalmazott terület-felhasználási kategória, amelybe elsősorban települési területek tartoznak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/>
          <w:u w:val="single"/>
        </w:rPr>
        <w:t>Városias települési térség:</w:t>
      </w:r>
      <w:r>
        <w:rPr>
          <w:i/>
        </w:rPr>
        <w:t xml:space="preserve"> kiemelt térségi és megyei területrendezési tervben alkalmazott terület-felhasználási kategória, amelybe elsősorban a városok települési területe, továbbá azok a települési területek tartoznak, ahol a belterületi laksűrűség jellemzően 15 fő/ha fölötti.</w:t>
      </w:r>
    </w:p>
    <w:p>
      <w:pPr>
        <w:pStyle w:val="Normal"/>
        <w:ind w:left="240" w:hanging="240"/>
        <w:jc w:val="both"/>
        <w:rPr/>
      </w:pPr>
      <w:r>
        <w:rPr/>
        <w:t>(2) A Rendelet 2. § e) „Külterjes mezőgazdasági térség” fogalom-meghatározás törlendő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Rendelet 3.§ (2) kiegészítésre kerül a 2. számú rajzi mellékleten túlmenően az összes rajzi melléklet számának megadásával az alábbiak szerint: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(2) A megye szerkezeti tervét a rendelet M = 1:50.000 méretarányú 1. számú rajzi melléklete, a megyei övezetek határait a rendelet M = 1:100.000 méretarányú 2. - 11. számú rajzi melléklete tartalmazz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§-a helyébe a következő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>A megye szerkezeti terve a megye településrendszerének térbeli rendjét, a terület-felhasználás rendszerét, a műszaki infrastruktúra-hálózatok és építmények helyét, valamint ezek összefüggéseit meghatározó ter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 Rendelet 5.§-ának tartalma törlendő. </w:t>
      </w:r>
    </w:p>
    <w:p>
      <w:pPr>
        <w:pStyle w:val="Normal"/>
        <w:ind w:left="360" w:hanging="360"/>
        <w:jc w:val="both"/>
        <w:rPr/>
      </w:pPr>
      <w:r>
        <w:rPr/>
        <w:t xml:space="preserve">(2) A megye településeinek felsorolása a Rendelet 1. számú mellékletében történik meg. A Mellékletek kiegészülnek a </w:t>
      </w:r>
      <w:r>
        <w:rPr>
          <w:i/>
        </w:rPr>
        <w:t xml:space="preserve">„1. Vas megye településrendszere” </w:t>
      </w:r>
      <w:r>
        <w:rPr/>
        <w:t>c. fejezettel.</w:t>
      </w:r>
      <w:r>
        <w:rPr>
          <w:rFonts w:cs="Arial" w:ascii="Arial" w:hAnsi="Arial"/>
          <w:sz w:val="22"/>
        </w:rPr>
        <w:t xml:space="preserve"> </w:t>
      </w:r>
      <w:r>
        <w:rPr/>
        <w:t>Emiatt a Rendelet 1. számú szöveges mellékletet képező „A közlekedési hálózatok Vas megyét érintő elemei” a 2. sorszámot k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§ az „Építmények által igénybe vett térség”, mint térségi területhasználati egység kiegészül az alábbi elemmel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00 kV-os távvezeték az átviteli hálózat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„Vízgazdálkodási térség” címet követő 10.§ (1) bekezdés tartalma törlendő.</w:t>
      </w:r>
    </w:p>
    <w:p>
      <w:pPr>
        <w:pStyle w:val="Normal"/>
        <w:jc w:val="both"/>
        <w:rPr/>
      </w:pPr>
      <w:r>
        <w:rPr/>
        <w:t>(2) A Rendelet 10.§ (2) bekezdése módosításra kerül az alábbiak szerint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2) A vízgazdálkodási térséget legalább 90%-ban vízgazdálkodási terület kategóriába kell sorolni, a fennmaradó részen a városias települési térség nem jelölhető k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Rendelet „Építmények által igénybe vett térség (az országos és térségi műszaki infrastruktúra-hálózatok és egyedi építmények területe)” címet követő 13. § szabályozási tartalma az alábbiak szerint módosul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) Az építmények által igénybe vett térséget az adott építmény jellege szerinti települési terület-felhasználási egységbe kell sorolni.</w:t>
      </w:r>
    </w:p>
    <w:p>
      <w:pPr>
        <w:pStyle w:val="Normal"/>
        <w:ind w:left="360" w:hanging="0"/>
        <w:jc w:val="both"/>
        <w:rPr/>
      </w:pPr>
      <w:r>
        <w:rPr>
          <w:i/>
        </w:rPr>
        <w:t>(2) Az országos és térségi jelentőségű műszaki infrastruktúra hálózatok elemeit és az egyedi építményeket a megye területén - az engedélyezési terv készítése során felmerülő ágazati szempontok és követelmények miatt szükséges korrekciókkal - a megyei szerkezeti tervet tartalmazó 1. számú rajzi melléklet, illetve jelen rendelet 2. számú szöveges mellékletében felsorolt, a térbeli rend szempontjából meghatározó települések közigazgatási területét érintve kell megvalós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(1) A Rendelet „Védett természeti terület övezete” alcímet követő 17. § (1) és (2) OTrT törvény szabályozási tartalmát meghaladó bekezdése elhagyásra kerü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2) Ezzel megegyezően a „Természeti terület övezete”-re vonatkozó 18. § (1), (2), és (3) bekezdés is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Rendelet „Kiemelten fontos érzékeny természeti terület övezet” alcímet követő 20. §-ában szereplő szabályozás elhagyásra kerül, ezzel a paragrafus teljes tartalma törl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„Rendszeresen belvízjárta terület övezete” 25. § (2) kiegészül a „kivételesen” szóval, és az alábbiak szerint módosul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2) Beépítésre szánt terület csak kivételesen, a belvízrendezési munkarészben meghatározott feltételek teljesülése esetén jelölhető 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, a megyei szerkezeti tervet tartalmazó térképi melléklete módosul a 400 kV-os távvezeték nyomvonalának figyelembe vételével, továbbá a „Térségi műszaki infrastruktúra hálózatok és egyedi építmények elhelyezésére szolgáló terület” gyűjtőkategóriáján belül a „Közművek” sorában, a „400 kV-os távvezeték az átviteli hálózat része” jelkulcsi elem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5. számú, a térségi hulladéklerakó hely kijelöléséhez vizsgálat alá vonható terület övezetét tartalmazó térképi melléklete módosul a nyomvonal és annak előírt védőtávolságána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i kiegészülnek a Szombathely - Hévíz közötti távvezeték által érintett települések meghatározásával: Szombathely, Vép, Táplánszentkereszt, Sorkikápolna, Sorkifalud, Rábahídvég, Püspökmolnári, Vasvár, Hegyhátszentpéter, Pácsony, Győrvár, Olasz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ombathely, 2008. február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Kun László sk.</w:t>
        <w:tab/>
        <w:tab/>
        <w:tab/>
        <w:tab/>
        <w:tab/>
        <w:tab/>
        <w:tab/>
        <w:t xml:space="preserve">          Kovács Ferenc s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egyei főjegyző</w:t>
        <w:tab/>
        <w:tab/>
        <w:tab/>
        <w:tab/>
        <w:tab/>
        <w:tab/>
        <w:t xml:space="preserve">                     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4/2008. (II. 15.) rendelete a megyei szakosított szociális intézményi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llátásokról szóló – többször módosítot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/1994. (IX. 27.) sz. rendeletének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/>
        <w:rPr/>
      </w:pPr>
      <w:r>
        <w:rPr/>
        <w:t>A Vas Megyei Önkormányzat Közgyűlése a megyei szakosított szociális intézményi ellátásokról szóló – többször módosított – 10/1994. (IX. 27.) számú rendeletét (továbbiakban: R) az alábbiak szerint módosítja:</w:t>
      </w:r>
    </w:p>
    <w:p>
      <w:pPr>
        <w:pStyle w:val="Szvegtrzs2"/>
        <w:numPr>
          <w:ilvl w:val="0"/>
          <w:numId w:val="30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R. 14. §-a helyébe az alábbi új 14. § lép: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(1) A személyi térítési díjat az intézmény vezetője állapítja meg, amennyi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az ellátásban részesülő rendszeres havi jövedelméből az intézményi térítési díjjal azonos összegű személyi térítési díj megfizetésére képes,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az ellátásban részesülő rendszeres havi jövedelméből az intézményi térítési díjjal azonos összegű személyi térítési díj megfizetésére nem képes, jelentős készpénz- illetve jelzálogjog alapjául szolgáló vagyonnal nem rendelkezik, és tartásra kötelezhető és képes hozzátartozója nincs,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az ellátásban részesülő az intézménnyel megkötött szerződésben vállalja a teljes összegű intézményi térítési díjjal azonos összegű személyi térítési díj megfizetését,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az ellátásban részesülő hozzátartozója az intézménnyel megkötött szerződésben vállalja a teljes összegű intézményi térítési díjjal azonos összegű személyi térítési díj megfizetését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a személyi térítési díj megfizetése – az intézménnyel megkötött szerződés alapján – megoszlik az ellátásban részesülő és a személyi térítési díj kiegészítését vállaló hozzátartozója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) A személyi térítési díjat a fenntartó határozattal állapítja meg, amennyi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 xml:space="preserve">az ellátásban részesülő rendszeres havi jövedelméből az intézményi térítési díjjal azonos összegű személyi térítési díj megfizetésére nem képes, azonban a személyi térítési díj megállapítása során figyelembe vehető jelentős készpénz- illetve jelzálogjog alapjául szolgáló vagyonnal rendelkezik, 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az ellátásban részesülő rendszeres havi jövedelméből az intézményi térítési díjjal azonos összegű személyi térítési díj megfizetésére nem képes, de tartásra kötelezhető és képes hozzátartozója van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 xml:space="preserve">az ellátásban részesülő rendszeres jövedelemmel nem rendelkezik, a személyi térítési díj megállapítása során figyelembe vehető jelentős készpénz- illetve jelzálogjog alapjául szolgáló vagyona, tartásra kötelezhető és képes hozzátartozója nincs,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</w:rPr>
        <w:t xml:space="preserve">az ellátásban részesülő rendszeres jövedelemmel nem rendelkezik, de a személyi térítési díj megállapítása során figyelembe vehető jelentős készpénz- illetve jelzálogjog alapjául szolgáló vagyona van, 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az ellátásban részesülő rendszeres jövedelemmel nem rendelkezik, de tartásra kötelezhető és képes hozzátartozója van,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az ellátásban részesülő személyi térítési díját a jogosult tartását szerződésben vállaló személyes köteles megfizetni,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a személyi térítési díj megfizetése – a gyámhatóság határozata alapján – megoszlik az ellátásban részesülő gondnokság alatt álló és törvényes képviselője közö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(3) A személyi térítési díj évente két alkalommal vizsgálható felül és változtatható meg, kivéve, ha az ellátott jövedelme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</w:rPr>
        <w:t>olyan mértékben csökken, hogy térítési díj fizetési kötelezettségének nem tud eleget tenni,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az öregségi nyugdíj mindenkori legkisebb összegének 25 %-át meghaladó mértékben növeked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(4) A térítési díj felülvizsgálata során megállapított új személyi térítési díj megfizetésének időpontjáról a fenntartó rendelkezik, azzal a feltétellel, hogy az új térítési díj megfizetésére a kötelezett nem kötelezhető a felülvizsgálatot megelőző időszak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(5) A személyi térítési díj megállapítása során a 2008. január 1-jét követően intézményi jogviszonyt létesítők esetén a 2008. január 1-től hatályos, a 2007. december 31-én intézményi jogviszonyban állók esetén a jövedelmi helyzet vizsgálatára, a térítési díj alapjául figyelembe vehető jövedelemre, vagyonra, illetve ezek körére a 2007. december 31-én hatályos szabályokat kell alkalmazni, kivé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ha az emelt szintű ellátásban részesülő személy gondozási szükséglet vizsgálatát a fenntartó 2008. év során kezdeményezi a szociális szakértői szervnél, illetve  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a 2007. december 31-én idősotthoni ellátásban részesülők esetén 2008. év során a fenntartó kezdeményezi a jövedelemvizsgálat elvégz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>
          <w:strike/>
        </w:rPr>
        <w:t>(1)</w:t>
      </w:r>
      <w:r>
        <w:rPr/>
        <w:t xml:space="preserve"> (6) </w:t>
      </w:r>
      <w:r>
        <w:rPr>
          <w:rFonts w:cs="Times" w:ascii="Times" w:hAnsi="Times"/>
        </w:rPr>
        <w:t>Ha az ellátott, a törvényes képviselője vagy a térítési díjat megfizető személy a személyi térítési díj összegét vitatja, illetve annak csökkentését vagy elengedését kéri, a személyi térítési díjról szóló értesítés kézhezvételétől számított nyolc napon belül a fenntartóhoz fordulhat. A fenntartó a térítési díj összegéről határozattal dö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trike/>
        </w:rPr>
        <w:t>(2)</w:t>
      </w:r>
      <w:r>
        <w:rPr/>
        <w:t xml:space="preserve"> (7) A személyi térítési díj csökkentéséről, illetve elengedéséről a megyei közgyűlés elnöke mérlegelési jogkörében eljárva határoz, figyelemmel a személyi térítési díj fizetésére kötelezett jövedelmi, vagyoni viszonyaira, továbbá egyéb méltánylást érdemlő körülményeire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Méltánylást érdemlő körülménynek tekintendő különösen, ha a közös háztartásban élők – elismert költségekkel csökkentett – összjövedelméből számított 1 főre jutó jövedelme nem haladja meg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gyedülálló esetén az öregségi nyugdíjminimum 150 %-á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ét- vagy többszemélyes háztartás esetén az öregségi nyugdíjminimum 10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rendelet alkalmazásában elismert költségek: a lakbér, a lakáscélú pénzintézeti kölcsön törlesztő részlete, a lakásfenntartás költségei – azaz a víz, villany, fűtés költségei, a közös költség, a csatorna és szemétszállítás díja –, továbbá a rendszeres gyógyszerköltség, valamint a gyermektartásdí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trike/>
        </w:rPr>
        <w:t>(3)</w:t>
      </w:r>
      <w:r>
        <w:rPr/>
        <w:t xml:space="preserve"> (8) A térítési díj csökkentésének, illetve elengedésének mértékét úgy kell meghatározni, hogy a háztartás elismert költségekkel csökkentett összjövedelméből számított 1 főre jutó jövedelem elérje:</w:t>
      </w:r>
    </w:p>
    <w:p>
      <w:pPr>
        <w:pStyle w:val="Normal"/>
        <w:ind w:left="360" w:hanging="0"/>
        <w:jc w:val="both"/>
        <w:rPr/>
      </w:pPr>
      <w:r>
        <w:rPr/>
        <w:t>a) egyedülálló esetén az öregségi nyugdíjminimum 150 %-át,</w:t>
      </w:r>
    </w:p>
    <w:p>
      <w:pPr>
        <w:pStyle w:val="Normal"/>
        <w:ind w:left="360" w:hanging="0"/>
        <w:jc w:val="both"/>
        <w:rPr/>
      </w:pPr>
      <w:r>
        <w:rPr/>
        <w:t>b) két- vagy többszemélyes háztartás esetén az öregségi nyugdíjminimum 10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9) A határozattal megállapított személyi térítési díj csökkentésére, illetve elengedésére vonatkozó kérelemről a megyei közgyűlés elnöke határoz az </w:t>
      </w:r>
      <w:r>
        <w:rPr>
          <w:b/>
          <w:i/>
        </w:rPr>
        <w:t>(6) – (8) bekezdésekben</w:t>
      </w:r>
      <w:r>
        <w:rPr/>
        <w:t xml:space="preserve">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2. §</w:t>
      </w:r>
    </w:p>
    <w:p>
      <w:pPr>
        <w:pStyle w:val="Szvegtrzs2"/>
        <w:rPr/>
      </w:pPr>
      <w:r>
        <w:rPr/>
        <w:t>A R. 2. számú melléklete helyébe az alábbi új 2. számú melléklet lép:</w:t>
      </w:r>
    </w:p>
    <w:p>
      <w:pPr>
        <w:pStyle w:val="Szvegtrzs2"/>
        <w:jc w:val="right"/>
        <w:rPr/>
      </w:pPr>
      <w:r>
        <w:rPr/>
        <w:t>2. számú melléklet</w:t>
      </w:r>
    </w:p>
    <w:p>
      <w:pPr>
        <w:pStyle w:val="Normal"/>
        <w:ind w:left="364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both"/>
        <w:rPr>
          <w:bCs/>
        </w:rPr>
      </w:pPr>
      <w:r>
        <w:rPr>
          <w:bCs/>
        </w:rPr>
        <w:t>A Vas Megyei Önkormányzat Közgyűlésének fenntartásában működő ápolást és gondozást nyújtó intézményekben fizetendő térítési díjak:</w:t>
      </w:r>
    </w:p>
    <w:p>
      <w:pPr>
        <w:pStyle w:val="Szvegtrzs2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62"/>
        <w:gridCol w:w="2160"/>
      </w:tblGrid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pi intézményi térítési díj </w:t>
            </w:r>
          </w:p>
          <w:p>
            <w:pPr>
              <w:pStyle w:val="Heading1"/>
              <w:rPr/>
            </w:pPr>
            <w:r>
              <w:rPr/>
              <w:t>(F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vi intézményi térítési díj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(Ft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. Vas Megyei Idősko</w:t>
              <w:softHyphen/>
              <w:t>rúak Szociális Intéze</w:t>
              <w:softHyphen/>
              <w:t>te Acsád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Acsá</w:t>
              <w:softHyphen/>
              <w:t>di Ott</w:t>
              <w:softHyphen/>
              <w:t>h</w:t>
              <w:softHyphen/>
              <w:softHyphen/>
              <w:t>o</w:t>
              <w:softHyphen/>
              <w:t xml:space="preserve">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55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37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440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szichiátriai bet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0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zgásfogyaték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0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0</w:t>
            </w:r>
          </w:p>
        </w:tc>
      </w:tr>
      <w:tr>
        <w:trPr>
          <w:trHeight w:val="55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72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őszegpatyi Men</w:t>
              <w:softHyphen/>
              <w:t>tál</w:t>
              <w:softHyphen/>
              <w:t>hi</w:t>
              <w:softHyphen/>
              <w:t>giénés Otth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0</w:t>
            </w:r>
          </w:p>
        </w:tc>
      </w:tr>
      <w:tr>
        <w:trPr>
          <w:trHeight w:val="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72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Pe</w:t>
              <w:softHyphen/>
              <w:t>resz</w:t>
              <w:softHyphen/>
              <w:t>nyei Ott</w:t>
              <w:softHyphen/>
              <w:t>h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10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20</w:t>
            </w:r>
          </w:p>
        </w:tc>
      </w:tr>
      <w:tr>
        <w:trPr>
          <w:trHeight w:val="2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szichiátriai bet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0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zgásfogyaték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0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0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72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Kő</w:t>
              <w:softHyphen/>
              <w:t>sze</w:t>
              <w:softHyphen/>
              <w:t>gi Ott</w:t>
              <w:softHyphen/>
              <w:softHyphen/>
              <w:t>ho</w:t>
              <w:softHyphen/>
              <w:t>na (Kál</w:t>
              <w:softHyphen/>
              <w:t>vária u. 14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1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81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30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envedélybet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0</w:t>
            </w:r>
          </w:p>
        </w:tc>
      </w:tr>
      <w:tr>
        <w:trPr>
          <w:trHeight w:val="7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ind w:left="709" w:hanging="34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Kő</w:t>
              <w:softHyphen/>
              <w:t>szegi Ott</w:t>
              <w:softHyphen/>
              <w:softHyphen/>
              <w:t>ho</w:t>
              <w:softHyphen/>
              <w:t>na (Mun</w:t>
              <w:softHyphen/>
              <w:softHyphen/>
              <w:t>kácsy M.u. 15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51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430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Vas Megyei Idősek Ott</w:t>
              <w:softHyphen/>
              <w:t>hona Táplán</w:t>
              <w:softHyphen/>
              <w:t>szent</w:t>
              <w:softHyphen/>
              <w:t>keresz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2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22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1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zgásfogyaték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0</w:t>
            </w:r>
          </w:p>
        </w:tc>
      </w:tr>
      <w:tr>
        <w:trPr>
          <w:trHeight w:val="555" w:hRule="atLeast"/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.  Vas Megyei Szakosított Ott</w:t>
              <w:softHyphen/>
              <w:t>hon Ivánc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50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gyatékosok részle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6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29"/>
              </w:numPr>
              <w:spacing w:lineRule="auto" w:line="360"/>
              <w:ind w:left="709" w:hanging="329"/>
              <w:rPr>
                <w:sz w:val="22"/>
              </w:rPr>
            </w:pPr>
            <w:r>
              <w:rPr>
                <w:sz w:val="22"/>
              </w:rPr>
              <w:t>lakóotthon 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0</w:t>
            </w:r>
          </w:p>
        </w:tc>
      </w:tr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29"/>
              </w:numPr>
              <w:spacing w:lineRule="auto" w:line="360"/>
              <w:ind w:left="709" w:hanging="329"/>
              <w:rPr>
                <w:sz w:val="22"/>
              </w:rPr>
            </w:pPr>
            <w:r>
              <w:rPr>
                <w:sz w:val="22"/>
              </w:rPr>
              <w:t>lakóotthon I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90</w:t>
            </w:r>
          </w:p>
        </w:tc>
      </w:tr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29"/>
              </w:numPr>
              <w:spacing w:lineRule="auto" w:line="360"/>
              <w:ind w:left="709" w:hanging="329"/>
              <w:rPr>
                <w:sz w:val="22"/>
              </w:rPr>
            </w:pPr>
            <w:r>
              <w:rPr>
                <w:sz w:val="22"/>
              </w:rPr>
              <w:t>lakóotthon II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60</w:t>
            </w:r>
          </w:p>
        </w:tc>
      </w:tr>
      <w:tr>
        <w:trPr>
          <w:trHeight w:val="1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50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időskorúak részle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7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284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87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1065" w:leader="none"/>
              </w:tabs>
              <w:ind w:left="1065" w:hanging="284"/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790</w:t>
            </w:r>
          </w:p>
        </w:tc>
      </w:tr>
      <w:tr>
        <w:trPr>
          <w:trHeight w:val="450" w:hRule="atLeast"/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. Vas Megyei Szakosított Szo</w:t>
              <w:softHyphen/>
              <w:softHyphen/>
              <w:softHyphen/>
              <w:softHyphen/>
              <w:softHyphen/>
              <w:softHyphen/>
              <w:softHyphen/>
              <w:softHyphen/>
              <w:t>ci</w:t>
              <w:softHyphen/>
              <w:softHyphen/>
              <w:softHyphen/>
              <w:t>á</w:t>
              <w:softHyphen/>
              <w:t>lis Intézet Szom</w:t>
              <w:softHyphen/>
              <w:t>bat</w:t>
              <w:softHyphen/>
              <w:t>hely</w:t>
            </w:r>
          </w:p>
        </w:tc>
      </w:tr>
      <w:tr>
        <w:trPr>
          <w:trHeight w:val="82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3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és Lá</w:t>
              <w:softHyphen/>
              <w:t>tás</w:t>
              <w:softHyphen/>
              <w:softHyphen/>
              <w:softHyphen/>
              <w:softHyphen/>
              <w:t>fo</w:t>
              <w:softHyphen/>
              <w:t>gya</w:t>
              <w:softHyphen/>
              <w:t>tékosok Szom</w:t>
              <w:softHyphen/>
              <w:t>bat</w:t>
              <w:softHyphen/>
              <w:t>he</w:t>
              <w:softHyphen/>
              <w:t>lyi Ott</w:t>
              <w:softHyphen/>
              <w:t>ho</w:t>
              <w:softHyphen/>
              <w:t>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átásfogyaték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50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9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49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410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zgásfogyaték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0</w:t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80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4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szichiátriai bet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</w:t>
            </w:r>
          </w:p>
        </w:tc>
      </w:tr>
      <w:tr>
        <w:trPr>
          <w:trHeight w:val="4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34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ok Hegy</w:t>
              <w:softHyphen/>
              <w:t>háti Ott</w:t>
              <w:softHyphen/>
              <w:softHyphen/>
              <w:t>ho</w:t>
              <w:softHyphen/>
              <w:t>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4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64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560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Vas Megyei Pszichiátriai Be</w:t>
              <w:softHyphen/>
              <w:t>tegek Otthona Sajtos</w:t>
              <w:softHyphen/>
              <w:t>ká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részl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317"/>
              <w:rPr>
                <w:sz w:val="22"/>
              </w:rPr>
            </w:pPr>
            <w:r>
              <w:rPr>
                <w:sz w:val="22"/>
              </w:rPr>
              <w:t>pszichiátriai betegek rehabilitációs célú lakóotth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0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 Megyei Idősek Otthona Hegyfal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5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5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790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00</w:t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 Megyei Idősek Otthona Vasvá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meghala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50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08. január 1-jét követően felvett időskorúak esetén, akiknek a Szoctv. 119/C § alapján megállapított jövedelme az öregségi nyugdíjminimum 150 %-át nem haladja m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42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melt szint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8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spacing w:lineRule="auto" w:line="240"/>
        <w:rPr/>
      </w:pPr>
      <w:r>
        <w:rPr/>
        <w:t>A Vas Megyei Idősek Otthona Vasvár átlagot meghaladó, emeltszintű elhelyezést és szolgáltatásokat biztosító részlegében az intézményi elhelyezéskor fizetendő egyszeri hozzájárulás összege:</w:t>
      </w:r>
    </w:p>
    <w:p>
      <w:pPr>
        <w:pStyle w:val="Szvegtrzs2"/>
        <w:spacing w:lineRule="auto" w:line="240"/>
        <w:rPr/>
      </w:pPr>
      <w:r>
        <w:rPr/>
        <w:t xml:space="preserve">– </w:t>
      </w:r>
      <w:r>
        <w:rPr/>
        <w:t>1 férőhelyes szoba esetén: 2.000.000 Ft</w:t>
      </w:r>
    </w:p>
    <w:p>
      <w:pPr>
        <w:pStyle w:val="Szvegtrzs2"/>
        <w:spacing w:lineRule="auto" w:line="240"/>
        <w:rPr/>
      </w:pPr>
      <w:r>
        <w:rPr/>
        <w:t xml:space="preserve">– </w:t>
      </w:r>
      <w:r>
        <w:rPr/>
        <w:t>2 férőhelyes szoba esetén:    800.000 Ft/fő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  <w:t>E rendelet rendelkezései 2008. február 1-től alkalmazandók, egyúttal a megyei közgyűlés 18/2007. (IX. 28.)</w:t>
      </w:r>
      <w:r>
        <w:rPr>
          <w:b/>
        </w:rPr>
        <w:t xml:space="preserve"> </w:t>
      </w:r>
      <w:r>
        <w:rPr/>
        <w:t xml:space="preserve">sz. rendelete hatályát veszíti. </w:t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rPr/>
      </w:pPr>
      <w:r>
        <w:rPr/>
        <w:t>Szombathely, 2008. február 15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ovács Ferenc sk.</w:t>
            </w:r>
          </w:p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a közgyűlés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gyűlés az ülés tárgysorozatát a következők szerint állapítja me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Beszámoló a lejárt határidejű közgyűlési határozatok végrehajtásáról, valamint a közgyűlés legutóbbi ülése óta történt fontosabb döntésekről, eseményekről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A Vas Megyei Önkormányzat Közgyűlése, valamint a Vas Megyei Rendőr-       főkapitányság közötti együttműködési megállapodás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a)  A megyei önkormányzat 2008. évi költségvetése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b) A pénzügyi, gazdasági és vagyongazdálkodási bizottság véleménye a megyei önkor- mányzat 2008. évi költségvetéséről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)  Könyvvizsgálói vélemény a megyei önkormányzat 2008. évi költségvetéséről</w:t>
      </w:r>
    </w:p>
    <w:p>
      <w:pPr>
        <w:pStyle w:val="Normal"/>
        <w:jc w:val="both"/>
        <w:rPr/>
      </w:pPr>
      <w:r>
        <w:rPr>
          <w:szCs w:val="24"/>
        </w:rPr>
        <w:t>4.   a) A 2007. évi költségvetési előirányzatok módosítás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b) Könyvvizsgálói vélemény a 2007. évi költségvetési előirányzatok módosításáról</w:t>
      </w:r>
    </w:p>
    <w:p>
      <w:pPr>
        <w:pStyle w:val="Normal"/>
        <w:jc w:val="both"/>
        <w:rPr/>
      </w:pPr>
      <w:r>
        <w:rPr>
          <w:szCs w:val="24"/>
        </w:rPr>
        <w:t>5.   Vas megye területrendezési tervéne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szakosított szociális intézményi ellátásokról szóló 10/1994. (IX. 28.) rendelet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Vas megyei Szakképzés-szervezési társulásról szóló társulási megállapodás, együttműködési megállapodás és alapító okirat jóváhagy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megyei önkormányzat fenntartásában működő ápolást-gondozást nyújtó bentlakásos intézmények és gyermekvédelmi intézmények alapító okiratai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Megyei fenntartású közoktatási, kulturális és közgyűjteményi intézmények alapító okiratai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Vas Megyei Önkormányzati Hivatal alapító okiratá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Kemenesaljai Egyesített Kórház Celldömölk alapító okiratá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Markusovszky Kórházért Alapítvány alapító okiratá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Hegyháti Jóléti Szolgálat alapítvány alapító okiratá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Vas Megye Művészetéért Közalapítvány alapító okiratának mód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Nyugat-dunántúli Régió Brüsszeli Képviseletének működtetésére létrehozott szindikátusi szerződés felbontása</w:t>
      </w:r>
    </w:p>
    <w:p>
      <w:pPr>
        <w:pStyle w:val="Szvegtrzsbehzssal3"/>
        <w:numPr>
          <w:ilvl w:val="0"/>
          <w:numId w:val="33"/>
        </w:numPr>
        <w:rPr/>
      </w:pPr>
      <w:r>
        <w:rPr>
          <w:bCs/>
          <w:sz w:val="24"/>
          <w:szCs w:val="24"/>
        </w:rPr>
        <w:t>A Muravidéki Magyar Önkormányzati Nemzeti Közösség, valamint Vas Megye Önkormányzatának és Zala Megye Önkormányzatának Közgyűlései közötti 2008. évre szóló együttműködési megállapodás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Vas Megyei Markusovszky Lajos Általános, Rehabilitációs és Gyógyfürdő Kórház, Egyetemi Oktatókórház Nonprofit Zrt.</w:t>
      </w:r>
      <w:r>
        <w:rPr>
          <w:bCs/>
          <w:szCs w:val="24"/>
        </w:rPr>
        <w:t xml:space="preserve"> és a Vas Megyei Önkormányzat Vagyonkezelő Kft. üzleti terveinek elfogad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z onkológiai és onkoradiológiai ellátás megyei helyzete</w:t>
      </w:r>
    </w:p>
    <w:p>
      <w:pPr>
        <w:pStyle w:val="Szvegtrzsbehzssal3"/>
        <w:numPr>
          <w:ilvl w:val="0"/>
          <w:numId w:val="3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megyei önkormányzat és intézményei 2007. évi nemzetközi kapcsolatainak teljesítése, a 2008. évi nemzetközi terv elfogad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Vas Megyei Markusovszky Kórház Nonprofit Zrt. középtávú fejlesztési koncepciój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Nyugat-dunántúli Operatív Programhoz pályázatok benyúj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Vas Megye Szívprogramjának kiterjesztése és folyta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gyermekvédelmi szakellátás keretében működő lakásotthonok berendezésének felújítására kiírt pályázathoz önerő biztosít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Szombathely, Thököly u. 14. szám alatti ingatlan értékesítésre történő kijelöléséről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Vas Megyei Önkormányzat Vagyonkezelő Kft. Felügyelő Bizottságának ügyrendje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Szakvélemény kiadása települési önkormányzat közoktatási intézményének átszervezéséhez, valamint közoktatási intézkedési terv megfelelése a megyei fejlesztési tervben foglaltakkal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Mesteri Termal Kft. Felügyelő Bizottságába tag választásáról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Vas Megyei Idősek Otthona Vasvár intézményvezetőjének közalkalmazotti jogviszonyának megszüntetése, valamint a megüresedett álláshely betöltésére vonatkozóan pályázat kiírása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A megyei közgyűlés tagjai 2007. évi vagyonnyilatkozatának nyilvántartásba vétel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szóbeli előterjesztés)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Javaslat a megyei önkormányzat által alapított kitüntető díjak és elismerések 2008. március 15-i adományozására (az előterjesztés az ülésen kerül kiosztásra)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Javaslat az Önkormányzati Kórház Sárvár főigazgatójának megbízására (az előterjesztés az ülésen kerül kiosztásr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gyűlé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 lejárt határidejű közgyűlési határozatok végrehajtásáról, valamint az előző ülése óta történt fontosabb döntésekről, eseményekről szóló beszámolót elfogad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Cs w:val="24"/>
        </w:rPr>
        <w:t>a közgyűlés elnökének saját hatáskörben végrehajtott előirányzat-változtatásokról készített tájékoztatóját a következők szerint tudomásul veszi: a</w:t>
      </w:r>
      <w:r>
        <w:rPr/>
        <w:t xml:space="preserve"> Magyar Köztársaság 2008. évi költségvetéséről szóló 2007. évi CLXIX. Tv. 5. számú melléklet 26. pontja szerinti, a közszféra 2008. évi keresetemelkedéséhez kapcsolódó bérpolitikai intézkedések támogatása előirányzat terhére 8.630 E Ft előleg biztosítására került sor. </w:t>
      </w:r>
    </w:p>
    <w:p>
      <w:pPr>
        <w:pStyle w:val="Normal"/>
        <w:ind w:left="360" w:hanging="0"/>
        <w:jc w:val="both"/>
        <w:rPr/>
      </w:pPr>
      <w:r>
        <w:rPr/>
        <w:t xml:space="preserve">A Kormány 145/2007. (VI. 25.) számú rendeletével hozott döntést a költségvetési szerveknél foglalkoztatottak 2007. év után járó tizenharmadik havi illetmény 2007. évi részletének finanszírozásáról. A kormányrendelet szerint az önkormányzatok 2007. évben hat havi juttatás fedezetére kaptak a központi költségvetésből támogatást, 2008. január 16-án pedig sor került az előző évet megillető hat hónapnak megfelelő 13. havi juttatás elszámolására. Ennek keretében „Helyi szervezési intézkedésekhez kapcsolódó többlet kiadások támogatására” – a 13. havi illetmény elszámolására 46.441 E Ft került biztosításr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gyűlés a Vas Megyei Önkormányzat, valamint a Vas Megyei Rendőr-főkapitányság közötti Együttműködési Megállapodást jóváhagy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</w:t>
        <w:tab/>
        <w:t>a közgyűlés elnöke (az Együttműködési Megállapodás aláírásáért)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</w:t>
        <w:tab/>
        <w:t>azon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/2008.(II. 15.) számú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A közgyűlés a pénzügyi, gazdasági és vagyongazdálkodási bizottságnak a megyei önkormányzat 2008. évi költségvetéséről szóló véleményét elfogadj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/2008. (II. 15.)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megyei önkormányzat 2008. évi költségvetéséről készült könyvvizsgálói véleményt elfogad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/2008. (II. 15.)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megyei önkormányzat 2007. évi költségvetési előirányzatainak módosításáról készült könyvvizsgálói véleményt elfogad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both"/>
        <w:rPr/>
      </w:pPr>
      <w:r>
        <w:rPr/>
        <w:t>A közgyűlés a Vas megye területrendezési tervének megyei szabályozási irányelveinek elfogadásáról szóló 67/2006. (IV.28.) számú önkormányzati határozatot az alábbiak szerint módosítja:</w:t>
      </w:r>
    </w:p>
    <w:p>
      <w:pPr>
        <w:pStyle w:val="Normal"/>
        <w:spacing w:lineRule="atLeast" w:line="300" w:before="80" w:after="0"/>
        <w:ind w:left="705" w:hanging="345"/>
        <w:jc w:val="both"/>
        <w:rPr/>
      </w:pPr>
      <w:r>
        <w:rPr/>
        <w:t>(1)</w:t>
        <w:tab/>
        <w:t>A határozat 14. számú, a szélerőművek telepítésére alkalmas terület övezetét tartalmazó térképi melléklete módosul a 400 kV-os távvezeték nyomvonala és annak 500 (2*250) méteres védőtávolságának figyelembevételével.</w:t>
      </w:r>
    </w:p>
    <w:p>
      <w:pPr>
        <w:pStyle w:val="Normal"/>
        <w:spacing w:lineRule="atLeast" w:line="300" w:before="80" w:after="0"/>
        <w:ind w:left="705" w:hanging="345"/>
        <w:jc w:val="both"/>
        <w:rPr/>
      </w:pPr>
      <w:r>
        <w:rPr/>
        <w:t>(2)</w:t>
        <w:tab/>
        <w:t>A határozat mellékletei kiegészülnek a Szombathely - Hévíz közötti távvezeték által érintett települések meghatározásával: Szombathely, Vép, Táplánszentkereszt, Sorkikápolna, Sorkifalud, Rábahidvég, Püspökmolnári, Vasvár, Hegyhátszentpéter, Pácsony, Győrvár, Olaszfa.</w:t>
      </w:r>
    </w:p>
    <w:p>
      <w:pPr>
        <w:pStyle w:val="Normal"/>
        <w:spacing w:lineRule="atLeast" w:line="300" w:before="80" w:after="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346" w:hanging="346"/>
        <w:jc w:val="center"/>
        <w:rPr>
          <w:b/>
          <w:b/>
        </w:rPr>
      </w:pPr>
      <w:r>
        <w:rPr>
          <w:b/>
        </w:rPr>
        <w:t>8/2008. (II. 15.) számú határozat</w:t>
      </w:r>
    </w:p>
    <w:p>
      <w:pPr>
        <w:pStyle w:val="Normal"/>
        <w:spacing w:lineRule="atLeast" w:line="300"/>
        <w:ind w:left="346" w:hanging="34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</w:t>
      </w:r>
      <w:r>
        <w:rPr>
          <w:bCs/>
        </w:rPr>
        <w:t xml:space="preserve"> a megyei területrendezési terv módosításának érvényesülését szolgáló megyei területrendezési intézkedéseket az alábbiak szerint:</w:t>
      </w:r>
    </w:p>
    <w:p>
      <w:pPr>
        <w:pStyle w:val="Normal"/>
        <w:numPr>
          <w:ilvl w:val="0"/>
          <w:numId w:val="36"/>
        </w:numPr>
        <w:spacing w:before="80" w:after="0"/>
        <w:jc w:val="both"/>
        <w:rPr/>
      </w:pPr>
      <w:r>
        <w:rPr/>
        <w:t>A jóváhagyott tervmódosításban foglaltak maradéktalan beépítése a megye területrendezési tervébe</w:t>
      </w:r>
    </w:p>
    <w:p>
      <w:pPr>
        <w:pStyle w:val="Normal"/>
        <w:ind w:left="708" w:hanging="0"/>
        <w:jc w:val="both"/>
        <w:rPr/>
      </w:pPr>
      <w:r>
        <w:rPr>
          <w:b/>
          <w:spacing w:val="15"/>
          <w:u w:val="single"/>
        </w:rPr>
        <w:t>Felelős</w:t>
      </w:r>
      <w:r>
        <w:rPr>
          <w:b/>
          <w:spacing w:val="15"/>
        </w:rPr>
        <w:t xml:space="preserve">: </w:t>
      </w:r>
      <w:r>
        <w:rPr/>
        <w:t xml:space="preserve">előkészítésért a megyei főépítész, a végrehajtásért a megyei önkormányzat Főjegyzője </w:t>
      </w:r>
    </w:p>
    <w:p>
      <w:pPr>
        <w:pStyle w:val="Normal"/>
        <w:ind w:firstLine="708"/>
        <w:jc w:val="both"/>
        <w:rPr/>
      </w:pPr>
      <w:r>
        <w:rPr>
          <w:b/>
          <w:spacing w:val="11"/>
          <w:u w:val="single"/>
        </w:rPr>
        <w:t>Határidő</w:t>
      </w:r>
      <w:r>
        <w:rPr>
          <w:i/>
          <w:spacing w:val="11"/>
        </w:rPr>
        <w:t xml:space="preserve">: </w:t>
      </w:r>
      <w:r>
        <w:rPr>
          <w:spacing w:val="11"/>
        </w:rPr>
        <w:t>2008. március 14.</w:t>
      </w:r>
    </w:p>
    <w:p>
      <w:pPr>
        <w:pStyle w:val="Normal"/>
        <w:spacing w:before="80" w:after="0"/>
        <w:ind w:left="360" w:firstLine="348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36"/>
        </w:numPr>
        <w:spacing w:before="80" w:after="0"/>
        <w:jc w:val="both"/>
        <w:rPr/>
      </w:pPr>
      <w:r>
        <w:rPr/>
        <w:t>Felhívás a módosítással érintett települések részére a módosítás elfogadásáról annak érdekében, hogy a települések településrendezési eszközei készítése és felülvizsgálata során a Szombathely-Hévíz közötti 400kV-os távvezeték nyomvonalát beillesszék településrendezési terveikbe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TextBodyIndent"/>
        <w:spacing w:before="80" w:after="120"/>
        <w:ind w:left="708" w:hanging="0"/>
        <w:jc w:val="both"/>
        <w:rPr/>
      </w:pPr>
      <w:r>
        <w:rPr/>
        <w:t>A megyei területrendezési terv megyei közgyűlési rendelettel elfogadott elemei kötelezőek a települések településrendezési eszközei kidolgozása során. A megyei közgyűlési határozattal elfogadott elemek figyelembevétele ajánlott.</w:t>
      </w:r>
    </w:p>
    <w:p>
      <w:pPr>
        <w:pStyle w:val="Normal"/>
        <w:ind w:left="708" w:hanging="0"/>
        <w:jc w:val="both"/>
        <w:rPr/>
      </w:pPr>
      <w:r>
        <w:rPr>
          <w:b/>
          <w:spacing w:val="15"/>
          <w:u w:val="single"/>
        </w:rPr>
        <w:t>Felelős</w:t>
      </w:r>
      <w:r>
        <w:rPr>
          <w:b/>
          <w:spacing w:val="15"/>
        </w:rPr>
        <w:t>:</w:t>
      </w:r>
      <w:r>
        <w:rPr>
          <w:i/>
          <w:spacing w:val="15"/>
        </w:rPr>
        <w:t xml:space="preserve"> </w:t>
      </w:r>
      <w:r>
        <w:rPr/>
        <w:t xml:space="preserve">előkészítésért a megyei főépítész, felhívásért a megyei önkormányzat, illetve a megyei közgyűlés elnöke </w:t>
      </w:r>
    </w:p>
    <w:p>
      <w:pPr>
        <w:pStyle w:val="Normal"/>
        <w:ind w:firstLine="708"/>
        <w:jc w:val="both"/>
        <w:rPr/>
      </w:pPr>
      <w:r>
        <w:rPr>
          <w:b/>
          <w:spacing w:val="11"/>
          <w:u w:val="single"/>
        </w:rPr>
        <w:t>Határidő</w:t>
      </w:r>
      <w:r>
        <w:rPr>
          <w:i/>
          <w:spacing w:val="11"/>
        </w:rPr>
        <w:t xml:space="preserve">: </w:t>
      </w:r>
      <w:r>
        <w:rPr>
          <w:spacing w:val="11"/>
        </w:rPr>
        <w:t>2008. március 28.</w:t>
      </w:r>
    </w:p>
    <w:p>
      <w:pPr>
        <w:pStyle w:val="Normal"/>
        <w:ind w:firstLine="708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pacing w:val="-1"/>
        </w:rPr>
        <w:t xml:space="preserve">Az </w:t>
      </w:r>
      <w:r>
        <w:rPr/>
        <w:t>elfogadott területrendezési tervi módosítás információ</w:t>
      </w:r>
      <w:r>
        <w:rPr>
          <w:spacing w:val="1"/>
        </w:rPr>
        <w:t xml:space="preserve">tartalmának betöltése a megyei TEIR-adattárba, adatcserére és elemzésre </w:t>
      </w:r>
      <w:r>
        <w:rPr>
          <w:spacing w:val="4"/>
        </w:rPr>
        <w:t>alkalmas fájlok készítése.</w:t>
      </w:r>
    </w:p>
    <w:p>
      <w:pPr>
        <w:pStyle w:val="Normal"/>
        <w:ind w:left="360" w:firstLine="24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>
          <w:i/>
        </w:rPr>
        <w:t xml:space="preserve"> </w:t>
      </w:r>
      <w:r>
        <w:rPr>
          <w:iCs/>
        </w:rPr>
        <w:t xml:space="preserve">a </w:t>
      </w:r>
      <w:r>
        <w:rPr/>
        <w:t>megyei Önkormányzat Főjegyzője, végrehajtásért a megyei főépítész</w:t>
      </w:r>
    </w:p>
    <w:p>
      <w:pPr>
        <w:pStyle w:val="Normal"/>
        <w:ind w:left="360" w:firstLine="240"/>
        <w:jc w:val="both"/>
        <w:rPr/>
      </w:pPr>
      <w:r>
        <w:rPr>
          <w:b/>
          <w:spacing w:val="4"/>
          <w:u w:val="single"/>
        </w:rPr>
        <w:t>Határidő</w:t>
      </w:r>
      <w:r>
        <w:rPr>
          <w:b/>
          <w:spacing w:val="4"/>
        </w:rPr>
        <w:t>:</w:t>
      </w:r>
      <w:r>
        <w:rPr>
          <w:spacing w:val="4"/>
        </w:rPr>
        <w:t xml:space="preserve"> 2008. május 30.</w:t>
      </w:r>
    </w:p>
    <w:p>
      <w:pPr>
        <w:pStyle w:val="Normal"/>
        <w:ind w:left="360"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as Megyei Szakképzés-szervezési Társulás (Vasi TISZK) alapító okiratát és a társulási megállapodást a melléklettel egyező tartalommal elfogadja, az önkormányzatok által kötött együttműködési megállapodást jóváhagy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fogadja Sárvár Város Képviselőtestületének 15/2008. (I.29.) számú határozatát, miszerint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„A Társulási megállapodás 2. pontjában Sárvár Város Önkormányzatának székhelye: 9600 Sárvár, Várkerület 2-3.”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„A Társulási megállapodás 7. pontjának utolsó mondatának megfogalmazása az alábbiak szerint módosuljon: A Társulás munkaszervezete feladatait megállapodás alapján a csepregi Nádasdy Tamás Közgazdasági, Informatikai Szakközépiskola és Kollégium látja el, a Társulás titkára az intézmény vezetője.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etért azzal, hogy a Társulási Megállapodásban ne szerepeljen a 2008. évben esedékes működési költség konkrét összege, erről a megalakuló Társulási Tanács döntsö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közgyűlés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Időskorúak Szociális Intézete Acsád Alapító Okiratát az előterjesztés 1. számú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Szakosított Szociális Intézet Szombathely Alapító Okiratát az előterjesztés 2. számú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Idősek Otthona Hegyfalu Alapító Okiratát az előterjesztés 3. számú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Pszichiátriai Betegek Otthona Sajtoskál Alapító Okiratát az előterjesztés 4. sz.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Idősek Otthona Táplánszentkereszt Alapító Okiratát az előterjesztés 5. sz.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a Vas Megyei Szakosított Otthon Ivánc Alapító Okiratát az előterjesztés 6. számú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Idősek Otthona Vasvár Alapító Okiratát az előterjesztés 7. sz. melléklete szerinti tartalommal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Vas Megyei Területi Gyermekvédelmi Szakszolgálat és Gyermekotthon Alapító Okiratát az előterjesztés 8. sz. melléklete szerinti tartalommal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a Vas Megyei Batthyány Lajos Gyermekotthon és Általános Iskola</w:t>
      </w:r>
      <w:r>
        <w:rPr/>
        <w:t xml:space="preserve"> </w:t>
      </w:r>
      <w:r>
        <w:rPr>
          <w:b w:val="false"/>
        </w:rPr>
        <w:t xml:space="preserve">Alapító Okiratát az előterjesztés 9. sz. melléklete szerinti tartalommal, valamint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az Ernuszt Kelemen Gyermekvédelmi Intézmény Alapító Okiratát az előterjesztés 10. sz. melléklete szerinti tartalommal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4"/>
        </w:rPr>
        <w:t>módosítj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A közgyűlés a megyei önkormányzat fenntartásában működő közoktatási, közgyűjteményi és kulturális intézmények</w:t>
      </w:r>
      <w:r>
        <w:rPr>
          <w:b w:val="false"/>
          <w:szCs w:val="24"/>
        </w:rPr>
        <w:t xml:space="preserve"> alapító okiratát az előterjesztéssel egyező tartalommal módosítja.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A közgyűlés a Vas Megyei Önkormányzati Hivatal Alapító okiratának módosítását az előterjesztéssel egyező tartalommal elfogad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özgyűlésnek a Kemenesaljai Egyesített Kórház Celldömölk alapító okiratát az előterjesztéssel egyező tartalommal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4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gyei közgyűlés a Vas Megyei Markusovszky Kórházért Alapítvány Alapító Okiratát az előterjesztés melléklete szerinti tartalommal módosítja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özgyűlés a Hegyháti Jóléti Szolgálat Alapítvány Alapító Okiratát az előterjesztés melléklete szerinti tartalommal módosítja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6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özgyűlés a Vas Megyei Művészetéért Közalapítvány Kuratóriuma titkárának Őri Istvánné helyett Rába Patríciát megválasztja és a közalapítvány alapító okiratának V. fejezet 5.2 szakaszát –  az előterjesztés melléklete szerinti tartalommal –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a közgyűlés elnöke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 xml:space="preserve">azonna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7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60" w:before="60" w:after="0"/>
        <w:jc w:val="both"/>
        <w:rPr/>
      </w:pPr>
      <w:r>
        <w:rPr/>
        <w:t>A közgyűlés:</w:t>
      </w:r>
    </w:p>
    <w:p>
      <w:pPr>
        <w:pStyle w:val="Normal"/>
        <w:spacing w:lineRule="atLeast" w:line="260" w:before="60" w:after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spacing w:lineRule="atLeast" w:line="260" w:before="60" w:after="0"/>
        <w:jc w:val="both"/>
        <w:rPr/>
      </w:pPr>
      <w:r>
        <w:rPr/>
        <w:t>csatlakozva a Zala Megyei Közgyűlés kezdeményezéséhez, 2008. január 1. napjával a Vas Megyei Önkormányzat Közgyűlésének a Nyugat-dunántúli Régió Brüsszeli Képviseleti tagságát megszünteti;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spacing w:lineRule="atLeast" w:line="260" w:before="60" w:after="0"/>
        <w:jc w:val="both"/>
        <w:rPr/>
      </w:pPr>
      <w:r>
        <w:rPr/>
        <w:t>felkéri elnökét, hogy a közgyűlés határozatáról tájékoztassa a Nyugat-dunántúli Regionális Fejlesztési Ügynökség Kht. ügyvezetőjét, s egyben fejezze ki a Közgyűlés és Vas megye köszönetét a Képviselet eddig végzett munkájáért.</w:t>
      </w:r>
    </w:p>
    <w:p>
      <w:pPr>
        <w:pStyle w:val="Normal"/>
        <w:spacing w:lineRule="atLeast" w:line="260"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 w:before="60" w:after="0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spacing w:lineRule="atLeast" w:line="260" w:before="60" w:after="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as megye, Zala megye és a Muravidéki Magyar Nemzetiségi Önkormányzat Közösség közötti 2008. évi együttműködési megállapodást jóváhagy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bízza a Vas Megyei Önkormányzati Hivatal Művelődési és Sport Titkárságát vizsgálja meg a muravidéki roma kisebbséggel való kapcsolatfelvétel és a Vas megyei cigány kulturális csoportok muravidéki fellépéséne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A közgyűlé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 xml:space="preserve">a </w:t>
      </w:r>
      <w:r>
        <w:rPr>
          <w:bCs/>
          <w:sz w:val="22"/>
          <w:szCs w:val="22"/>
        </w:rPr>
        <w:t>Vas Megyei Önkormányzat Vagyonkezelő Kft. Üzleti Tervében foglaltakat elfogadj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a Vas Megyei Markusovszky Lajos Általános, Rehabilitációs és Gyógyfürdő Kórház, Egyetemi Oktatókórház Nonprofit Zrt. Üzleti Tervében foglaltakat elfogadja azzal, hogy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a Magyar Köztársaság Kormányához fordul a Haemodinamikai Labor finanszírozása, működtetésének fenntarthatósága érdekében, és kéri az ellátásra vonatkozóan a bázis, és az arra adott súlyszám újbóli megállapítását,</w:t>
      </w:r>
    </w:p>
    <w:p>
      <w:pPr>
        <w:pStyle w:val="Normal"/>
        <w:autoSpaceDE w:val="false"/>
        <w:ind w:left="1776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felkéri a Vas Megyei Markusovszky Lajos Általános, Rehabilitációs és Gyógyfürdő Kórház, Egyetemi Oktatókórház Nonprofit Zrt. vezetését, hogy vizsgálja felül a térítési díj ellenében igénybevehető egészségügyi szolgáltatások szabályzatát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indítványozta, hogy a menedzsment törekedjen a hiány csökkentésére, ledolgoz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özgyűlés elnöke (az 1. és a 2 a.) pontért)</w:t>
      </w:r>
    </w:p>
    <w:p>
      <w:pPr>
        <w:pStyle w:val="Normal"/>
        <w:autoSpaceDE w:val="false"/>
        <w:rPr/>
      </w:pPr>
      <w:r>
        <w:rPr/>
        <w:tab/>
        <w:tab/>
        <w:t>a kórház menedzsmentje (a 2. b.) és 2.c.) pontért)</w:t>
      </w:r>
    </w:p>
    <w:p>
      <w:pPr>
        <w:pStyle w:val="Normal"/>
        <w:autoSpaceDE w:val="false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/2008. (II. 15.) sz. határ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közgyűlés az </w:t>
      </w:r>
      <w:r>
        <w:rPr>
          <w:sz w:val="22"/>
          <w:szCs w:val="22"/>
        </w:rPr>
        <w:t>onkológiai és onkoradiológiai ellátás megyei helyzetéről szóló beszámolót elfogadja azzal, hog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fontolja milyen összegekkel tudja támogatni a kórház onkológiai ellátását szolgáló diagnosztikai és terápiás gép-műszerpark fejlesz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rgyalásokat kezdeményez az egészségügyi tárcánál az onkológiai betegellátásban jelentős és a megyei kórházban művelt eljárások befogadásáról, valamint az onkológiai ellátásban is feladatot vállaló arc-, állcsont- és szájsebészet, idegsebészet, haematológia, továbbá a gyermek-onkohaematológia regionális szerepének – finanszírozási hátterével együtt történő – visszaáll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1/2008. (II. 15.)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A közgyűlés elfogadja a Vas Megyei Közgyűlés és Szervei 2007. évi nemzetközi kapcsolatairól szóló beszámolót és jóváhagyja a 2008. évi nemzetközi tervé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folyamatos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2/2008. (II. 15.) sz. határozat</w:t>
      </w:r>
    </w:p>
    <w:p>
      <w:pPr>
        <w:pStyle w:val="Normal"/>
        <w:jc w:val="both"/>
        <w:rPr/>
      </w:pPr>
      <w:r>
        <w:rPr/>
        <w:t xml:space="preserve">A közgyű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elfogadja a Vas Megyei Markusovszky  Kórház Nonprofit Zrt középtávú fejlesztési koncepcióját azzal, hogy Megvalósítási Ütemterve VIII. pontjának 2. szakasza egészüljön ki a Mellkassebészeti Osztály korszerűsítésével, XI. pontjában pedig szerepeltesse a Szentgotthárdi Rehabilitációs Osztály rekonstrukcióját, fejlesztését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megbízza a Zrt vezetését, hogy a középtávú fejlesztési koncepció alapján 2008. május 15-ig készíttesse el a Markusovszky Kórház beruházási tanulmánytervét, a fejlesztések költségvonzatának feltüntetésével, és azt terjessze a közgyűlés el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 közgyűlés elnöke (az értesítésért)</w:t>
      </w:r>
    </w:p>
    <w:p>
      <w:pPr>
        <w:pStyle w:val="Normal"/>
        <w:jc w:val="both"/>
        <w:rPr/>
      </w:pPr>
      <w:r>
        <w:rPr/>
        <w:tab/>
        <w:tab/>
        <w:t xml:space="preserve">a Zrt. vezérigazgatója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8. május 15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23/2008. (II. 15.) sz. határozat</w:t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jóváhagyja a Nyugat – Dunántúli Operatív Programra szóló három – Smidt Múzeum felújítása, Mária Út-Via Maria és a Pannon Irodalmi Örökség Háza - pályázat előterjesztés szerinti szakmai programját és a dokumentációknak az adott határidőre történő benyújtásá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felhatalmazza elnökét, hogy a három pályázathoz szükséges önrész összegeire vonatkozóan - összhangban a megyei önkormányzat 2008. évi költségvetési rendeletével – előzetes kötelezettséget vállaljon a pályázatok benyújt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 (kötelezettségvállalásokról a közgyűlési előtti</w:t>
      </w:r>
    </w:p>
    <w:p>
      <w:pPr>
        <w:pStyle w:val="Normal"/>
        <w:ind w:left="1416" w:hanging="0"/>
        <w:jc w:val="both"/>
        <w:rPr/>
      </w:pPr>
      <w:r>
        <w:rPr/>
        <w:t>beszámolásért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a három pályázat pályázati felelősei (a pályázatok határidőre történő</w:t>
      </w:r>
    </w:p>
    <w:p>
      <w:pPr>
        <w:pStyle w:val="Normal"/>
        <w:ind w:left="708" w:firstLine="708"/>
        <w:jc w:val="both"/>
        <w:rPr/>
      </w:pPr>
      <w:r>
        <w:rPr/>
        <w:t>benyújtásért 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, illetve a pályázati beadási határidők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24/2008. (II. 15.) sz. határoza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közgyűlés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a 2008. évi költségvetésében továbbra is biztosít a megyei Szívprogram folytatása és kiterjesztése érdekében 1,5 millió Ft összegű, kardiovaszkuláris prevenciós célú előirányzatot, és annak kezelésére feljogosítja az Egészségügyi, Szociális és Gyermekvédelmi Bizottságot;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a megyei Szívprogram programfelelősi tisztségének betöltésével megbízza az Önkormányzati Hivatal Egészségügyi, Szociális és Ifjúságvédelmi Titkárságának mindenkori vezetőjét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felkéri a Vas Megyéért Egyesületet, hogy nevezze meg azt a személyt, aki a programfelelősi tisztséget az Egyesület részéről be fogja tölten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5/2008. (II. 15.) sz. határozat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A közgyűlés az Európai Szociális Alap Nemzeti Programirányító Iroda Társadalmi Szolgáltató Kht. által meghirdetett „Gyermekvédelmi szakellátás keretében önálló lakásban vagy családi házban működő lakásotthonok bútorzatának és egyéb lakberendezési, lakás-felszerelési tárgyainak cseréje, kiegészítése” célú pályázati felhívásra benyújtott alábbi pályázatok tekintetében - kedvező elbírálás esetén - 10 % önerőt biztosít (összesen: 378.783,- Ft) a megyei önkormányzat 2008. évi költségvetésének terhére:</w:t>
      </w:r>
    </w:p>
    <w:p>
      <w:pPr>
        <w:pStyle w:val="Heading4"/>
        <w:numPr>
          <w:ilvl w:val="0"/>
          <w:numId w:val="6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kervári Batthyány Lajos Gyermekotthon és Általános Iskola 1. számú lakásotthon lakberendezési tárgyainak cseréje célú pályázat vonatkozásában a 80.000 Ft, azaz nyolcvanezer forint összegű önerő,</w:t>
      </w:r>
    </w:p>
    <w:p>
      <w:pPr>
        <w:pStyle w:val="Heading4"/>
        <w:numPr>
          <w:ilvl w:val="0"/>
          <w:numId w:val="6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kervári Batthyány Lajos Gyermekotthon és Általános Iskola 2. számú lakásotthon lakberendezési tárgyainak cseréje célú pályázat vonatkozásában a 72.000 Ft, azaz hetvenkettőezer forint összegű önerő,</w:t>
      </w:r>
    </w:p>
    <w:p>
      <w:pPr>
        <w:pStyle w:val="Heading4"/>
        <w:numPr>
          <w:ilvl w:val="0"/>
          <w:numId w:val="6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kervári Batthyány Lajos Gyermekotthon és Általános Iskola 3. számú lakásotthon lakberendezési tárgyainak cseréje célú pályázat vonatkozásában a 63.000 Ft, azaz hatvanháromezer forint összegű önerő,</w:t>
      </w:r>
    </w:p>
    <w:p>
      <w:pPr>
        <w:pStyle w:val="Heading4"/>
        <w:numPr>
          <w:ilvl w:val="0"/>
          <w:numId w:val="6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kervári Batthyány Lajos Gyermekotthon és Általános Iskola 4. számú lakásotthon lakberendezési tárgyainak cseréje célú pályázat vonatkozásában a 55.000 Ft, azaz ötvenötezer forint összegű önerő,</w:t>
      </w:r>
    </w:p>
    <w:p>
      <w:pPr>
        <w:pStyle w:val="Heading4"/>
        <w:numPr>
          <w:ilvl w:val="0"/>
          <w:numId w:val="6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s Megyei Területi Gyermekvédelmi Szakszolgálat és Gyermekotthon Rohonci úti utógondozói otthon lakberendezési tárgyainak cseréje célú pályázat vonatkozásában a 49.662 Ft, azaz negyvenkilencezer-hatszázhatvankettő forint összegű önerő,</w:t>
      </w:r>
    </w:p>
    <w:p>
      <w:pPr>
        <w:pStyle w:val="Heading4"/>
        <w:numPr>
          <w:ilvl w:val="0"/>
          <w:numId w:val="3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s Megyei Területi Gyermekvédelmi Szakszolgálat és Gyermekotthon Széll Kálmán utcai utógondozói otthon lakberendezési tárgyainak cseréje célú pályázat vonatkozásában az 59.121 Ft, azaz ötvenkilencezer-egyszázhuszonegy forint összegű öner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6/2008. (II. 15.) sz. határozat</w:t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a szombathelyi 6360/A és a 6349/12 hrsz-ú ingatlanok telekhatár-rendezése érdekében – az Iseumi pályázathoz kapcsolódóan – a Szombathely, Thököly u. 14. szám alatti 6360/A hrsz-ú társasházhoz tartozó, az Iseum területébe benyúló, összesen 20 m</w:t>
      </w:r>
      <w:r>
        <w:rPr>
          <w:vertAlign w:val="superscript"/>
        </w:rPr>
        <w:t>2</w:t>
      </w:r>
      <w:r>
        <w:rPr/>
        <w:t xml:space="preserve"> területű toldalék részeket értékesíti  Szombathely Megyei Jogú Város részére nettó 416.667 Ft vételáron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 </w:t>
      </w:r>
      <w:r>
        <w:rPr/>
        <w:t>felkéri elnökét az adásvételi szerződés aláírásá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Szombathely, Thököly u. 14. szám alatti 6360/A hrsz-ú iroda megnevezésű társasházban lévő 6360/A/1-4 és 6360/A/6-9 hrsz-ú ingatlanokat –a fentiek szerinti telekhatár rendezésben érintett 20 m2-nyi terület kivételével - nyilvános pályázati eljárással értékesítésre kijelöli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z ingatlan legalacsonyabb eladási árát nettó 125.000.000 Ft összegben határozz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/2008. (II. 15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A közgyűlés a Vas Megyei Önkormányzat Vagyonkezelő Kft. Felügyelő Bizottság Ügyrendjét</w:t>
      </w:r>
      <w:r>
        <w:rPr>
          <w:b w:val="false"/>
          <w:szCs w:val="24"/>
        </w:rPr>
        <w:t xml:space="preserve"> az előterjesztéssel egyező tartalommal jóváhagy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8/2008. (II. 15.) sz. határozat</w:t>
      </w:r>
    </w:p>
    <w:p>
      <w:pPr>
        <w:pStyle w:val="Normal"/>
        <w:jc w:val="both"/>
        <w:rPr/>
      </w:pPr>
      <w:r>
        <w:rPr/>
        <w:t>A közgyűlés megállapítj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- Gencsapáti Község Önkormányzat Képviselő-testületének azon szándéka, hogy a   Gyöngyös-kert Óvodát valamint a Gróf Apponyi Albert Általános Iskolát átszervezi és Szombathely Kistérség Többcélú Társulása részére a fenntartói jogot átadja nem ellentétes Vas megye közoktatás fejlesztési tervéve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- Körmend és Kistérsége Többcélú Kistérségi Társulás Tanácsa által felülvizsgált és módosított Közoktatási intézkedési terv összhangban van Vas megye közoktatás fejlesztési terv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zonnal</w:t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9/2008. (II. 15.) sz. határozat</w:t>
      </w:r>
    </w:p>
    <w:p>
      <w:pPr>
        <w:pStyle w:val="Normal"/>
        <w:jc w:val="both"/>
        <w:rPr/>
      </w:pPr>
      <w:r>
        <w:rPr/>
        <w:t>A közgyűlés a Mesteri Termál Kft. Felügyelő Bizottságába Kiniczky Istvánt válasz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0/2008. (II. 15.) sz. határozat</w:t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Vas Megyei Idősek Otthona Vasvár intézményvezetőjének, Kiss Bódog Zoltánnénak közalkalmazotti jogviszonyát 2008. október 15. napi hatállyal felmentéssel megszüntet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intézményvezetői álláshely betöltésére – az 1. számú mellékletben szereplő pályázati felhívással egyező tartalommal – pályázatot ír k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elkéri az egészségügyi, szociális és gyermekvédelmi bizottságot, hogy a pályázatok elbírálását előkészítő véleményezésre a 257/2000. (XII.26.) Korm. rendelet által meghatározott összetételű ad hoc bizottságba tagot delegáljon, és a véleményezést követően az intézményvezetői kinevezésre vonatkozó javaslatát terjessze a megyei közgyűlés elé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pályázati eljárás eredményes lezárásáig, 2008. február 15. naptól várhatóan 2008. május 31. napig megbízza Vargáné Laczó Annamáriát, a jelenlegi intézményvezető szakmai helyettesét, hogy saját munkaköre végzése mellett lássa el az intézményvezetői feladatokat. A megbízás időtartamára a vezetői pótlékát 50.000 Ft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1/2008. (II. 15.)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A közgyűlés elfogadja az ügyrendi és jogi bizottságnak a képviselők, valamint házas-, illetve élettársaik és gyermekeik vagyonnyilatkozat-tételi kötelezettségének teljesítéséről szóló jele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2/2008. (II. 15.) sz. határozat</w:t>
      </w:r>
    </w:p>
    <w:p>
      <w:pPr>
        <w:pStyle w:val="Normal"/>
        <w:ind w:left="170" w:hanging="170"/>
        <w:jc w:val="both"/>
        <w:rPr/>
      </w:pPr>
      <w:r>
        <w:rPr/>
        <w:t>A közgyűlés 2008. március 15-e alkalmáb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as Megye Gazdaságáért Díj”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1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kete István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nnunion Csomagolóanyag Zr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itéz Both Béla Emlékdíj”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ó Imr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Közgyűlésének Pável Ágoston Emlékplakettje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rkas József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tkovits Sándor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Péntek Kálmán Ph.D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Schermann Vera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ki Zolt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Közigazgatás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üh Ilo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abné Takács M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ampel István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ss Károlyn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arton Feren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ékely Zolt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Oktatás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loghné Sztana Margit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rváth Gábor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rváthné Kutasi Mári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Jancsó Józsefné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árváry László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ós István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Kulturális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gner Géz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ervék Lászl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lencsér Ildik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llmann Szilv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reiné Horváth M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ndor Ján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öptei Im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élesi Atti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Egészségügy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uka Lajosn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Garzuly Feren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Giczy Sarol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ovács József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Mesterházy Gábor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lnár Erzsébe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lnár Lajosné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layné Gaál Jolán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hanging="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Szociális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koveczné Kiss Mária Rozáli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eguss László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joros Gábor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drő György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vács Lász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Gyermek- és Ifjúságvédelm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zzay Kálmán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Halmai Csab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rdos József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ritzné Prisznyák Judit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árominé Orbán Erik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17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Sport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li László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nst József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ömböcz Endr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hanyi Tibor Ferenc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ida Flori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  <w:t>"Vas Megye Önkormányzata Szolgálatáért Közbiztonsági Tagozata" elismerést:</w:t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sordásné Majer Andre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arkas János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ál Tib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nkotay József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er Andrá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th Zoltá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rág Pé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Ifjúsági Tagozata" elismerést:</w:t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gdán Krisztin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rváth Anit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eger Szabolcs</w:t>
            </w:r>
          </w:p>
        </w:tc>
      </w:tr>
    </w:tbl>
    <w:p>
      <w:pPr>
        <w:pStyle w:val="Szvegtrzsbehzssal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as Megye Önkormányzata Kisebbségekért Tagozata” elismerést:</w:t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vács László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rsich Károly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lgár Antal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ger Edi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észére adományozza és megbízza elnökét a kitüntető elismerések és az azzal járó pénzjutalom átadásáv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a közgyűlés elnöke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08. március 15.,</w:t>
      </w:r>
    </w:p>
    <w:p>
      <w:pPr>
        <w:pStyle w:val="TextBody"/>
        <w:spacing w:before="0" w:after="0"/>
        <w:rPr/>
      </w:pPr>
      <w:r>
        <w:rPr/>
        <w:tab/>
        <w:tab/>
        <w:t>ill. a Közbiztonsági Tagozatnál az érintett szervek emléknapja,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Ifjúsági Tagozatnál az Ifjúsági Megyenap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a Kisebbségekért Tagozatnál a Kisebbségek Napja.</w:t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3/2008. (II. 15.)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as Megyei Közgyűlés egyetért Vancsura Miklósnak az Önkormányzati Kórház Sárvár főigazgatói teendőinek ellátására vonatkozó – határozott időtartamú -, 2008. december 31-ig szóló megbíz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</w:t>
        <w:tab/>
        <w:t>a közgyűlés elnök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</w:t>
        <w:tab/>
        <w:t>azonnal</w:t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5">
    <w:lvl w:ilvl="0">
      <w:start w:val="5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3:00Z</dcterms:created>
  <dc:creator>szatykobelane</dc:creator>
  <dc:description/>
  <cp:keywords/>
  <dc:language>en-US</dc:language>
  <cp:lastModifiedBy>szatykobelane</cp:lastModifiedBy>
  <cp:lastPrinted>2008-02-19T11:06:00Z</cp:lastPrinted>
  <dcterms:modified xsi:type="dcterms:W3CDTF">2008-11-18T08:46:00Z</dcterms:modified>
  <cp:revision>3</cp:revision>
  <dc:subject/>
  <dc:title>1</dc:title>
</cp:coreProperties>
</file>