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Vas Megyei Közgyűlés 2011. szeptember 23-i ülésén hozott rendeletek 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tároz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2/2011. (IX. 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/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>
          <w:szCs w:val="20"/>
        </w:rPr>
      </w:pPr>
      <w:r>
        <w:rPr/>
        <w:t>„</w:t>
      </w:r>
      <w:r>
        <w:rPr/>
        <w:t>(1) A közgyűlés az önkormányzat 2011. évi költségvetése bevételi előirányzatának főösszegét 11,064.143 E Ft-ban állapítja meg. Ezen belül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10.120.462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2.471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4.248 E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6.603 E Ft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2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megyei közgyűlés a költségvetési címrendet 2011. évre a következők szerint határozza meg:</w:t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00"/>
        <w:gridCol w:w="4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-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gazg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Önkormányzat Hivat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Területi Cigány Kisebbségi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Horvát Kisebbségi Önkormányza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Német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nkormányzati ellátó szolgált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Közgyűlés Ellátó Szerveze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ellá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Időskorúak Szociális Intézete Acsá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Hegyfal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Otthon Iván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Pszich. Betegek Otthona Sajtoská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Táplánszentkeresz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Szociális Intézet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Idősek Otthona és Gondozóháza Vasvár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 és ifj.védel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nuszt Kelemen Gyermekvédelmi Intézet  Gencsapá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Területi Gyermekvéd.Szaksz., Gyermekotthon és Ált.Iskola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ógiai szolgál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Tanulási Képességet Vizsgáló Szakértői és Rehabilitációs Bizottsá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 iskolai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Nagy L. Egységes Gyógypedagógiai Módszertani Intézmény Kősz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i Többcélú Gyógypedagógiai Int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fokú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csey Ferenc Gimnáz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dasdy T. Közgazdasági és Informatikai Szakközépiskola és Koll. Csepr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ázsó I. Szakközépiskola, Szakiskola és Kollég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éri B. Ádám Gimn. Posta- és Bankf. Szakközépiskola Vas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atás 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Szakképzés-szervezési Társulá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vészeti és művelődési fel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ebolt Bábszínhá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varia Szimfonikus Zenek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garesca Táncegyüt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Művelődési és Ifjúsági Közpo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nyv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zsenyi Dániel Könyv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vél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Levél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úzeu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Múzeumok Igazgatósá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mbathelyi Kép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pkiad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letünk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i Szemle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t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portigazgató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5. § helyébe az alábbi rendelkezés lép: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66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R. 2. számú melléklete helyébe e rendelet 2. melléklete lé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6"/>
          <w:szCs w:val="20"/>
        </w:rPr>
      </w:pPr>
      <w:r>
        <w:rPr>
          <w:rFonts w:cs="Times New Roman"/>
          <w:b/>
          <w:color w:val="008000"/>
          <w:sz w:val="26"/>
          <w:szCs w:val="20"/>
        </w:rPr>
      </w:r>
    </w:p>
    <w:p>
      <w:pPr>
        <w:pStyle w:val="Normal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6. § (1) bekezdése helyébe az alábbi rendelkezés lép:</w:t>
      </w:r>
    </w:p>
    <w:p>
      <w:pPr>
        <w:pStyle w:val="Normal"/>
        <w:ind w:left="426" w:hanging="78"/>
        <w:jc w:val="both"/>
        <w:rPr/>
      </w:pPr>
      <w:r>
        <w:rPr/>
        <w:t>„</w:t>
      </w:r>
      <w:r>
        <w:rPr/>
        <w:t>(1) A költségvetés bevételi előirányzatából működési célokat szolgáló forrás 6,771.933 E Ft (Ebből: területi kisebbségi önkormányzatoknál 7.016 E Ft, Vas Megyei Szakképzés-szervezési Társulásnál 53.531 E Ft), a felhalmozási feladatok finanszírozására számításba</w:t>
      </w:r>
      <w:r>
        <w:rPr>
          <w:color w:val="008000"/>
        </w:rPr>
        <w:t xml:space="preserve"> </w:t>
      </w:r>
      <w:r>
        <w:rPr/>
        <w:t>vehető bevétel 4,292.210 E Ft (Ebből: területi kisebbségi önkormányzatoknál 62 E Ft, Vas Megyei Szakképzés-szervezési Társulásnál 533.341 E Ft.)</w:t>
      </w:r>
      <w:r>
        <w:rPr>
          <w:szCs w:val="20"/>
        </w:rPr>
        <w:t>”</w:t>
      </w:r>
    </w:p>
    <w:p>
      <w:pPr>
        <w:pStyle w:val="Normal"/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(2) A R. 1. számú melléklete A/ pontja helyébe e rendelet 1. számú melléklete A/ pontja lép.</w:t>
      </w:r>
    </w:p>
    <w:p>
      <w:pPr>
        <w:pStyle w:val="Normal"/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/>
        <w:t>„</w:t>
      </w:r>
      <w:r>
        <w:rPr/>
        <w:t>(1) A közgyűlés a költségvetési szervek részére 3,228.762 E Ft felügyeleti szervi támogatást biztosít, melyből 3,203.833 E Ft működési célokat, 24.929 E Ft felhalmozá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9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„</w:t>
      </w:r>
      <w:r>
        <w:rPr/>
        <w:t>9. § (1) A közgyűlés az önkormányzat 2011. évi költségvetése kiadási előirányzatának főösszegét 12,593.112 E Ft-ban állapítja meg. Ezen belül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649.431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2.471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4.248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6.603 E F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6.5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4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.7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80.5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79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.3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7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.2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.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41.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156.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186.6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 1,618.826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04.7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649.4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6.6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07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93.11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763.200</w:t>
            </w:r>
          </w:p>
        </w:tc>
      </w:tr>
    </w:tbl>
    <w:p>
      <w:pPr>
        <w:pStyle w:val="Normal"/>
        <w:jc w:val="both"/>
        <w:rPr>
          <w:color w:val="008000"/>
          <w:sz w:val="26"/>
          <w:szCs w:val="20"/>
        </w:rPr>
      </w:pPr>
      <w:r>
        <w:rPr>
          <w:color w:val="008000"/>
        </w:rPr>
        <w:t>„</w:t>
      </w:r>
    </w:p>
    <w:p>
      <w:pPr>
        <w:pStyle w:val="Normal"/>
        <w:jc w:val="both"/>
        <w:rPr>
          <w:color w:val="008000"/>
          <w:sz w:val="26"/>
          <w:szCs w:val="20"/>
        </w:rPr>
      </w:pPr>
      <w:r>
        <w:rPr>
          <w:color w:val="008000"/>
          <w:sz w:val="26"/>
          <w:szCs w:val="20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1. számú melléklete B/ pontja helyébe e rendelet 1. számú melléklete B/ pontja lép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3. számú mellékelte helyébe e rendelet 3. számú melléklete lép.</w:t>
      </w:r>
    </w:p>
    <w:p>
      <w:pPr>
        <w:pStyle w:val="Listaszerbekezds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A R. 11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>
          <w:szCs w:val="20"/>
        </w:rPr>
      </w:pPr>
      <w:r>
        <w:rPr/>
        <w:t>„</w:t>
      </w:r>
      <w:r>
        <w:rPr/>
        <w:t>11. § (1) Az önkormányzat felhalmozási kiadási előirányzata 5,952.990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575.402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95.13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(2) A R.5. számú melléklete helyébe e rendelet 5. számú melléklete lép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. 12. § helyébe az alábbi rendelkezés lép: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39.187 E Ft-ot biztosít, melyet feladatonkénti bontásban a R. 4. sz. mellékletében rögzí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401.412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szCs w:val="20"/>
        </w:rPr>
      </w:pPr>
      <w:r>
        <w:rPr/>
        <w:t>„</w:t>
      </w:r>
      <w:r>
        <w:rPr/>
        <w:t xml:space="preserve">13. § A közgyűlés az önkormányzat pénzforgalom nélküli kiadásait (tartalékait) 4,005.730 E Ft-ban határozza meg. </w:t>
      </w:r>
    </w:p>
    <w:p>
      <w:pPr>
        <w:pStyle w:val="Normal"/>
        <w:ind w:left="568" w:hanging="0"/>
        <w:rPr/>
      </w:pPr>
      <w:r>
        <w:rPr/>
        <w:t xml:space="preserve">Ebből:   a működési céltartalékot                 </w:t>
        <w:tab/>
        <w:tab/>
        <w:t xml:space="preserve">     41.326 E Ft-ban,</w:t>
      </w:r>
    </w:p>
    <w:p>
      <w:pPr>
        <w:pStyle w:val="Normal"/>
        <w:ind w:left="284" w:hanging="0"/>
        <w:rPr/>
      </w:pPr>
      <w:r>
        <w:rPr/>
        <w:tab/>
        <w:t xml:space="preserve">  a működési általános tartalékot             </w:t>
        <w:tab/>
        <w:tab/>
        <w:t xml:space="preserve">   157.925 E Ft-ban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űködési tartalék (V. M. Horvát Kisebbségi Önk.)           983 E Ft-ban,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 xml:space="preserve">a fejlesztési céltartalékot               </w:t>
        <w:tab/>
        <w:tab/>
        <w:t xml:space="preserve">1,618.826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 xml:space="preserve">általános tartalékot    </w:t>
        <w:tab/>
        <w:tab/>
        <w:t>2,186.670 E Ft-ban rögzíti.”</w:t>
      </w:r>
    </w:p>
    <w:p>
      <w:pPr>
        <w:pStyle w:val="Normal"/>
        <w:jc w:val="center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10. §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szeptember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/2011. (IX. 27.) önkormányzati rendelete</w:t>
      </w:r>
    </w:p>
    <w:p>
      <w:pPr>
        <w:pStyle w:val="Normal"/>
        <w:jc w:val="center"/>
        <w:rPr/>
      </w:pPr>
      <w:r>
        <w:rPr>
          <w:b/>
        </w:rPr>
        <w:t>a megyei önkormányzat vagyongazdálkodásának szabályairól szóló 10/2007. (VI. 8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megyei önkormányzat vagyongazdálkodási szabályairól szóló 10/2007. (VI. 8.) rendeletét (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R. 1. sz. mellékletének 1.4.9. pontjában jelzett Ikervár, Kossuth Lajos u. 2. szám alatti 1/15 hrsz-ú és a R. 2. sz. mellékletének 1. pontjában jelzett Ikervár, Ifjúság u. 12. szám alatti 190/16 hrsz-ú ingatlanok vagyonkezelője a Batthyány Lajos Általános Iskola és Diákotthon helyett a Vas Megyei TEGYE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R. 1. sz. mellékletének 1.2.20. pontjában jelzett Szombathely, Zrínyi Ilona u. 9. szám alatti 6349/13 hrsz-ú (Képtár) és a R. 1. sz. mellékletének 1.4.18. pontjában jelzett Budapest I. ker. Várkert rakpart 17. szám alatti 6244/A/5 hrsz-ú (Szántó Piroska Emlékház) ingatlanok vagyonkezelője 2012. január 1-től a Szombathelyi Képtár helyett a Vas Megyei Múzeumok Igazgatósá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R. 2. sz. mellékletének 16. pontjában jelzett Szombathely 11323/2 hrsz-ú és a R. 2. sz. mellékletének 17. pontjában jelzett Szombathely, Szőlős u. 9. szám alatti 11323/6 hrsz-ú ingatlanok a Vas Megyei Múzeumok Igazgatóságától visszakerülnek a Vas Megyei Önkormányzati Hivatal kezelésé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szeptember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Ferenc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gyűlés elnök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9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termőföldek zsebszerződéseinek vizsgálatára ideiglenes bizottságot hoz létre. Tagjainak megválasztja Rába Kálmán, Sőre Zoltán, Patyi Elemér és Szabó József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leveszi napirendjei közül a 2007-2013. között megvalósuló Vas megyei közútfejlesztési projektek készültségéről szóló tájékoztatót azzal, hogy a Területfejlesztési és Külkapcsolati Bizottság tárgyalja meg a napirendet és terjessze a következő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1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számoló a lejárt határidejű közgyűlései határozatok végrehajtásáról, valamint a közgyűlés legutóbbi ülése óta történt fontosabb döntésekről, eseményekről, és a közgyűlés elnökének saját hatáskörben végrehajtott előirányzat-változtatásáró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.) A Vas Megyei Önkormányzat 2011. évi költségvetési előirányzatainak módosítása</w:t>
      </w:r>
    </w:p>
    <w:p>
      <w:pPr>
        <w:pStyle w:val="Normal"/>
        <w:ind w:left="360" w:hanging="0"/>
        <w:jc w:val="both"/>
        <w:rPr/>
      </w:pPr>
      <w:r>
        <w:rPr/>
        <w:t>b) Kiegészítés a Vas Megyei Önkormányzat 2011. évi költségvetési előirányzatainak módosításához</w:t>
      </w:r>
    </w:p>
    <w:p>
      <w:pPr>
        <w:pStyle w:val="Normal"/>
        <w:ind w:firstLine="360"/>
        <w:jc w:val="both"/>
        <w:rPr/>
      </w:pPr>
      <w:r>
        <w:rPr/>
        <w:t>c.) Könyvvizsgálói vélemény a 2011. évi költségvetési előirányzatok módosításáró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megyei önkormányzat vagyongazdálkodásának szabályairól szóló 10/2007. (VI. 8.) sz. rendelet módos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 megyei fenntartású közoktatási intézmények alapító okiratainak módos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Ernuszt Kelemen Gyermekvédelmi Intézmény alapító okiratának módos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Szombathelyi Képtár Vas Megyei Múzeumok Igazgatóságába beolvasztással történő átalakítása, valamint a Vas Megyei Múzeumok Igazgatósága alapító okiratának módosítása telephely megszűnése miat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munkaerő-piaci folyamatok alakulása Vas megyében 2010-201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.) A megyei önkormányzat 2011. évi gazdálkodásának I. félévi tapasztalatai </w:t>
      </w:r>
    </w:p>
    <w:p>
      <w:pPr>
        <w:pStyle w:val="Normal"/>
        <w:ind w:firstLine="360"/>
        <w:jc w:val="both"/>
        <w:rPr/>
      </w:pPr>
      <w:r>
        <w:rPr/>
        <w:t>b.) Könyvvizsgálói vélemény a 2011. évi gazdálkodás I. félévi tapasztalatairó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ájékoztató a megyei önkormányzat intézményfenntartói feladatainak 2012. január 1-től várható megszűnésével kapcsolatos kormányhivatali kezdeményezésérő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Önkormányzat Vagyonkezelő Kft-vel kötött vagyonkezelő megállapodás módos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Önkormányzat Vagyonkezelő Kft. részére nyújtandó tagi kölcsön szerződés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Markusovszky Kórház, Egyetemi Oktatókórház Nonprofit Zrt. régi CT berendezésének értékesítéséről és tagi kölcsön nyújtásáról gép-műszer beszerzéséhez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 Fejlesztéseiért Kötvény tökéjéből a Béri Balogh Ádám Posta- és Bankforgalmi Szakközépiskola részére biztosított kölcsön törlés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Társadalomtudományok és Európa-tanulmányok Intézete Alapítvány részére nyújtott kölcsön lejártának meghosszabb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i TISZK TIOP pályázatához kapcsolódó előirányzat módos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őszegi Dr. Nagy László EGYMI-hez tartozó gyógyuszoda megyei feladat-ellátási kötelezettségének Kőszeg Város Önkormányzata részére történő átadásáról, továbbá a feladatellátást szolgáló ingatlan ingyenes tulajdonba adásáró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seum Romkert működési engedélye visszavonásának kezdeményezésére és a Vas Megyei Múzeumok Igazgatósága és az Iseum Savariense Régészeti Műhely és Tárház közötti kölcsönszerződés jóváhagyásár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z Őrségi Nemzeti Park Igazgatósággal és a Szombathelyi Erdészeti Zrt-vel kötendő Konzorciumi Együttműködési megállapodás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Közoktatási Közalapítvány vagyoni maradványának felhasznál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tézményi pályázatok benyújtásához szükséges hozzájárul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ápolást, gondozást nyújtó bentlakásos intézmények tárgyi feltételeinek javítását szolgáló pályázat benyúj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Markusovszky Kórház pályázataival és működésével kapcsolatos fejlesztési igényekrő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számoló a Vas Megyei Önkormányzat TIOP-1.1.1-07/1 pályázati projektjének megvalósításáról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Vas Megye Közoktatás-fejlesztési Tervének felülvizsgálata, adatok aktualizálása az elmúlt két év átszervezéseinek függvényében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örmend Város Önkormányzatával kötött közoktatási megállapodás kiegészítés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őszegi horvát kiegészítő kisebbségi oktatásról szóló közoktatási megállapodás finanszírozási megállapod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Közgyűlés elnökének átruházott hatáskörben a Vas Megyei Közgyűlés 141/2011. (VI. 25.) számú határozatában adott felhatalmazása alapján hozott határozatainak közgyűlési jóváhagy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balatonlellei Tiffany Hotel és a balatonberényi ifjúsági tábor felújít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as Megyei Önkormányzat villamos áram és földgázbeszerzés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. ) Az Önkormányzati Kórház Sárvár főigazgatói munkakörének betöltésére vonatkozó pályázati felhívás jóváhagyása</w:t>
      </w:r>
    </w:p>
    <w:p>
      <w:pPr>
        <w:pStyle w:val="Normal"/>
        <w:ind w:left="360" w:hanging="0"/>
        <w:jc w:val="both"/>
        <w:rPr/>
      </w:pPr>
      <w:r>
        <w:rPr/>
        <w:t>b.) Az Önkormányzati Kórház Sárvár főigazgatói munkakörének betöltésére beérkező pályázatokat véleményező, előkészítő bizottságba tag delegálásár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örmendi Kölcsey Ferenc Gimnázium igazgatójának megbízá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„</w:t>
      </w:r>
      <w:r>
        <w:rPr/>
        <w:t>Vas Megyei Közgyűlésének Elismerő Oklevele” adományozása Vas Megye és Szombathely Megyei Jogú Város Nyugdíjas Szövetsége, Képviselete részér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„</w:t>
      </w:r>
      <w:r>
        <w:rPr/>
        <w:t>Vas Megye Közgyűlésének Elismerő Oklevele” adományozása az egyházasrádóci Kossuth Lajos Általános Iskola, a körmendi Kölcsey Ferenc Gimnázium és a Sitkei Kápolnáért Kulturális és Sportegyesület részér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Káldi Tűzoltó Egyesület és az Alsószölnöki Tűzoltó Egyesület részér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avaslat a megyei önkormányzat által alapított kitüntető díjak és elismerések 2011. október 23-i adományoz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, és az előző ülése óta történt fontosabb döntésekről, eseményekről szóló beszámolót, valamint a közgyűlés elnökének saját hatáskörben végrehajtott előirányzat-változtatásáról szóló tájékoztatójá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3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Vas Megyei Önkormányzat 2011. évi költségvetési előirányzatainak módosításáról készült könyvvizsgálói vélemény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4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alábbiakban felsorolt intézmények alapító okiratát a Módosító okiratokban szereplő változásoknak megfelelően egységes szerkezetbe foglalj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</w:rPr>
        <w:t>Béri Balogh Ádám Posta- és Bankforgalmi Szakközépiskol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</w:rPr>
        <w:t>Dr. Nagy László Egységes Gyógypedagógiai Módszertani Intézmény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</w:rPr>
        <w:t>Kölcsey Ferenc Gimnázium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</w:rPr>
        <w:t>Nádasdy Tamás Közgazdasági, Informatikai Szakközépiskola és Kollégium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</w:rPr>
        <w:t>Rázsó Imre Szakközépiskola és Szakiskol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</w:rPr>
        <w:t>Rumi Óvoda, Fejlesztő és Általános Iskola, Készségfejlesztő Speciális Szakiskola, Gyermek- és Diákotthon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bCs/>
        </w:rPr>
      </w:pPr>
      <w:r>
        <w:rPr>
          <w:bCs/>
        </w:rPr>
        <w:t xml:space="preserve">Vas Megyei Tanulási Képességet Vizsgáló Szakértői és Rehabilitációs Bizottsá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 xml:space="preserve">a közgyűlés elnöke 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  <w:tab/>
      </w:r>
      <w:r>
        <w:rPr>
          <w:bCs/>
        </w:rPr>
        <w:t>azonna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5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A közgyűlés az Ernuszt Kelemen Gyermekvédelmi Intézmény Gencsapáti: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alapító okiratát egységes szerkezetben az előterjesztés 1. sz. mellékletével egyező tartalommal módosítja;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valamint a módosító okiratot az előterjesztés 2. sz. mellékletével egyező tartalommal jóváhagyj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özgyűlés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egyetért a Szombathelyi Képtár Vas Megyei Múzeumok Igazgatóságába történő beolvadásáv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elfogadja a Szombathelyi Képtár megszüntető okiratát az előterjesztés 1. számú mellékletével egyező tartalomm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lfogadja a Vas Megyei Múzeumok Igazgatósága módosított alapító okiratát az előterjesztés 2. számú mellékletével egyező tartalommal -</w:t>
      </w:r>
      <w:r>
        <w:rPr>
          <w:bCs/>
        </w:rPr>
        <w:t xml:space="preserve"> a Módosító okiratban foglaltaknak megfelelően a 3. számú melléklettel egyező tartalom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</w:rPr>
      </w:pPr>
      <w:r>
        <w:rPr>
          <w:bCs/>
        </w:rPr>
        <w:t>elfogadja, hogy a Szombathelyi Képtár, mint önállóan működő és gazdálkodó költségvetési szerv megszűnése miatt - az átalakítás eredményeképpen – a Szombathelyi Képtár, mint tagintézmény új irányító szerve a Vas Megyei Önkormányzat Közgyűlés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7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közgyűlés elfogadja A munkaerő-piaci folyamatok alakulása Vas megyében 2010-2011. című tájékoztat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8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önkormányzat 2011. I. félévi gazdálkodásáról szóló beszámolót az előterjesztés és mellékletei szerint elfogadj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tasítja a megyei intézmények vezetőit, hogy költségvetésükben rendelkezésre álló fedezet erejéig vállaljanak kötelezettséget, valamint arra, hogy a dologi kiadások többleteit a bevételek fokozásával, takarékossággal, költségvetésen belüli átcsoportosítással fedezzék, szükség esetén egyéb intézkedéseket foganatosítsanak költségvetésük egyensúlyban tartása érdekében. Elrendeli, hogy az Áht. előírásainak megfelelve a bevételek elmaradása esetén vizsgálják felül kötelezettségvállalásaikat, és hozzák meg a szükséges intézkedéseke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Határidő</w:t>
      </w:r>
      <w:r>
        <w:rPr/>
        <w:t xml:space="preserve">: </w:t>
        <w:tab/>
        <w:t>1. pont vonatkozásában azonnal, a 2. pont vonatkozásában folyamatos</w:t>
      </w:r>
    </w:p>
    <w:p>
      <w:pPr>
        <w:pStyle w:val="Normal"/>
        <w:ind w:left="1416" w:hanging="1410"/>
        <w:jc w:val="both"/>
        <w:rPr/>
      </w:pPr>
      <w:r>
        <w:rPr>
          <w:b/>
          <w:bCs/>
          <w:u w:val="single"/>
        </w:rPr>
        <w:t>Felelős</w:t>
      </w:r>
      <w:r>
        <w:rPr/>
        <w:t>:</w:t>
        <w:tab/>
        <w:t xml:space="preserve">az 1. pont vonatkozásában a közgyűlés elnöke a 2. pont vonatkozásában az intézményvezető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9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egyei önkormányzat 2011. évi gazdálkodásának I. félévi tapasztalatairól készült könyvvizsgálói vélemén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felhatalmazza elnöké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Kormányhivatal által a 2012. évi központi költségvetés készítéséhez kért adatszolgáltatást teljesítse, miután az adatokat a kormányzati szerveknek megküldött 2010. évi zárszámadás, illetve a 2011. évi megyei költségvetés egyébként is tartalmazz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megyei önkormányzat vagyonának átadásáról érdemi tárgyalásokat csak az új önkormányzati törvény, illetve az új vagyontörvény ismeretében kezdje meg, illetve folytasson, s a jogszabályok keretei között határozottan lépjen fel az átadandó vagyon után a lehető legteljesebb kártalanítás érdekében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érje fel a költségvetési szervek, gazdasági társaságok kötelező feladatellátásához nem okvetlenül szükséges ingatlanvagyont, s azok kezelői joga esetleges elvonására a legközelebbi közgyűlés ülésére tegyen javaslato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megyei önkormányzat feladatai, vagyona átadása során a Vas Megyei Kormányhivatallal a b) pont szerint folytatandó tárgyalása során határozottan képviselje azt, hogy az átvételre kerülő feladattal együtt vegye át a Kormányhivatal az önkormányzati hivatal érintett köztisztviselő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   </w:t>
        <w:tab/>
      </w:r>
      <w:r>
        <w:rPr/>
        <w:t xml:space="preserve"> a közgyűlés elnöke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beszámolásra: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1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vonja a Vas Megyei Önkormányzat Vagyonkezelő Kft. vagyonkezeléséből a  Szombathely, Hollán E. u. 1. sz. alatti 6294 hrsz-ú ingatlan volt Savaria Tourist Iroda ingatlanrészét - melynek következtében az ingatlan 1/8 része marad a Vas Megyei Önkormányzat Vagyonkezelő Kft. vagyonkezelésében - és ezen területet a Vas Megyei Közgyűlés Ellátó Szervezete vagyonhasználatába adj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ódosítja a Vas Megyei Önkormányzat Vagyonkezelő Kft-vel, és a Vas Megyei Közgyűlés Ellátó Szervezetével kötött vagyonkezelési/vagyonhasználati megállapodást – a melléklet szerint – és felkéri elnökét a megállapodás aláírására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felkéri a Vas Megyei Önkormányzat Vagyonkezelő Kft. ügyvezetőjét, hogy intézkedjen a változásnak az ingatlan-nyilvántartásban történő átvezetéséről, és számoljon el a vagyonkezelésből kivont eszköz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1. és 2. pontnál: a közgyűlés elnöke</w:t>
      </w:r>
    </w:p>
    <w:p>
      <w:pPr>
        <w:pStyle w:val="Normal"/>
        <w:jc w:val="both"/>
        <w:rPr/>
      </w:pPr>
      <w:r>
        <w:rPr/>
        <w:tab/>
        <w:tab/>
        <w:t>3. pontnál: Vas Megyei Önkormányzat Vagyonkezelő Kft. ügyvezetőj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1. és 2. pontnál: azonnal</w:t>
      </w:r>
    </w:p>
    <w:p>
      <w:pPr>
        <w:pStyle w:val="Normal"/>
        <w:jc w:val="both"/>
        <w:rPr/>
      </w:pPr>
      <w:r>
        <w:rPr/>
        <w:tab/>
        <w:tab/>
        <w:t xml:space="preserve">3. pontnál: 60 napon belü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2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közgyűlés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</w:rPr>
        <w:t xml:space="preserve">a Vas Megyei Önkormányzat Vagyonkezelő Kft-vel kötendő tagi kölcsön megállapodást az előterjesztéssel megegyezően elfogadja, 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Cs w:val="24"/>
        </w:rPr>
        <w:t>és 20 millió Ft összegű tagi kölcsönt biztosít a vagyonkezelő Kft részére a kibocsátott kötvény tőke terhére,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Cs w:val="24"/>
        </w:rPr>
        <w:t>felhatalmazza a közgyűlés elnökét a megállapodás aláírásár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3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Unicode MS"/>
          <w:bCs/>
        </w:rPr>
        <w:t>A</w:t>
      </w:r>
      <w:r>
        <w:rPr/>
        <w:t xml:space="preserve"> közgyűlés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T berendezést kivonja a megyei kórház vagyonkezelésből azzal, hogy módosítja a Markusovszky Kórház Zrt-vel kötött vagyonkezelési megállapodást a melléklet szerint és felkéri elnökét a megállapodás-módosítás aláírására;</w:t>
      </w:r>
    </w:p>
    <w:p>
      <w:pPr>
        <w:pStyle w:val="Listaszerbekezds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Kórház Zrt. vezérigazgatóját, hogy számoljon el a vagyonkezelésből kivont eszközről;</w:t>
      </w:r>
    </w:p>
    <w:p>
      <w:pPr>
        <w:pStyle w:val="Listaszerbekezds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 a Markusovszky Kórház Zrt. régi CT berendezésének értékesítéséhez, és felhatalmazza a megyei közgyűlés elnökét az adás-vételi szerződés aláírására;</w:t>
      </w:r>
    </w:p>
    <w:p>
      <w:pPr>
        <w:pStyle w:val="Listaszerbekezds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 régi eszköz helyett egy új kerül megvásárlásra, felhatalmazza a Kórházat az eszköz értékesítésének lebonyolításával;</w:t>
      </w:r>
    </w:p>
    <w:p>
      <w:pPr>
        <w:pStyle w:val="Listaszerbekezds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kusovszky Kórház Zrt. részére – 2014. június 30-i lejárattal, jegybanki alapkamattal azonos mértékű időarányosan megfizetendő kamattal – az eladott CT berendezés nettó (áfa nélküli) vételárával azonos összegű tagi kölcsönt nyújt az új CT berendezés megvásárlásához a berendezés eladásából származó bevétel terhére. A törlesztés egyenlő összegekben a negyedév utolsó napjáig, a kamatfizetés negyedévente a negyedév utolsó napján érvényben lévő jegybanki alapkamat időarányos mértékével a tőketörlesztéssel együtt történik. A közgyűlés felhatalmazza a megyei közgyűlés elnökét a tagi kölcsönszerződés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jc w:val="both"/>
        <w:rPr/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>1. és 3. pont vonatkozásában azonnal, a többi pont vonatkozásában közbeszerzési eljárás lebonyolítását követően 30 napon belül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4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133/2011. (VI.25.) számú határozatában vállalt 420 E Ft kötelezettséget törli.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Unicode MS"/>
          <w:bCs/>
        </w:rPr>
        <w:t>A</w:t>
      </w:r>
      <w:r>
        <w:rPr/>
        <w:t xml:space="preserve"> közgyűlés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tudományok és Európa-tanulmányok Intézete Alapítvány részére – 2011. szeptember 30-i visszafizetési határidővel, nyújtott 25 millió Ft kölcsön visszafizetési határidejét 2011. december 15-ére meghosszabbítja.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megyei közgyűlés elnökét a kölcsönszerződés módosításának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rPr/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 xml:space="preserve">azonnal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i TISZK 2011-es költségvetésének a TIOP pályázathoz kapcsolódó előirányzat átcsoportosítását elfogadja. A támogatásértékű felhalmozási bevételek államháztartáson kívülről előirányzatról 43.435 E Ft a támogatásértékű működési bevételek államháztartáson belülről előirányzatra, valamint a beruházások előirányzatáról 43.435 E Ft a dologi kiadások előirányzatra átcsoportosíthat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7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gyűlés kinyilvánítja azon szándéká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megyei önkormányzat gyógytestnevelési kötelező feladat-ellátási kötelezettségét átadja 2012. január 1. napi hatállyal Kőszeg Város Önkormányzata részér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Vas Megyei Önkormányzat Közgyűlése tulajdonában és fenntartásában lévő Dr. Nagy László EGYMI területén elhelyezkedő uszoda épületének és az azt övező, a későbbi fejlesztésekhez esetleg szükséges területnek, mint a feladat ellátását szolgáló vagyonnak a tulajdonjogát az előterjesztett Kőszeg 1991 hrsz-ú belterületi földrészlet telekmegosztási vázrajztervezet szerint Kőszeg Város Önkormányzati Képviselő-testülete részére ingyenesen átruhá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gyűlés megbízza elnökét, hogy az 1. pontban foglaltak szerint a feladat-ellátási kötelezettség átadásáról, és az érintett ingatlan ingyenes tulajdon-átruházásáról szóló megállapodás-tervezetet – a telekmegosztás földhivatali nyilvántartásba történő jogerős bejegyzését követően – terjessze a megyei közgyűlés soron következő ülés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gyűlés megbízza a gazdasági és ügyrendi bizottságot annak megvizsgálásával, hogy az átadást megelőzően van-e lehetősége a megyei önkormányzatnak 7 M Ft értékben felújítási munkálatok elvégz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8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 közgyűlé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a 75/2002. (VI.28.) számú megyei közgyűlési határozattal elfogadott ajándékozási szerződés alapján – tekintettel a Szombathely Megyei Jogú Város által létrehozott Iseum Savariense Régészeti Műhely és Tárházra – kezdeményezi a Nemzeti Erőforrás Minisztériumnál az Iseum Romkert Kh/113. számon kiadott működési engedélyének visszavonásá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a Vas Megyei Múzeumok Igazgatósága és az ISEUM SAVARIENSE Régészeti Műhely és Tárház közötti „Kölcsönszerződés”-t a melléklet szerinti tartalommal jóváhagyj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felkéri a Vas Megyei Múzeumok Igazgatóságának igazgatóját, hogy a múzeum által átadott kiállított műtárgyakon gondoskodjék a VAMMI (Savaria Múzeum) színes grafikus logojának megjelenéséről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megyei közgyűlés elnöke – a működési engedély visszavonásának kezdeményezéséért és a kölcsönszerződés aláírásáért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>a megyei múzeumigazgató – a 3.) pontért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9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közgyűlés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az Őrségi Nemzeti Park Igazgatósággal és a Szombathelyi Erdészeti Zrt.-vel kötendő Konzorciumi Együttműködési Megállapodást az előterjesztéssel egyezően elfogadja és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hatalmazza a közgyűlés elnökét a megállapodás aláírásár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0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, hogy a Vas Megyei Közoktatási Közalapítvány megszüntetése után a fennmaradó vagyont, azaz 708.647 Ft-ot - a Közalapítvány alapító okiratában foglaltakkal összhangban – az önkormányzat a megye közoktatási feltételrendszerének javítására fordítsa intézményfinanszírozá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1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közgyűlés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1.) egyetért azzal, hogy:</w:t>
      </w:r>
    </w:p>
    <w:p>
      <w:pPr>
        <w:pStyle w:val="Normal"/>
        <w:ind w:left="708" w:hanging="0"/>
        <w:jc w:val="both"/>
        <w:rPr/>
      </w:pPr>
      <w:r>
        <w:rPr/>
        <w:t>- A Megyei Művelődési és Ifjúsági Központ</w:t>
      </w:r>
      <w:r>
        <w:rPr>
          <w:i/>
        </w:rPr>
        <w:t xml:space="preserve"> Vas megyei IKSZT-k mentorálása </w:t>
      </w:r>
      <w:r>
        <w:rPr/>
        <w:t>céljából a Nemzeti Család- és Szociálpolitikai Intézethez</w:t>
      </w:r>
      <w:r>
        <w:rPr>
          <w:bCs/>
        </w:rPr>
        <w:t xml:space="preserve">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/>
        <w:t>- A Megyei Művelődési és Ifjúsági Központ</w:t>
      </w:r>
      <w:r>
        <w:rPr>
          <w:i/>
        </w:rPr>
        <w:t xml:space="preserve"> Eurodesk - Fiatalok Lendületben Program (FLP) megismertetése, népszerűsítése a Nyugat-dunántúli régióban </w:t>
      </w:r>
      <w:r>
        <w:rPr/>
        <w:t xml:space="preserve">projekt megvalósítása céljából az FH Mobilitás Országos Ifjúsági Szolgálat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- A Megyei Művelődési és Ifjúsági Központ </w:t>
      </w:r>
      <w:r>
        <w:rPr>
          <w:i/>
        </w:rPr>
        <w:t xml:space="preserve">Amatőr alkotó művészeti közösségek szakmai fejlesztésének támogatása Vas megyében </w:t>
      </w:r>
      <w:r>
        <w:rPr/>
        <w:t xml:space="preserve">céllal a Nemzeti Kulturális Alap Közművelődési Szakma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- A Kölcsey Ferenc Gimnázium a </w:t>
      </w:r>
      <w:r>
        <w:rPr>
          <w:i/>
        </w:rPr>
        <w:t>Kölcsey Ferenc Gimnázium referencia intézményi tevékenységének támogatása</w:t>
      </w:r>
      <w:r>
        <w:rPr/>
        <w:t xml:space="preserve"> (TÁMOP-3.1.7-11/2) című európai uniós pályázati projektjének megvalósítása céljából a Nemzeti Fejlesztési Ügynökséghe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Mesebolt Bábszínház </w:t>
      </w:r>
      <w:r>
        <w:rPr>
          <w:i/>
        </w:rPr>
        <w:t>Weöres Sándor bábszínházi pályázat: két új bábszínházi produkció („Tessék engem megmenteni” és „A farkas és a kecskegidák”) szövegkönyvének elkészítése</w:t>
      </w:r>
      <w:r>
        <w:rPr/>
        <w:t xml:space="preserve"> céljából a Nemzeti Erőforrás Minisztérium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 xml:space="preserve">A Szombathelyi Képtár </w:t>
      </w:r>
      <w:r>
        <w:rPr>
          <w:i/>
        </w:rPr>
        <w:t xml:space="preserve">Márkus Péter: Kolom c. művének megvásárlása </w:t>
      </w:r>
      <w:r>
        <w:rPr/>
        <w:t xml:space="preserve">céljából a Nemzeti Kulturális Alap Képzőművészet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Szombathelyi Képtár </w:t>
      </w:r>
      <w:r>
        <w:rPr>
          <w:i/>
        </w:rPr>
        <w:t xml:space="preserve">Sebők Éva: Éjszakai város c. művének megvásárlása </w:t>
      </w:r>
      <w:r>
        <w:rPr/>
        <w:t xml:space="preserve">céljából a Nemzeti Kulturális Alap Képzőművészet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Szombathelyi Képtár </w:t>
      </w:r>
      <w:r>
        <w:rPr>
          <w:i/>
        </w:rPr>
        <w:t xml:space="preserve">Barabás Márton: Rejtett rajz c. művének megvásárlása </w:t>
      </w:r>
      <w:r>
        <w:rPr/>
        <w:t xml:space="preserve">céljából a Nemzeti Kulturális Alap Képzőművészeti Kollégiumához </w:t>
      </w:r>
      <w:r>
        <w:rPr>
          <w:i/>
        </w:rPr>
        <w:t>önrészt nem igénylő pályázatát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pályázati kiírások szerint benyújt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2.) engedélyezi, hogy:</w:t>
      </w:r>
    </w:p>
    <w:p>
      <w:pPr>
        <w:pStyle w:val="Normal"/>
        <w:ind w:left="360" w:hanging="0"/>
        <w:jc w:val="both"/>
        <w:rPr/>
      </w:pPr>
      <w:r>
        <w:rPr/>
        <w:t>- A Berzsenyi Dániel Megyei és Városi Könyvtár</w:t>
      </w:r>
      <w:r>
        <w:rPr>
          <w:i/>
        </w:rPr>
        <w:t xml:space="preserve"> Muzeális könyvek és újságszámok restaurálása</w:t>
      </w:r>
      <w:r>
        <w:rPr/>
        <w:t xml:space="preserve"> céljából a Nemzeti Kulturális Alap Könyvtári Kollégiumához pályázatot nyújtson be és sikeres pályázat esetén a pályázathoz szükséges önerőt az intézmény saját maga – a 2010. évi SZJA 1%-ából – biztosíthas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A Berzsenyi Dániel Megyei és Városi Könyvtár</w:t>
      </w:r>
      <w:r>
        <w:rPr>
          <w:i/>
        </w:rPr>
        <w:t xml:space="preserve"> Könyvtári dokumentumok kötése, újrakötése</w:t>
      </w:r>
      <w:r>
        <w:rPr/>
        <w:t xml:space="preserve"> céljából a Nemzeti Kulturális Alap Könyvtári Kollégiumához pályázatot nyújtson be és sikeres pályázat esetén a pályázathoz szükséges önerőt az intézmény saját maga – a pályázatához kapcsolódó társintézmények hozzájárulásából – biztosíthas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>- A Megyei Művelődési és Ifjúsági Központ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A VIII. Velemi Aktiváló</w:t>
      </w:r>
      <w:r>
        <w:rPr/>
        <w:t xml:space="preserve"> megrendezése céljából a Nemzeti Család- és Szociálpolitikai Intézethez pályázatot nyújtson be és sikeres pályázat esetén a pályázathoz szükséges önerőt az intézmény saját maga – az intézmény költségvetéséből, illetve a résztvevők befizetéséből – biztosíthassa;</w:t>
      </w:r>
    </w:p>
    <w:p>
      <w:pPr>
        <w:pStyle w:val="Normal"/>
        <w:ind w:left="360" w:hanging="0"/>
        <w:jc w:val="both"/>
        <w:rPr/>
      </w:pPr>
      <w:r>
        <w:rPr/>
        <w:t>- A Megyei Művelődési és Ifjúsági Központ</w:t>
      </w:r>
      <w:r>
        <w:rPr>
          <w:i/>
        </w:rPr>
        <w:t xml:space="preserve"> Fiatalok emberi jogi nevelése nem-formális eszközökkel </w:t>
      </w:r>
      <w:r>
        <w:rPr/>
        <w:t>című képzés megszervezése céljából a Nemzeti Család- és Szociálpolitikai Intézethez pályázatot nyújtson be és sikeres pályázat esetén a pályázathoz szükséges önerőt az intézmény saját maga – az intézmény költségvetéséből, illetve a résztvevők befizetéséből – biztosíthas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A Megyei Művelődési és Ifjúsági Központ</w:t>
      </w:r>
      <w:r>
        <w:rPr>
          <w:i/>
        </w:rPr>
        <w:t xml:space="preserve"> </w:t>
      </w:r>
      <w:r>
        <w:rPr/>
        <w:t>„</w:t>
      </w:r>
      <w:r>
        <w:rPr>
          <w:i/>
        </w:rPr>
        <w:t>Múltunk Mesterei…” című hagyományőrző rendezvénysorozat</w:t>
      </w:r>
      <w:r>
        <w:rPr/>
        <w:t xml:space="preserve"> megrendezése céljából a Nemzeti Kulturális Alap Népművészeti Kollégiumához pályázatot nyújtson be és sikeres pályázat esetén a pályázathoz szükséges önerőt az intézmény saját maga – az intézmény költségvetéséből – biztosíthass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 xml:space="preserve">A „Kortársak” című projekt </w:t>
      </w:r>
      <w:r>
        <w:rPr/>
        <w:t>megvalósítása céljából a Nemzeti Család- és Szociálpolitikai Intézethez</w:t>
      </w:r>
      <w:r>
        <w:rPr>
          <w:bCs/>
        </w:rPr>
        <w:t xml:space="preserve"> </w:t>
      </w:r>
      <w:r>
        <w:rPr/>
        <w:t>pályázatot nyújtson be és sikeres pályázat esetén a pályázathoz szükséges önerőt az intézmény saját maga – az intézmény költségvetéséből, illetve a résztvevők befizetéséből – biztosíthass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 xml:space="preserve">„Fiatalokkal a fiatalokért a LOGO-val – avagy Ifjúsági Prevenció II. évad” </w:t>
      </w:r>
      <w:r>
        <w:rPr/>
        <w:t>című komplex programsorozat megszervezése céljából a Nemzeti Család- és Szociálpolitikai Intézethez</w:t>
      </w:r>
      <w:r>
        <w:rPr>
          <w:bCs/>
        </w:rPr>
        <w:t xml:space="preserve"> </w:t>
      </w:r>
      <w:r>
        <w:rPr/>
        <w:t>pályázatot nyújtson be és sikeres pályázat esetén a pályázathoz szükséges önerőt az intézmény saját maga – az intézmény költségvetéséből – biztosíthass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/>
        <w:t xml:space="preserve">A Savaria Szimfonikus Zenekar </w:t>
      </w:r>
      <w:r>
        <w:rPr>
          <w:i/>
        </w:rPr>
        <w:t>a 2011/12 évad opera bérletes hangversenysorozatának három előadása, valamint Mozart: A varázsfuvola c. operájának bemutatása a szombathelyi Iseumban</w:t>
      </w:r>
      <w:r>
        <w:rPr/>
        <w:t xml:space="preserve"> hangversenyek megrendezése céljából a Nemzeti Erőforrás Minisztériumhoz pályázatot nyújtson be és sikeres pályázat esetén a pályázathoz szükséges önerőt az intézmény saját maga – egyéb saját bevételeiből– biztosíthass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/>
        <w:t>A Mesebolt Bábszínház</w:t>
      </w:r>
      <w:r>
        <w:rPr>
          <w:i/>
        </w:rPr>
        <w:t xml:space="preserve"> Gyermek és ifjúsági előadások:</w:t>
      </w:r>
      <w:r>
        <w:rPr/>
        <w:t xml:space="preserve"> </w:t>
      </w:r>
      <w:r>
        <w:rPr>
          <w:i/>
        </w:rPr>
        <w:t>Új, afrikai mesékből készült bábszínházi produkció színpadra állítása</w:t>
      </w:r>
      <w:r>
        <w:rPr/>
        <w:t xml:space="preserve"> céljából a Nemzeti Erőforrás Minisztériumhoz pályázatot nyújtson be és sikeres pályázat esetén a pályázathoz szükséges önerőt az intézmény saját maga – az intézmény költségvetéséből – biztosíthass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/>
        <w:t>A Mesebolt Bábszínház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Weöres Sándor bábszínházi pályázat: két új bábszínházi produkció („Tessék engem megmenteni” és „Baktüttyős”) színpadra állítása</w:t>
      </w:r>
      <w:r>
        <w:rPr/>
        <w:t xml:space="preserve"> céljából a Nemzeti Erőforrás Minisztériumhoz pályázatot nyújtson be és sikeres pályázat esetén a pályázathoz szükséges önerőt az intézmény saját maga – az intézmény költségvetéséből – biztosíthassa.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2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A közgyűlés jóváhagyja, hogy a megyei önkormányzat pályázatot nyújtson be a Nemzeti Rehabilitációs és Szociális Hivatal által meghirdetett, a megyei és települési fenntartású ápolás-gondozást nyújtó bentlakásos intézmények tárgyi feltételeinek javítását szolgáló állami támogatásra valamennyi, szám szerint hét fenntartásában lévő, valamint a Kemenesaljai Egyesített Kórház Intézményfenntartó Társulásban Celldömölk Város Önkormányzatával közösen fenntartott intaházai telephelyen működő pszichiátriai betegek otthona vonatkozásában korszerű elektromos betegágyak és a hozzájuk tartozó kompresszoros decubitus matracok ingyenes használatának megszerzésé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Cs/>
        </w:rPr>
        <w:t xml:space="preserve">: </w:t>
        <w:tab/>
        <w:t>a közgyűlés elnöke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3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Markusovszky Kórház Nonprfofit Zrt. által készített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I. Egyéb fejlesztések címszó alatt felsorolt feladatok megvalósítására 618 M Ft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III. Műszerbeszerzések címszó alatt  felsorolt elavult berendezések, műszerek vásárlására 245 M Ft támogatást biztosít.</w:t>
      </w:r>
    </w:p>
    <w:p>
      <w:pPr>
        <w:pStyle w:val="Normal"/>
        <w:ind w:left="1440" w:hanging="1440"/>
        <w:rPr/>
      </w:pPr>
      <w:r>
        <w:rPr>
          <w:b/>
          <w:u w:val="single"/>
        </w:rPr>
        <w:t>Felelős:</w:t>
      </w:r>
      <w:r>
        <w:rPr/>
        <w:t xml:space="preserve">                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           azon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4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TIOP-1.1.1-07/1-2008-1188 kódszámú pályázati projektről szóló beszámolót tudomásul ves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5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A közgyűlés elfogadja a Vas Megyei Közoktatás-fejlesztési Terv aktualizálást azzal, hogy a terv szöveges részéből töröljék a Vas Megyei Közoktatási Közalapítványra vonatkozó megállapítások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6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– az előterjesztés melléklete szerinti tartalommal - kiegészíti Körmend Város Önkormányzatával kötött közoktatás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7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– az előterjesztés melléklete szerinti tartalommal – elfogadja a kőszegi horvát kiegészítő kisebbségi oktatásról szóló közoktatási megállapodás finanszírozási megállapodását, és felkéri elnökét a megállapodá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8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nöke által kiadott szakvéleményeke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9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gyűlés jóváhagyja a Balatonlellei Tiffany hotel beruházási célokmányát (1. számú melléklet)</w:t>
      </w:r>
    </w:p>
    <w:p>
      <w:pPr>
        <w:pStyle w:val="Normal"/>
        <w:ind w:left="360" w:hanging="0"/>
        <w:rPr/>
      </w:pPr>
      <w:r>
        <w:rPr/>
        <w:t>A célokmány alapján 76.798.000. Ft-ot biztosít a kötvény tőkéjének terhére a beruházás megvalósításáho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gyűlés jóváhagyja a Balatonberényi Ifjúsági Tábor beruházási célokmányát (2. számú melléklet)</w:t>
      </w:r>
    </w:p>
    <w:p>
      <w:pPr>
        <w:pStyle w:val="Normal"/>
        <w:ind w:left="360" w:hanging="0"/>
        <w:rPr/>
      </w:pPr>
      <w:r>
        <w:rPr/>
        <w:t>A célokmány alapján 49.650.000 Ft Ft-ot biztosít a kötvény tőkéjének terhére a beruházás megvalósí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0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a Vas Megyei Önkormányzat villamos áram és földgáz beszerzésének közbeszerzési eljárási eredményét és jóváhagyja a mellékelt beszámoló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1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 közgyűlés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jóváhagyja – a melléklet szerinti tartalommal – az Önkormányzati Kórház Sárvár főigazgatói álláshelyének betöltésére vonatkozó pályázati felhívás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az Önkormányzati Kórház Sárvár főigazgatói álláshelyének betöltésére beérkező pályázatokat véleményező előkészítő bizottságba Pajor Andrást delegálja. 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2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 közgyűlés a Kölcsey Ferenc Gimnázium </w:t>
      </w:r>
      <w:r>
        <w:rPr/>
        <w:t xml:space="preserve">igazgatói álláshelyére kiírt pályázatot eredményesnek nyilvánítja, az igazgatói beosztás betöltésével </w:t>
      </w:r>
      <w:r>
        <w:rPr>
          <w:szCs w:val="24"/>
        </w:rPr>
        <w:t>2011. október 1-jei hatállyal 2016. július 31-ig Laczó Tamást bízza meg, javadalmazását bruttó 280.000.- Ft-ban állapítja meg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/>
      </w:pPr>
      <w:r>
        <w:rPr>
          <w:b/>
        </w:rPr>
        <w:t>183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Vas Megye és Szombathely Megyei Jogú Város Nyugdíjas Szövetsége, Képviselete részére – fennállásának 20. évfordulója alkalmából a megyében kifejtett kimagasló társadalmi tevékenységéért – „Vas Megye Közgyűlésének Elismerő Oklevele”-t 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/>
      </w:pPr>
      <w:r>
        <w:rPr>
          <w:b/>
        </w:rPr>
        <w:t>184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egyházasrádóci Kossuth Lajos Általános Iskola részére, - az intézmény kiemelkedő nevelő-oktató munkája elismeréseként - fennállásának 50. évfordulója alkalmábó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rmendi Kölcsey Ferenc Gimnázium részére, - az intézmény kiemelkedő nevelő-oktató munkája elismeréseként – fennállásának 65. évfordulója alkalmábó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sitkei Kápolnáért Kulturális és Sportegyesület részére – a 25. Sitkei Rockfesztivál megrendezése alkalmá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5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áldi Önkéntes Tűzoltó Egyesületet fennállásának 130. évfordulója, továbbá az alsószölnöki Önkéntes Tűzoltó Egyesületet fennállásának 125. évfordulója alkalmából „Vas Megye Közgyűlésének Elismerő Oklevele” elismerésben rész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/>
        <w:t xml:space="preserve">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az évfordulók nap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6/2011. (IX. 23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/>
      </w:pPr>
      <w:r>
        <w:rPr/>
        <w:t>A közgyűlés 2011. október 23-a alkalmából:</w:t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33"/>
      </w:tblGrid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ATTHYÁNY LAJOS -Vas Megyéért Életmű Díj”-a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f. Dr. Cholnoky Péter,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ÉLL KÁLMÁN Díj”-a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Szabó Csaba,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AS MEGYE BERZSENYI DÁNIEL Díja”-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szler Mária,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RKUSOVSZKY LAJOS Díj”-a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Dr. Csejtei András PhD,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AS MEGYE BATTHYÁNY-STRATTMANN LÁSZLÓ Díja”-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7230" w:hanging="7230"/>
              <w:jc w:val="right"/>
              <w:rPr/>
            </w:pPr>
            <w:r>
              <w:rPr/>
              <w:t>Gregersen-Labossa  György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ÓRÁNT GYULA Díj”-at                                                            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7230" w:hanging="7230"/>
              <w:jc w:val="right"/>
              <w:rPr/>
            </w:pPr>
            <w:r>
              <w:rPr/>
              <w:t>Prof. Dr. Gadányi Károly,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URISICS MIKLÓS Díj”-at</w:t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7230" w:hanging="7230"/>
              <w:jc w:val="right"/>
              <w:rPr/>
            </w:pPr>
            <w:r>
              <w:rPr/>
              <w:t>Dr. Halmosi Zsolt,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AZAKAS PÉTER Díj”</w:t>
            </w:r>
            <w:r>
              <w:rPr/>
              <w:t xml:space="preserve">-at                                                         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Lábdyné Fülöp Melind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                       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részére adományozza </w:t>
      </w:r>
      <w:r>
        <w:rPr>
          <w:b/>
        </w:rPr>
        <w:t xml:space="preserve"> </w:t>
      </w:r>
      <w:r>
        <w:rPr/>
        <w:t>és megbízza elnökét a kitüntető elismerések és az azzal járó pénzjutalom átadás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11. októ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szeptember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>
      <w:startOverride w:val="2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eastAsia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" w:hAnsi="Courier" w:eastAsia="Courier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" w:hAnsi="Courier" w:eastAsia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rFonts w:ascii="Courier" w:hAnsi="Courier" w:eastAsia="Courier" w:cs="Courier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oveg">
    <w:name w:val="szoveg"/>
    <w:basedOn w:val="Normal"/>
    <w:qFormat/>
    <w:pPr>
      <w:spacing w:before="280" w:after="280"/>
      <w:ind w:left="240" w:right="240" w:firstLine="22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9:00Z</dcterms:created>
  <dc:creator>szatykobelane</dc:creator>
  <dc:description/>
  <cp:keywords/>
  <dc:language>en-US</dc:language>
  <cp:lastModifiedBy>drstankovitsgyorgy</cp:lastModifiedBy>
  <cp:lastPrinted>2011-09-27T12:15:00Z</cp:lastPrinted>
  <dcterms:modified xsi:type="dcterms:W3CDTF">2011-09-29T11:44:00Z</dcterms:modified>
  <cp:revision>3</cp:revision>
  <dc:subject/>
  <dc:title>Vas Megyei Közgyűlés 2006</dc:title>
</cp:coreProperties>
</file>