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3.docx" ContentType="application/vnd.openxmlformats-officedocument.wordprocessingml.document"/>
  <Override PartName="/word/embeddings/oleObject1.xlsx" ContentType="application/vnd.openxmlformats-officedocument.spreadsheetml.sheet"/>
  <Override PartName="/word/embeddings/oleObject16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14.xlsx" ContentType="application/vnd.openxmlformats-officedocument.spreadsheetml.sheet"/>
  <Override PartName="/word/embeddings/oleObject7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7.xlsx" ContentType="application/vnd.openxmlformats-officedocument.spreadsheetml.sheet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36.xlsx" ContentType="application/vnd.openxmlformats-officedocument.spreadsheetml.sheet"/>
  <Override PartName="/word/embeddings/oleObject42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1.xlsx" ContentType="application/vnd.openxmlformats-officedocument.spreadsheetml.sheet"/>
  <Override PartName="/word/embeddings/oleObject22.docx" ContentType="application/vnd.openxmlformats-officedocument.wordprocessingml.document"/>
  <Override PartName="/word/embeddings/oleObject12.xlsx" ContentType="application/vnd.openxmlformats-officedocument.spreadsheetml.sheet"/>
  <Override PartName="/word/embeddings/oleObject3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11.xlsx" ContentType="application/vnd.openxmlformats-officedocument.spreadsheetml.sheet"/>
  <Override PartName="/word/embeddings/oleObject15.xlsx" ContentType="application/vnd.openxmlformats-officedocument.spreadsheetml.sheet"/>
  <Override PartName="/word/embeddings/oleObject35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s Megye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9. (IV. 27 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8. évi költségveté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as Megye Önkormányzatának közgyűlése az önkormányzat többször módosított 1/2008. (II. 15.) számú költségvetési rendeletének végrehajtásáról az alábbi rendeletet (a továbbiakban: R.) alkotj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gyei önkormányzat 2008. évi bevételi főösszegét az alábbiak szerint állapítja meg: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eredeti bevételi előirányzat</w:t>
        <w:tab/>
        <w:t>12,929.083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 xml:space="preserve">módosított bevételi előirányzat </w:t>
        <w:tab/>
        <w:t>14,435.429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bevételi teljesítés</w:t>
        <w:tab/>
        <w:t>12,104.371 E Ft</w:t>
      </w:r>
    </w:p>
    <w:p>
      <w:pPr>
        <w:pStyle w:val="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bevételi főösszeget forrásonként a R. 1-es, költségvetési szervenként a R. 2-es számú mellékletei tartalmazzák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özgyűlés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sz w:val="24"/>
        </w:rPr>
      </w:pPr>
      <w:r>
        <w:rPr>
          <w:sz w:val="24"/>
          <w:szCs w:val="24"/>
        </w:rPr>
        <w:t>az önkormányzat 2008. évi kiadási főösszegét az alábbiak szerint állapítja meg</w:t>
      </w:r>
      <w:r>
        <w:rPr/>
        <w:t xml:space="preserve">: </w:t>
      </w:r>
    </w:p>
    <w:p>
      <w:pPr>
        <w:pStyle w:val="List"/>
        <w:tabs>
          <w:tab w:val="clear" w:pos="708"/>
          <w:tab w:val="right" w:pos="7200" w:leader="none"/>
        </w:tabs>
        <w:ind w:left="0" w:hanging="0"/>
        <w:rPr/>
      </w:pPr>
      <w:r>
        <w:rPr/>
        <w:t xml:space="preserve">                      </w:t>
      </w:r>
      <w:r>
        <w:rPr>
          <w:sz w:val="24"/>
        </w:rPr>
        <w:t>eredeti kiadási előirányzat</w:t>
        <w:tab/>
        <w:t>13,412.895 E Ft</w:t>
      </w:r>
    </w:p>
    <w:p>
      <w:pPr>
        <w:pStyle w:val="Normal"/>
        <w:tabs>
          <w:tab w:val="clear" w:pos="708"/>
          <w:tab w:val="right" w:pos="7200" w:leader="none"/>
        </w:tabs>
        <w:ind w:left="1404" w:hanging="0"/>
        <w:jc w:val="both"/>
        <w:rPr/>
      </w:pPr>
      <w:r>
        <w:rPr/>
        <w:t>módosított kiadási előirányzat</w:t>
        <w:tab/>
        <w:t>14,921.627 E Ft</w:t>
      </w:r>
    </w:p>
    <w:p>
      <w:pPr>
        <w:pStyle w:val="Normal"/>
        <w:tabs>
          <w:tab w:val="clear" w:pos="708"/>
          <w:tab w:val="right" w:pos="7200" w:leader="none"/>
        </w:tabs>
        <w:ind w:left="1404" w:hanging="0"/>
        <w:jc w:val="both"/>
        <w:rPr/>
      </w:pPr>
      <w:r>
        <w:rPr/>
        <w:t>kiadási teljesítés</w:t>
        <w:tab/>
        <w:t>8,897.981 E Ft</w:t>
        <w:tab/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2.</w:t>
        <w:tab/>
        <w:t xml:space="preserve">a kiadási főösszegen belül a kiemelt előirányzatokat az alábbiak szerint állapítja meg:                                                                                                            </w:t>
      </w:r>
    </w:p>
    <w:p>
      <w:pPr>
        <w:pStyle w:val="List"/>
        <w:ind w:left="7788" w:hanging="0"/>
        <w:rPr/>
      </w:pPr>
      <w:r>
        <w:rPr>
          <w:sz w:val="24"/>
          <w:szCs w:val="24"/>
        </w:rPr>
        <w:t xml:space="preserve">     </w:t>
      </w:r>
      <w:r>
        <w:rPr/>
        <w:t>E Ft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6"/>
        <w:gridCol w:w="1559"/>
        <w:gridCol w:w="1483"/>
      </w:tblGrid>
      <w:tr>
        <w:trPr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.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10.4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5.92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6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1.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8.7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3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.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4.60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 és egyéb kia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7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26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68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4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elhalmozási célú kiadások, támog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7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tel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.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26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f.nélk. kiad.      terv         mód.             telj.</w:t>
            </w:r>
          </w:p>
          <w:p>
            <w:pPr>
              <w:pStyle w:val="Normal"/>
              <w:jc w:val="both"/>
              <w:rPr/>
            </w:pPr>
            <w:r>
              <w:rPr/>
              <w:t>Műk. tartalék:int.      5.200        7.721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k. tartalék:önk 136.000        3.538          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jl. tartalék:önk 5196.610  4933.325          -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38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5.2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yenlítő, függő, átfutó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.69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adási/lebonyolítás /célú előirányz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ok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12.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1.6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97.9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3.   A kiadási főösszeg kiemelt előirányzatait és teljesítését költségvetési szervenként a R. 3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. melléklete tartalmazza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ind w:left="360" w:hanging="0"/>
        <w:jc w:val="both"/>
        <w:rPr/>
      </w:pPr>
      <w:r>
        <w:rPr/>
        <w:t>1.  2008. évi költségvetésének tervezett 483.812 E Ft, illetve módosított  486.198  E  Ft pénzügyi hiányát (Ebből: terület kisebbségi önkormányzatok 1.356 E Ft) a  pénzmaradvány elszámolás eredményeként  261.077 E Ft-ra csökkenti, mely 51.077 E Ft-tal nagyobb, mint a 2009. évi költségvetésben áthúzódó pénzügyi hiányként figyelembevett előirányzat. E különbséggel a 2009. évi költségvetés tervezett pénzügyi hiánya növekszik, melynek előirányzatát 319.445 E Ft-ban határozza meg.</w:t>
      </w:r>
    </w:p>
    <w:p>
      <w:pPr>
        <w:pStyle w:val="Normal"/>
        <w:ind w:left="360" w:hanging="0"/>
        <w:jc w:val="both"/>
        <w:rPr/>
      </w:pPr>
      <w:r>
        <w:rPr/>
        <w:t xml:space="preserve">2. a 2008. évi pénzügyi hiányának rendezését a 2009. évi költségvetés keretei között rendeli el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rre a 2009. évi költségvetés 210.000 E Ft likvid hitel visszafizetési előirányzatot       tartalmaz, melyből elsődlegesen a ténylegesen igénybevett 180.662 E Ft likvid hitelt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rendeli visszafizetni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z áthúzódó pénzügyi hiány további részének rendezésére a megmaradó előirányzatot jelöli meg, melyről a 2009. évi zárszámadás keretei között – a 2009. évi gazdálkodás eredményét is figyelembe-véve </w:t>
      </w:r>
      <w:r>
        <w:rPr>
          <w:rFonts w:eastAsia="Symbol" w:cs="Symbol" w:ascii="Symbol" w:hAnsi="Symbol"/>
        </w:rPr>
        <w:t></w:t>
      </w:r>
      <w:r>
        <w:rPr/>
        <w:t xml:space="preserve"> kell dönteni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jc w:val="both"/>
        <w:rPr/>
      </w:pPr>
      <w:r>
        <w:rPr/>
        <w:t>1.  működési, fenntartási kiadásait</w:t>
      </w:r>
    </w:p>
    <w:p>
      <w:pPr>
        <w:pStyle w:val="Normal"/>
        <w:ind w:firstLine="708"/>
        <w:jc w:val="both"/>
        <w:rPr/>
      </w:pPr>
      <w:r>
        <w:rPr/>
        <w:tab/>
        <w:t>eredeti előirányzat</w:t>
        <w:tab/>
        <w:tab/>
        <w:tab/>
        <w:t>851.883 E Ft</w:t>
      </w:r>
    </w:p>
    <w:p>
      <w:pPr>
        <w:pStyle w:val="Normal"/>
        <w:ind w:firstLine="708"/>
        <w:jc w:val="both"/>
        <w:rPr/>
      </w:pPr>
      <w:r>
        <w:rPr/>
        <w:tab/>
        <w:t>módosított előirányzat</w:t>
        <w:tab/>
        <w:t xml:space="preserve">         1,104.116 E Ft</w:t>
      </w:r>
    </w:p>
    <w:p>
      <w:pPr>
        <w:pStyle w:val="Normal"/>
        <w:ind w:firstLine="708"/>
        <w:jc w:val="both"/>
        <w:rPr/>
      </w:pPr>
      <w:r>
        <w:rPr/>
        <w:tab/>
        <w:t>teljesített kiadás</w:t>
        <w:tab/>
        <w:tab/>
        <w:t xml:space="preserve">             976.764 E Ft-ban</w:t>
      </w:r>
    </w:p>
    <w:p>
      <w:pPr>
        <w:pStyle w:val="Normal"/>
        <w:ind w:firstLine="708"/>
        <w:jc w:val="both"/>
        <w:rPr/>
      </w:pPr>
      <w:r>
        <w:rPr/>
        <w:tab/>
        <w:t>állapítja meg R. 4. sz. melléklete szerint</w:t>
      </w:r>
    </w:p>
    <w:p>
      <w:pPr>
        <w:pStyle w:val="Normal"/>
        <w:jc w:val="both"/>
        <w:rPr/>
      </w:pPr>
      <w:r>
        <w:rPr/>
        <w:t>2.  felhalmozási kiadásait</w:t>
      </w:r>
    </w:p>
    <w:p>
      <w:pPr>
        <w:pStyle w:val="Normal"/>
        <w:jc w:val="both"/>
        <w:rPr/>
      </w:pPr>
      <w:r>
        <w:rPr/>
        <w:tab/>
        <w:tab/>
        <w:t>tervezett előirányzata</w:t>
        <w:tab/>
        <w:tab/>
        <w:tab/>
        <w:t xml:space="preserve">  342.634 E Ft</w:t>
      </w:r>
    </w:p>
    <w:p>
      <w:pPr>
        <w:pStyle w:val="Normal"/>
        <w:jc w:val="both"/>
        <w:rPr/>
      </w:pPr>
      <w:r>
        <w:rPr/>
        <w:tab/>
        <w:tab/>
        <w:t>módosított előirányzata</w:t>
        <w:tab/>
        <w:t xml:space="preserve">              418.148 E Ft</w:t>
      </w:r>
    </w:p>
    <w:p>
      <w:pPr>
        <w:pStyle w:val="Normal"/>
        <w:jc w:val="both"/>
        <w:rPr/>
      </w:pPr>
      <w:r>
        <w:rPr/>
        <w:tab/>
        <w:tab/>
        <w:t>teljesített kiadás</w:t>
        <w:tab/>
        <w:tab/>
        <w:tab/>
        <w:t xml:space="preserve">  379.138 E Ft-ban</w:t>
      </w:r>
    </w:p>
    <w:p>
      <w:pPr>
        <w:pStyle w:val="Normal"/>
        <w:jc w:val="both"/>
        <w:rPr/>
      </w:pPr>
      <w:r>
        <w:rPr/>
        <w:tab/>
        <w:tab/>
        <w:t>állapítja meg a R. 4. sz.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bevételeinek és kiadásainak címrend szerinti előirányzatait és teljesítését a R.6/A. és 6./B. sz. mellékletei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A közgyűlés a működési fenntartási célt szolgáló bevételeket és kiadásokat (működési     mérleg), valamint a felhalmozási és tőkebevételeket és kiadásokat (felhalmozási mérleg) a     R. 1/A, 1/B számú mellékletei szerint hagyja jóvá.</w:t>
      </w:r>
    </w:p>
    <w:p>
      <w:pPr>
        <w:pStyle w:val="Normal"/>
        <w:ind w:left="360" w:hanging="360"/>
        <w:jc w:val="both"/>
        <w:rPr/>
      </w:pPr>
      <w:r>
        <w:rPr/>
        <w:t xml:space="preserve">2. A közgyűlés az önkormányzat felhalmozási kiadásait költségvetési szervenként, feladatonként és célonként a R. 5. sz. melléklete szerint hagyja jóv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8. évi pénzmaradványokat költségvetési szervenként, valamint kiemelt előirányzatonként a R. 10/A., 10/B. és 10/C. számú mellékletei szerint hagyja jóv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8. évi vagyonmérleg adatainak főösszegét az alábbiak szerint állapítja meg: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Eszközök</w:t>
        <w:tab/>
        <w:t>25,817.698 E Ft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Források</w:t>
        <w:tab/>
        <w:t>25,817.698 E Ft</w:t>
      </w:r>
    </w:p>
    <w:p>
      <w:pPr>
        <w:pStyle w:val="Normal"/>
        <w:jc w:val="both"/>
        <w:rPr/>
      </w:pPr>
      <w:r>
        <w:rPr/>
        <w:t>A vagyonmérleg adatainak részletezését a R. 9. sz. melléklete tartalmazz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R. 8/B. sz. melléklete szerint a normatív kötött felhasználású támogatások címén tervezett (módosított) 39.044 E Ft-tal szemben 37.947  Ft-tal számol 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R. 8/C. sz. melléklete szerint a feladatmutatókhoz kötött normatív állami hozzájárulás címén tervezett (módosított) 2,113.134 E Ft-tal szemben 2,090.628 E Ft-tal számol 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R. 8/E sz. melléklete szerint a megyei fenntartású intézményekben ellátottak után a SZJA-ból való részesedés tervezett (módosított) 102.820 E Ft  előirányzatával szemben 99.860 E Ft-tal számol e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központosított forrásokból 3.783 E Ft visszafizetési kötelezettséget állapít meg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1-4 alatti jogcímeken az állami költségvetéssel szemben 30.359 E Ft  visszafizetési kötelezettséget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költségvetési szerveknél a 2008. évi foglalkoztatottak létszámát a R. 7. sz. melléklete szerin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8. évi egyszerűsített beszámolóját a R. 11., 12., 13., 14. számú mellékletei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észére tájékoztatásul bemutatott mérlegeket és kimutatásokat a 15-21.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9. áprili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un László sk.</w:t>
        <w:tab/>
        <w:tab/>
        <w:tab/>
        <w:tab/>
        <w:t xml:space="preserve">                                                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gyei főjegyző</w:t>
        <w:tab/>
        <w:tab/>
        <w:tab/>
        <w:tab/>
        <w:tab/>
        <w:tab/>
        <w:tab/>
        <w:tab/>
        <w:t xml:space="preserve"> a közgyűlés elnöke</w:t>
      </w:r>
      <w:r>
        <w:br w:type="page"/>
      </w:r>
    </w:p>
    <w:p>
      <w:pPr>
        <w:pStyle w:val="Normal"/>
        <w:rPr/>
      </w:pPr>
      <w:r>
        <w:rPr/>
        <w:t>Mellékletek: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Excel.Sheet.12" ShapeID="ole_rId2" DrawAspect="Icon" ObjectID="_757794127" r:id="rId2"/>
        </w:object>
      </w:r>
      <w:bookmarkStart w:id="0" w:name="_1302343773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240747978" r:id="rId4"/>
        </w:object>
      </w:r>
      <w:bookmarkStart w:id="1" w:name="_1302343819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1369819507" r:id="rId6"/>
        </w:object>
      </w:r>
      <w:bookmarkStart w:id="2" w:name="_1302343887"/>
      <w:bookmarkEnd w:id="2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pt" filled="f" o:ole="">
            <v:imagedata r:id="rId9" o:title=""/>
          </v:shape>
          <o:OLEObject Type="Embed" ProgID="Word.Document.12" ShapeID="ole_rId8" DrawAspect="Icon" ObjectID="_1474022704" r:id="rId8"/>
        </w:object>
      </w:r>
      <w:bookmarkStart w:id="3" w:name="_1302343915"/>
      <w:bookmarkEnd w:id="3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49.8pt" filled="f" o:ole="">
            <v:imagedata r:id="rId11" o:title=""/>
          </v:shape>
          <o:OLEObject Type="Embed" ProgID="Word.Document.12" ShapeID="ole_rId10" DrawAspect="Icon" ObjectID="_164367199" r:id="rId10"/>
        </w:object>
      </w:r>
      <w:bookmarkStart w:id="4" w:name="_1302343946"/>
      <w:bookmarkEnd w:id="4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49.8pt" filled="f" o:ole="">
            <v:imagedata r:id="rId13" o:title=""/>
          </v:shape>
          <o:OLEObject Type="Embed" ProgID="Word.Document.12" ShapeID="ole_rId12" DrawAspect="Icon" ObjectID="_1835838448" r:id="rId12"/>
        </w:object>
      </w:r>
      <w:bookmarkStart w:id="5" w:name="_1302343978"/>
      <w:bookmarkEnd w:id="5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5pt;height:49.8pt" filled="f" o:ole="">
            <v:imagedata r:id="rId15" o:title=""/>
          </v:shape>
          <o:OLEObject Type="Embed" ProgID="Word.Document.12" ShapeID="ole_rId14" DrawAspect="Icon" ObjectID="_31335779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5pt;height:49.8pt" filled="f" o:ole="">
            <v:imagedata r:id="rId17" o:title=""/>
          </v:shape>
          <o:OLEObject Type="Embed" ProgID="Excel.Sheet.12" ShapeID="ole_rId16" DrawAspect="Icon" ObjectID="_1041093650" r:id="rId16"/>
        </w:object>
      </w:r>
      <w:bookmarkStart w:id="6" w:name="_1302344050"/>
      <w:bookmarkEnd w:id="6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5pt;height:49.8pt" filled="f" o:ole="">
            <v:imagedata r:id="rId19" o:title=""/>
          </v:shape>
          <o:OLEObject Type="Embed" ProgID="Word.Document.12" ShapeID="ole_rId18" DrawAspect="Icon" ObjectID="_1922480085" r:id="rId18"/>
        </w:object>
      </w:r>
      <w:bookmarkStart w:id="7" w:name="_1302344097"/>
      <w:bookmarkEnd w:id="7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5pt;height:49.8pt" filled="f" o:ole="">
            <v:imagedata r:id="rId21" o:title=""/>
          </v:shape>
          <o:OLEObject Type="Embed" ProgID="Word.Document.12" ShapeID="ole_rId20" DrawAspect="Icon" ObjectID="_1831854262" r:id="rId20"/>
        </w:objec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5pt;height:49.8pt" filled="f" o:ole="">
            <v:imagedata r:id="rId23" o:title=""/>
          </v:shape>
          <o:OLEObject Type="Embed" ProgID="Excel.Sheet.12" ShapeID="ole_rId22" DrawAspect="Icon" ObjectID="_476197322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95pt;height:49.8pt" filled="f" o:ole="">
            <v:imagedata r:id="rId25" o:title=""/>
          </v:shape>
          <o:OLEObject Type="Embed" ProgID="Excel.Sheet.12" ShapeID="ole_rId24" DrawAspect="Icon" ObjectID="_918574553" r:id="rId24"/>
        </w:object>
      </w:r>
      <w:bookmarkStart w:id="8" w:name="_1302344196"/>
      <w:bookmarkEnd w:id="8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95pt;height:49.8pt" filled="f" o:ole="">
            <v:imagedata r:id="rId27" o:title=""/>
          </v:shape>
          <o:OLEObject Type="Embed" ProgID="Word.Document.12" ShapeID="ole_rId26" DrawAspect="Icon" ObjectID="_1418967912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95pt;height:49.8pt" filled="f" o:ole="">
            <v:imagedata r:id="rId29" o:title=""/>
          </v:shape>
          <o:OLEObject Type="Embed" ProgID="Excel.Sheet.12" ShapeID="ole_rId28" DrawAspect="Icon" ObjectID="_111642164" r:id="rId28"/>
        </w:objec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95pt;height:49.8pt" filled="f" o:ole="">
            <v:imagedata r:id="rId31" o:title=""/>
          </v:shape>
          <o:OLEObject Type="Embed" ProgID="Excel.Sheet.12" ShapeID="ole_rId30" DrawAspect="Icon" ObjectID="_1138210908" r:id="rId30"/>
        </w:objec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5pt;height:49.8pt" filled="f" o:ole="">
            <v:imagedata r:id="rId33" o:title=""/>
          </v:shape>
          <o:OLEObject Type="Embed" ProgID="Excel.Sheet.12" ShapeID="ole_rId32" DrawAspect="Icon" ObjectID="_1889955336" r:id="rId32"/>
        </w:object>
      </w:r>
      <w:bookmarkStart w:id="9" w:name="_1302344316"/>
      <w:bookmarkEnd w:id="9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95pt;height:49.8pt" filled="f" o:ole="">
            <v:imagedata r:id="rId35" o:title=""/>
          </v:shape>
          <o:OLEObject Type="Embed" ProgID="Word.Document.12" ShapeID="ole_rId34" DrawAspect="Icon" ObjectID="_521898908" r:id="rId34"/>
        </w:object>
      </w:r>
      <w:bookmarkStart w:id="10" w:name="_1302344350"/>
      <w:bookmarkEnd w:id="10"/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95pt;height:49.8pt" filled="f" o:ole="">
            <v:imagedata r:id="rId37" o:title=""/>
          </v:shape>
          <o:OLEObject Type="Embed" ProgID="Word.Document.12" ShapeID="ole_rId36" DrawAspect="Icon" ObjectID="_487350140" r:id="rId36"/>
        </w:objec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95pt;height:49.8pt" filled="f" o:ole="">
            <v:imagedata r:id="rId39" o:title=""/>
          </v:shape>
          <o:OLEObject Type="Embed" ProgID="Excel.Sheet.12" ShapeID="ole_rId38" DrawAspect="Icon" ObjectID="_1455279835" r:id="rId38"/>
        </w:object>
      </w:r>
      <w:bookmarkStart w:id="11" w:name="_1302344402"/>
      <w:bookmarkEnd w:id="11"/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95pt;height:49.8pt" filled="f" o:ole="">
            <v:imagedata r:id="rId41" o:title=""/>
          </v:shape>
          <o:OLEObject Type="Embed" ProgID="Word.Document.12" ShapeID="ole_rId40" DrawAspect="Icon" ObjectID="_2005608942" r:id="rId40"/>
        </w:objec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95pt;height:49.8pt" filled="f" o:ole="">
            <v:imagedata r:id="rId43" o:title=""/>
          </v:shape>
          <o:OLEObject Type="Embed" ProgID="Excel.Sheet.12" ShapeID="ole_rId42" DrawAspect="Icon" ObjectID="_398617175" r:id="rId42"/>
        </w:object>
      </w:r>
      <w:bookmarkStart w:id="12" w:name="_1302344447"/>
      <w:bookmarkEnd w:id="12"/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95pt;height:49.8pt" filled="f" o:ole="">
            <v:imagedata r:id="rId45" o:title=""/>
          </v:shape>
          <o:OLEObject Type="Embed" ProgID="Word.Document.12" ShapeID="ole_rId44" DrawAspect="Icon" ObjectID="_479002605" r:id="rId44"/>
        </w:object>
      </w:r>
      <w:bookmarkStart w:id="13" w:name="_1302344467"/>
      <w:bookmarkEnd w:id="13"/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95pt;height:49.8pt" filled="f" o:ole="">
            <v:imagedata r:id="rId47" o:title=""/>
          </v:shape>
          <o:OLEObject Type="Embed" ProgID="Word.Document.12" ShapeID="ole_rId46" DrawAspect="Icon" ObjectID="_358875743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onkimutatás:</w:t>
      </w:r>
    </w:p>
    <w:p>
      <w:pPr>
        <w:pStyle w:val="Normal"/>
        <w:rPr/>
      </w:pPr>
      <w:bookmarkStart w:id="14" w:name="_1302344907"/>
      <w:bookmarkEnd w:id="14"/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95pt;height:49.8pt" filled="f" o:ole="">
            <v:imagedata r:id="rId49" o:title=""/>
          </v:shape>
          <o:OLEObject Type="Embed" ProgID="Word.Document.12" ShapeID="ole_rId48" DrawAspect="Icon" ObjectID="_1490003200" r:id="rId48"/>
        </w:objec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.95pt;height:49.8pt" filled="f" o:ole="">
            <v:imagedata r:id="rId51" o:title=""/>
          </v:shape>
          <o:OLEObject Type="Embed" ProgID="Excel.Sheet.12" ShapeID="ole_rId50" DrawAspect="Icon" ObjectID="_1363724447" r:id="rId50"/>
        </w:objec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95pt;height:49.8pt" filled="f" o:ole="">
            <v:imagedata r:id="rId53" o:title=""/>
          </v:shape>
          <o:OLEObject Type="Embed" ProgID="Excel.Sheet.12" ShapeID="ole_rId52" DrawAspect="Icon" ObjectID="_1399450029" r:id="rId52"/>
        </w:objec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.95pt;height:49.8pt" filled="f" o:ole="">
            <v:imagedata r:id="rId55" o:title=""/>
          </v:shape>
          <o:OLEObject Type="Embed" ProgID="Excel.Sheet.12" ShapeID="ole_rId54" DrawAspect="Icon" ObjectID="_965417169" r:id="rId54"/>
        </w:object>
      </w:r>
      <w:bookmarkStart w:id="15" w:name="_1302345014"/>
      <w:bookmarkEnd w:id="15"/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95pt;height:49.8pt" filled="f" o:ole="">
            <v:imagedata r:id="rId57" o:title=""/>
          </v:shape>
          <o:OLEObject Type="Embed" ProgID="Word.Document.12" ShapeID="ole_rId56" DrawAspect="Icon" ObjectID="_1917065611" r:id="rId56"/>
        </w:object>
      </w:r>
      <w:bookmarkStart w:id="16" w:name="_1302345043"/>
      <w:bookmarkEnd w:id="16"/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.95pt;height:49.8pt" filled="f" o:ole="">
            <v:imagedata r:id="rId59" o:title=""/>
          </v:shape>
          <o:OLEObject Type="Embed" ProgID="Word.Document.12" ShapeID="ole_rId58" DrawAspect="Icon" ObjectID="_903975005" r:id="rId58"/>
        </w:object>
      </w:r>
      <w:bookmarkStart w:id="17" w:name="_1302345116"/>
      <w:bookmarkEnd w:id="17"/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95pt;height:49.8pt" filled="f" o:ole="">
            <v:imagedata r:id="rId61" o:title=""/>
          </v:shape>
          <o:OLEObject Type="Embed" ProgID="Word.Document.12" ShapeID="ole_rId60" DrawAspect="Icon" ObjectID="_1751609041" r:id="rId60"/>
        </w:object>
      </w:r>
      <w:bookmarkStart w:id="18" w:name="_1302345147"/>
      <w:bookmarkEnd w:id="18"/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.95pt;height:49.8pt" filled="f" o:ole="">
            <v:imagedata r:id="rId63" o:title=""/>
          </v:shape>
          <o:OLEObject Type="Embed" ProgID="Word.Document.12" ShapeID="ole_rId62" DrawAspect="Icon" ObjectID="_1656602245" r:id="rId62"/>
        </w:object>
      </w:r>
      <w:bookmarkStart w:id="19" w:name="_1302345169"/>
      <w:bookmarkEnd w:id="19"/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95pt;height:49.8pt" filled="f" o:ole="">
            <v:imagedata r:id="rId65" o:title=""/>
          </v:shape>
          <o:OLEObject Type="Embed" ProgID="Word.Document.12" ShapeID="ole_rId64" DrawAspect="Icon" ObjectID="_134389264" r:id="rId64"/>
        </w:object>
      </w:r>
      <w:bookmarkStart w:id="20" w:name="_1302345208"/>
      <w:bookmarkEnd w:id="20"/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95pt;height:49.8pt" filled="f" o:ole="">
            <v:imagedata r:id="rId67" o:title=""/>
          </v:shape>
          <o:OLEObject Type="Embed" ProgID="Word.Document.12" ShapeID="ole_rId66" DrawAspect="Icon" ObjectID="_1433683594" r:id="rId66"/>
        </w:object>
      </w:r>
      <w:bookmarkStart w:id="21" w:name="_1302345256"/>
      <w:bookmarkEnd w:id="21"/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95pt;height:49.8pt" filled="f" o:ole="">
            <v:imagedata r:id="rId69" o:title=""/>
          </v:shape>
          <o:OLEObject Type="Embed" ProgID="Word.Document.12" ShapeID="ole_rId68" DrawAspect="Icon" ObjectID="_1103858668" r:id="rId68"/>
        </w:object>
      </w:r>
      <w:bookmarkStart w:id="22" w:name="_1302345274"/>
      <w:bookmarkEnd w:id="22"/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.95pt;height:49.8pt" filled="f" o:ole="">
            <v:imagedata r:id="rId71" o:title=""/>
          </v:shape>
          <o:OLEObject Type="Embed" ProgID="Word.Document.12" ShapeID="ole_rId70" DrawAspect="Icon" ObjectID="_100643357" r:id="rId70"/>
        </w:objec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95pt;height:49.8pt" filled="f" o:ole="">
            <v:imagedata r:id="rId73" o:title=""/>
          </v:shape>
          <o:OLEObject Type="Embed" ProgID="Excel.Sheet.12" ShapeID="ole_rId72" DrawAspect="Icon" ObjectID="_222783739" r:id="rId72"/>
        </w:objec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.95pt;height:49.8pt" filled="f" o:ole="">
            <v:imagedata r:id="rId75" o:title=""/>
          </v:shape>
          <o:OLEObject Type="Embed" ProgID="Excel.Sheet.12" ShapeID="ole_rId74" DrawAspect="Icon" ObjectID="_547819752" r:id="rId74"/>
        </w:objec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95pt;height:49.8pt" filled="f" o:ole="">
            <v:imagedata r:id="rId77" o:title=""/>
          </v:shape>
          <o:OLEObject Type="Embed" ProgID="Excel.Sheet.12" ShapeID="ole_rId76" DrawAspect="Icon" ObjectID="_331222198" r:id="rId76"/>
        </w:object>
      </w:r>
      <w:bookmarkStart w:id="23" w:name="_1302345399"/>
      <w:bookmarkEnd w:id="23"/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.95pt;height:49.8pt" filled="f" o:ole="">
            <v:imagedata r:id="rId79" o:title=""/>
          </v:shape>
          <o:OLEObject Type="Embed" ProgID="Word.Document.12" ShapeID="ole_rId78" DrawAspect="Icon" ObjectID="_1121620990" r:id="rId78"/>
        </w:object>
      </w:r>
      <w:bookmarkStart w:id="24" w:name="_1302345425"/>
      <w:bookmarkEnd w:id="24"/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.95pt;height:49.8pt" filled="f" o:ole="">
            <v:imagedata r:id="rId81" o:title=""/>
          </v:shape>
          <o:OLEObject Type="Embed" ProgID="Word.Document.12" ShapeID="ole_rId80" DrawAspect="Icon" ObjectID="_1843453319" r:id="rId80"/>
        </w:object>
      </w:r>
      <w:bookmarkStart w:id="25" w:name="_1302345444"/>
      <w:bookmarkEnd w:id="25"/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95pt;height:49.8pt" filled="f" o:ole="">
            <v:imagedata r:id="rId83" o:title=""/>
          </v:shape>
          <o:OLEObject Type="Embed" ProgID="Word.Document.12" ShapeID="ole_rId82" DrawAspect="Icon" ObjectID="_687305293" r:id="rId82"/>
        </w:object>
      </w:r>
      <w:bookmarkStart w:id="26" w:name="_1302345467"/>
      <w:bookmarkEnd w:id="26"/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95pt;height:49.8pt" filled="f" o:ole="">
            <v:imagedata r:id="rId85" o:title=""/>
          </v:shape>
          <o:OLEObject Type="Embed" ProgID="Word.Document.12" ShapeID="ole_rId84" DrawAspect="Icon" ObjectID="_1723971486" r:id="rId84"/>
        </w:objec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.95pt;height:49.8pt" filled="f" o:ole="">
            <v:imagedata r:id="rId87" o:title=""/>
          </v:shape>
          <o:OLEObject Type="Embed" ProgID="Excel.Sheet.12" ShapeID="ole_rId86" DrawAspect="Icon" ObjectID="_84455813" r:id="rId8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package" Target="embeddings/oleObject42.doc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1:00Z</dcterms:created>
  <dc:creator>kuttorneklara</dc:creator>
  <dc:description/>
  <cp:keywords/>
  <dc:language>en-US</dc:language>
  <cp:lastModifiedBy>Oláh János</cp:lastModifiedBy>
  <dcterms:modified xsi:type="dcterms:W3CDTF">2009-04-27T11:51:00Z</dcterms:modified>
  <cp:revision>5</cp:revision>
  <dc:subject/>
  <dc:title>Vas Megye Önkormányzatának</dc:title>
</cp:coreProperties>
</file>