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as Megyei Önkormányzat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8/2011. (V. 30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Vas Megyei Önkormányzat 2011. évi költségvetéséről szól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/2011. (II. 21.) önkormányzati rendelete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Vas Megyei Közgyűlés a helyi önkormányzatokról szóló 1990. évi LXV. törvény 91. § (1) bekezdésében meghatározott feladatkörében eljárva, az államháztartásról szóló 1992. évi XXXVIII. törvény 65. § (1) bekezdésében kapott felhatalmazás alapján, a Magyar Köztársaság 2011. évi költségvetéséről szóló 2010. évi CLXIX. törvény előírásainak figyelembe vételével a következőket rendeli e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>A Vas Megyei Önkormányzat 2011. évi költségvetéséről szóló 1/2011.(II.21.) önkormányzati rendelet (a továbbiakban: R)  3. § (1) bekezdés a) – e) pont helyébe az alábbi rendelkezés lép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9" w:hanging="360"/>
        <w:jc w:val="both"/>
        <w:rPr>
          <w:szCs w:val="20"/>
        </w:rPr>
      </w:pPr>
      <w:r>
        <w:rPr/>
        <w:t>„</w:t>
      </w:r>
      <w:r>
        <w:rPr/>
        <w:t>(1) A közgyűlés az önkormányzat 2011. évi költségvetése bevételi előirányzatának főösszegét 11,848.889 E Ft-ban állapítja meg. Ezen belül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5" w:leader="none"/>
        </w:tabs>
        <w:suppressAutoHyphens w:val="true"/>
        <w:ind w:left="709" w:hanging="375"/>
        <w:rPr/>
      </w:pPr>
      <w:r>
        <w:rPr/>
        <w:t>Megyei önkormányzat bevételi előirányzata 10.909.700 E 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ind w:left="709" w:hanging="375"/>
        <w:rPr/>
      </w:pPr>
      <w:r>
        <w:rPr/>
        <w:t>Vas megyei Cigány Területi Kisebbségi Önkormányzat bevételi előirányzata 1.169 E F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ind w:left="709" w:hanging="375"/>
        <w:rPr/>
      </w:pPr>
      <w:r>
        <w:rPr/>
        <w:t>Vas megyei Horvát Kisebbségi Önkormányzat bevételi előirányzata 1.169 E F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ind w:left="709" w:hanging="375"/>
        <w:rPr/>
      </w:pPr>
      <w:r>
        <w:rPr/>
        <w:t>Vas megyei Német Önkormányzat bevételi előirányzata 359 E 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ind w:left="709" w:hanging="375"/>
        <w:jc w:val="both"/>
        <w:rPr/>
      </w:pPr>
      <w:r>
        <w:rPr/>
        <w:t>Vas Megyei Szakképzés-szervezési Társulás 936.492 E Ft.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. 4. § helyébe az alábbi rendelkezés lép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Cs w:val="20"/>
        </w:rPr>
      </w:pPr>
      <w:r>
        <w:rPr/>
        <w:t>„</w:t>
      </w:r>
      <w:r>
        <w:rPr/>
        <w:t>4. § A közgyűlés a finanszírozási bevételek előirányzatát 686.900 E Ft-ban állapítja meg, mely azonos a költségvetés pénzügyi hiányával. A pénzügyi hiány finanszírozására a megyei önkormányzat 1 milliárd Ft összegben rendelkezésre álló hitelkerete nyújt fedezetet. Az év közben befolyó kötelezettséggel nem terhelt bevételi többletet a hiány csökkentésére kell fordítani.”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3. §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aszerbekezds"/>
        <w:numPr>
          <w:ilvl w:val="0"/>
          <w:numId w:val="5"/>
        </w:numPr>
        <w:ind w:left="426" w:hanging="426"/>
        <w:rPr/>
      </w:pPr>
      <w:r>
        <w:rPr/>
        <w:t>A R. 5. § helyébe az alábbi rendelkezés lép:</w:t>
      </w:r>
    </w:p>
    <w:p>
      <w:pPr>
        <w:pStyle w:val="Listaszerbekezds"/>
        <w:ind w:left="426" w:hanging="0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„</w:t>
      </w:r>
      <w:r>
        <w:rPr/>
        <w:t>5. § A tervezett bevételeket címenként, alcímenként, (a területi kisebbségi önkormányzatokat és a Vas Megyei Szakképzés - Szervezési Társulást elkülönítetten) és forrásonként a R. 2. számú melléklete tartalmazz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5"/>
        </w:numPr>
        <w:ind w:left="426" w:hanging="426"/>
        <w:jc w:val="both"/>
        <w:rPr>
          <w:szCs w:val="20"/>
        </w:rPr>
      </w:pPr>
      <w:r>
        <w:rPr>
          <w:szCs w:val="20"/>
        </w:rPr>
        <w:t>A R. 2. számú melléklete helyébe e rendelet 2. melléklete lép.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9"/>
        </w:numPr>
        <w:ind w:left="426" w:hanging="426"/>
        <w:rPr/>
      </w:pPr>
      <w:r>
        <w:rPr/>
        <w:t>A R. 6. § (1) bekezdése helyébe az alábbi rendelkezés lép:</w:t>
      </w:r>
    </w:p>
    <w:p>
      <w:pPr>
        <w:pStyle w:val="Normal"/>
        <w:ind w:left="426" w:hanging="78"/>
        <w:jc w:val="both"/>
        <w:rPr/>
      </w:pPr>
      <w:r>
        <w:rPr/>
        <w:t>„</w:t>
      </w:r>
      <w:r>
        <w:rPr/>
        <w:t>(1) A költségvetés bevételi előirányzatából működési célokat szolgáló forrás 6,776.298 E Ft (Ebből: területi kisebbségi önkormányzatoknál 2.697 E Ft, Vas Megyei Szakképzés-szervezési Társulásnál 53.420 E Ft), a felhalmozási feladatok finanszírozására számításba vehető bevétel 5,072.591 E Ft (Ebből: Vas Megyei Szakképzés-szervezési Társulásnál 533.341 E Ft.)</w:t>
      </w:r>
      <w:r>
        <w:rPr>
          <w:szCs w:val="20"/>
        </w:rPr>
        <w:t>”</w:t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Cs w:val="20"/>
        </w:rPr>
        <w:t>(2) A R. 1. számú melléklete A pontja helyébe e rendelet 1. számú melléklete A pontja lép.</w:t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. 8. § (1) bekezdése helyébe az alábbi rendelkezés lép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67" w:hanging="141"/>
        <w:jc w:val="both"/>
        <w:rPr>
          <w:szCs w:val="20"/>
        </w:rPr>
      </w:pPr>
      <w:r>
        <w:rPr/>
        <w:t>„</w:t>
      </w:r>
      <w:r>
        <w:rPr/>
        <w:t>(1) A közgyűlés a költségvetési szervek részére 3,030.289 E Ft felügyeleti szervi támogatást biztosít, mely összeg teljes mértékben működési célokat szolgál. Az érettségi szakmai vizsgák fedezetére mindösszesen 2.130 E Ft kerül biztosításra.”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6. §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aszerbekezds"/>
        <w:numPr>
          <w:ilvl w:val="0"/>
          <w:numId w:val="6"/>
        </w:numPr>
        <w:ind w:left="426" w:hanging="426"/>
        <w:rPr/>
      </w:pPr>
      <w:r>
        <w:rPr/>
        <w:t>A R. 9. § helyébe az alábbi rendelkezés lép:</w:t>
      </w:r>
    </w:p>
    <w:p>
      <w:pPr>
        <w:pStyle w:val="Listaszerbekezds"/>
        <w:ind w:left="426" w:hanging="0"/>
        <w:rPr/>
      </w:pPr>
      <w:r>
        <w:rPr/>
      </w:r>
    </w:p>
    <w:p>
      <w:pPr>
        <w:pStyle w:val="Normal"/>
        <w:ind w:left="720" w:hanging="360"/>
        <w:jc w:val="both"/>
        <w:rPr>
          <w:szCs w:val="20"/>
        </w:rPr>
      </w:pPr>
      <w:r>
        <w:rPr/>
        <w:t>„</w:t>
      </w:r>
      <w:r>
        <w:rPr/>
        <w:t>9. § (1) A közgyűlés az önkormányzat 2011. évi költségvetése kiadási előirányzatának főösszegét 12.365.701 E Ft-ban állapítja meg. Ezen belül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1080" w:hanging="360"/>
        <w:rPr/>
      </w:pPr>
      <w:r>
        <w:rPr/>
        <w:t xml:space="preserve">Megyei önkormányzat kiadási előirányzata 11,426.512 E Ft, </w:t>
      </w:r>
    </w:p>
    <w:p>
      <w:pPr>
        <w:pStyle w:val="Normal"/>
        <w:ind w:left="1080" w:hanging="720"/>
        <w:rPr/>
      </w:pPr>
      <w:r>
        <w:rPr/>
        <w:t xml:space="preserve">      </w:t>
      </w:r>
      <w:r>
        <w:rPr/>
        <w:t>b) Vas megyei Cigány Területi Kisebbségi Önkormányzat kiadási előirányzata 1.169 E Ft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) Vas megyei Horvát Kisebbségi Önkormányzat kiadási előirányzata 1.169 E Ft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) Vas megyei Német Önkormányzat kiadási előirányzata 359 E Ft.</w:t>
      </w:r>
    </w:p>
    <w:p>
      <w:pPr>
        <w:pStyle w:val="Normal"/>
        <w:ind w:left="720" w:hanging="0"/>
        <w:rPr/>
      </w:pPr>
      <w:r>
        <w:rPr/>
        <w:t>e) Vas Megyei Szakképzés-szervezési Társulás 936.492 E F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0" w:leader="none"/>
        </w:tabs>
        <w:suppressAutoHyphens w:val="true"/>
        <w:ind w:left="780" w:hanging="360"/>
        <w:jc w:val="both"/>
        <w:rPr/>
      </w:pPr>
      <w:r>
        <w:rPr/>
        <w:t>Az önkormányzat 2011. évi finanszírozási kiadásainak előirányzatát 170.088 E Ft-ban állapítja meg, mely teljes egészében felhalmozási cél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suppressAutoHyphens w:val="true"/>
        <w:ind w:left="780" w:hanging="360"/>
        <w:jc w:val="both"/>
        <w:rPr/>
      </w:pPr>
      <w:r>
        <w:rPr/>
        <w:t>A kiadási előirányzaton belül intézményenként (területi kisebbségi önkormányzatokat elkülönítetten) a kiemelt előirányzatokat a R. 1. számú mellékletének B/ pontja tartalmazza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(4) Az (1) bekezdés a) pontjában rögzített kiadási előirányzaton belül kiemelt előirányzatok: </w:t>
      </w:r>
    </w:p>
    <w:p>
      <w:pPr>
        <w:pStyle w:val="Normal"/>
        <w:jc w:val="right"/>
        <w:rPr/>
      </w:pPr>
      <w:r>
        <w:rPr/>
        <w:t>E F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Önk. Hiv.   TISZK    Területi kis.önk</w:t>
      </w:r>
    </w:p>
    <w:tbl>
      <w:tblPr>
        <w:tblW w:w="857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4"/>
        <w:gridCol w:w="1320"/>
        <w:gridCol w:w="1320"/>
        <w:gridCol w:w="1320"/>
      </w:tblGrid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emélyi juttatások előirányzat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/>
              <w:t>2,936.2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.38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1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unkaadókat terhelő járulékok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/>
              <w:t>766.58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42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5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logi kiadások és egyéb folyó kiadások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/>
              <w:t>2,237.85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.19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671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eciális célú támogatások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/>
              <w:t>326.33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elújítási előirányzat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/>
              <w:t>21.70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eruházási előirányzat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2.51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4.35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gyéb felhalm. célú kiadások, támogatások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.96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3.13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ámogatási kölcsönök nyújtása, törlesztés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3.0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énzforgalom nélküli kiadások: Tartaléko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Működési tartalék: céltartalék        41.32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Ált.tartalék         162.43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Tám.intézménynél:   36.75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Fejlesztési tartalék: általános     2,393.16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 xml:space="preserve">Céltartalék 1,620.632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,254.30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öltségvetési kiadási előirányzat összese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1,426.51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36.49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697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iadási előirányzat mindösszesen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365.701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inanszírozási célú kiadások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ejlesztési célú (hitel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0.08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űködési célú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öltségvetési kiadások összesen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535.789</w:t>
            </w:r>
          </w:p>
        </w:tc>
      </w:tr>
    </w:tbl>
    <w:p>
      <w:pPr>
        <w:pStyle w:val="Normal"/>
        <w:jc w:val="both"/>
        <w:rPr>
          <w:sz w:val="26"/>
          <w:szCs w:val="20"/>
        </w:rPr>
      </w:pPr>
      <w:r>
        <w:rPr/>
        <w:t>„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Listaszerbekezds"/>
        <w:numPr>
          <w:ilvl w:val="0"/>
          <w:numId w:val="6"/>
        </w:numPr>
        <w:ind w:left="426" w:hanging="426"/>
        <w:jc w:val="both"/>
        <w:rPr/>
      </w:pPr>
      <w:r>
        <w:rPr/>
        <w:t>A R. 1. számú melléklete B pontja helyébe e rendelet 1. számú melléklete B pontja lép.</w:t>
      </w:r>
    </w:p>
    <w:p>
      <w:pPr>
        <w:pStyle w:val="Listaszerbekezds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6"/>
        </w:numPr>
        <w:ind w:left="426" w:hanging="426"/>
        <w:jc w:val="both"/>
        <w:rPr/>
      </w:pPr>
      <w:r>
        <w:rPr/>
        <w:t>A R. 3. számú mellékelte helyébe e rendelet 3. számú melléklete lép.</w:t>
      </w:r>
    </w:p>
    <w:p>
      <w:pPr>
        <w:pStyle w:val="Listaszerbekezds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8"/>
        </w:numPr>
        <w:ind w:left="426" w:hanging="426"/>
        <w:rPr/>
      </w:pPr>
      <w:r>
        <w:rPr/>
        <w:t>A R. 11. § helyébe az alábbi rendelkezés lép:</w:t>
      </w:r>
    </w:p>
    <w:p>
      <w:pPr>
        <w:pStyle w:val="Listaszerbekezds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644" w:hanging="284"/>
        <w:jc w:val="both"/>
        <w:rPr>
          <w:szCs w:val="20"/>
        </w:rPr>
      </w:pPr>
      <w:r>
        <w:rPr/>
        <w:t>„</w:t>
      </w:r>
      <w:r>
        <w:rPr/>
        <w:t>11. § (1) Az önkormányzat felhalmozási kiadási előirányzata 5,851.080 E Ft, melyet költségvetési szervenként, feladatonként és célonként a R. 5. számú melléklete tartalmazz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(2) Az 1. pontban rögzített felhalmozási kiadási előirányzatból</w:t>
      </w:r>
    </w:p>
    <w:p>
      <w:pPr>
        <w:pStyle w:val="Normal"/>
        <w:ind w:left="720" w:hanging="0"/>
        <w:jc w:val="both"/>
        <w:rPr/>
      </w:pPr>
      <w:r>
        <w:rPr/>
        <w:t>a felhalmozási célú kiadás  5,655.492 E Ft,</w:t>
      </w:r>
    </w:p>
    <w:p>
      <w:pPr>
        <w:pStyle w:val="Normal"/>
        <w:ind w:left="720" w:hanging="0"/>
        <w:jc w:val="both"/>
        <w:rPr/>
      </w:pPr>
      <w:r>
        <w:rPr/>
        <w:t>a fejlesztési hitel és kötvény utáni kamattörlesztés 195.138 E Ft,</w:t>
      </w:r>
    </w:p>
    <w:p>
      <w:pPr>
        <w:pStyle w:val="Normal"/>
        <w:ind w:left="720" w:hanging="0"/>
        <w:jc w:val="both"/>
        <w:rPr/>
      </w:pPr>
      <w:r>
        <w:rPr/>
        <w:t>az ÁFA befizetési kötelezettség 450 E Ft-ot tesz k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R.5. számú melléklete helyébe e rendelet 5. számú melléklete lé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4"/>
        </w:numPr>
        <w:ind w:left="426" w:hanging="426"/>
        <w:rPr/>
      </w:pPr>
      <w:r>
        <w:rPr/>
        <w:t>A R. 12. § helyébe az alábbi rendelkezés lép:</w:t>
      </w:r>
    </w:p>
    <w:p>
      <w:pPr>
        <w:pStyle w:val="Listaszerbekezds"/>
        <w:ind w:left="426" w:hanging="0"/>
        <w:rPr/>
      </w:pPr>
      <w:r>
        <w:rPr/>
      </w:r>
    </w:p>
    <w:p>
      <w:pPr>
        <w:pStyle w:val="Normal"/>
        <w:ind w:left="360" w:hanging="0"/>
        <w:jc w:val="both"/>
        <w:rPr>
          <w:szCs w:val="20"/>
        </w:rPr>
      </w:pPr>
      <w:r>
        <w:rPr/>
        <w:t>„</w:t>
      </w:r>
      <w:r>
        <w:rPr/>
        <w:t>12. § A közgyűlés az önkormányzati hivata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ind w:left="720" w:firstLine="66"/>
        <w:jc w:val="both"/>
        <w:rPr/>
      </w:pPr>
      <w:r>
        <w:rPr/>
        <w:t>működési kiadásaira 781.183 E Ft-ot biztosít, melyet feladatonkénti bontásban a R. 4. sz. mellékletében rögzí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20" w:firstLine="66"/>
        <w:jc w:val="both"/>
        <w:rPr/>
      </w:pPr>
      <w:r>
        <w:rPr/>
        <w:t>felhalmozási kiadásaira 379.250 E Ft-ot hagy jóvá a R. 5. sz. mellékletének A/ pontjában szereplő célokra.”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(2) A R. 4. számú melléklete helyébe e rendelet 4. számú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8. §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A R. 13. § helyébe az alábbi rendelkezés lép:</w:t>
      </w:r>
    </w:p>
    <w:p>
      <w:pPr>
        <w:pStyle w:val="Normal"/>
        <w:rPr/>
      </w:pPr>
      <w:r>
        <w:rPr/>
      </w:r>
    </w:p>
    <w:p>
      <w:pPr>
        <w:pStyle w:val="Normal"/>
        <w:ind w:left="568" w:hanging="284"/>
        <w:jc w:val="both"/>
        <w:rPr>
          <w:szCs w:val="20"/>
        </w:rPr>
      </w:pPr>
      <w:r>
        <w:rPr/>
        <w:t>„</w:t>
      </w:r>
      <w:r>
        <w:rPr/>
        <w:t xml:space="preserve">13. § A közgyűlés az önkormányzat pénzforgalom nélküli kiadásait (tartalékait) 4,254.308 E Ft-ban határozza meg. </w:t>
      </w:r>
    </w:p>
    <w:p>
      <w:pPr>
        <w:pStyle w:val="Normal"/>
        <w:ind w:left="568" w:hanging="0"/>
        <w:rPr/>
      </w:pPr>
      <w:r>
        <w:rPr/>
        <w:t>Ebből:   a működési céltartalékot                78.084 E Ft-ban (ebből int.: 36.758 E Ft),</w:t>
      </w:r>
    </w:p>
    <w:p>
      <w:pPr>
        <w:pStyle w:val="Normal"/>
        <w:ind w:left="284" w:hanging="0"/>
        <w:rPr/>
      </w:pPr>
      <w:r>
        <w:rPr/>
        <w:tab/>
        <w:t xml:space="preserve">  a működési általános tartalékot          162.432 E Ft,</w:t>
      </w:r>
    </w:p>
    <w:p>
      <w:pPr>
        <w:pStyle w:val="Normal"/>
        <w:ind w:left="284" w:hanging="0"/>
        <w:rPr/>
      </w:pPr>
      <w:r>
        <w:rPr/>
        <w:t xml:space="preserve">              </w:t>
      </w:r>
      <w:r>
        <w:rPr/>
        <w:t xml:space="preserve">a fejlesztési céltartalékot               1,620.632 E Ft-ban, 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</w:t>
      </w:r>
      <w:r>
        <w:rPr/>
        <w:t>általános tartalékot     2,393.160 E Ft-ban rögzíti.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</w:rPr>
        <w:t>9. §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/>
      </w:pPr>
      <w:r>
        <w:rPr/>
        <w:t>A R. 7. számú melléklete helyébe e rendelet 6. számú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a kihirdetését követő napon lép hatályba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, 2011. május 2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r. Kun László sk.</w:t>
        <w:tab/>
        <w:tab/>
        <w:t xml:space="preserve">                        </w:t>
        <w:tab/>
        <w:tab/>
        <w:tab/>
        <w:t xml:space="preserve"> </w:t>
        <w:tab/>
        <w:t>Kovács Ferenc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egyei főjegyző</w:t>
        <w:tab/>
        <w:tab/>
        <w:t xml:space="preserve">            </w:t>
        <w:tab/>
        <w:tab/>
        <w:tab/>
        <w:tab/>
        <w:t xml:space="preserve">           a közgyűlés elnö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420"/>
        </w:tabs>
        <w:ind w:left="42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2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10:00Z</dcterms:created>
  <dc:creator>kuttorneklara</dc:creator>
  <dc:description/>
  <cp:keywords/>
  <dc:language>en-US</dc:language>
  <cp:lastModifiedBy>kuttorneklara</cp:lastModifiedBy>
  <dcterms:modified xsi:type="dcterms:W3CDTF">2011-09-21T09:10:00Z</dcterms:modified>
  <cp:revision>1</cp:revision>
  <dc:subject/>
  <dc:title>Vas Megyei Önkormányzat Közgyűlésének</dc:title>
</cp:coreProperties>
</file>