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Vas Megyei önkormányzat Közgyűlésének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2/2011. (IX. 27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Vas Megyei Önkormányzat 2011. évi költségvetés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011. (II. 21.) önkormányzati rendelete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as Megyei Közgyűlés a helyi önkormányzatokról szóló 1990. évi LXV. törvény 91. § (1) bekezdésében meghatározott feladatkörében eljárva, az államháztartásról szóló 1992. évi XXXVIII. törvény 65. § (1) bekezdésében kapott felhatalmazás alapján, a Magyar Köztársaság 2011. évi költségvetéséről szóló 2010. évi CLXIX. törvény előírásainak figyelembe vételével a következőke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A Vas Megyei Önkormányzat 2011. évi költségvetéséről szóló 1/2011.(II.21.) önkormányzati rendelet (a továbbiakban: R)  3. § (1) bekezdés a) – e) pont helyébe az alábbi rendelkezés lép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9" w:hanging="360"/>
        <w:jc w:val="both"/>
        <w:rPr>
          <w:szCs w:val="20"/>
        </w:rPr>
      </w:pPr>
      <w:r>
        <w:rPr/>
        <w:t>„</w:t>
      </w:r>
      <w:r>
        <w:rPr/>
        <w:t>(1) A közgyűlés az önkormányzat 2011. évi költségvetése bevételi előirányzatának főösszegét 11,064.143 E Ft-ban állapítja meg. Ezen belül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Megyei önkormányzat bevételi előirányzata 10.120.462 E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Vas megyei Cigány Területi Kisebbségi Önkormányzat bevételi előirányzata 2.471 E F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Vas megyei Horvát Kisebbségi Önkormányzat bevételi előirányzata 4.248 E F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Vas megyei Német Önkormányzat bevételi előirányzata 359 E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09" w:hanging="375"/>
        <w:jc w:val="both"/>
        <w:rPr/>
      </w:pPr>
      <w:r>
        <w:rPr/>
        <w:t>Vas Megyei Szakképzés-szervezési Társulás 936.603 E Ft.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</w:rPr>
        <w:t>A R. 2. § helyébe az alábbi rendelkezés lép:</w:t>
      </w:r>
    </w:p>
    <w:p>
      <w:pPr>
        <w:pStyle w:val="Listaszerbekezds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A megyei közgyűlés a költségvetési címrendet 2011. évre a következők szerint határozza meg:</w:t>
      </w:r>
    </w:p>
    <w:p>
      <w:pPr>
        <w:pStyle w:val="Normal"/>
        <w:jc w:val="both"/>
        <w:rPr/>
      </w:pPr>
      <w:r>
        <w:rPr/>
      </w:r>
    </w:p>
    <w:tbl>
      <w:tblPr>
        <w:tblW w:w="92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3"/>
        <w:gridCol w:w="500"/>
        <w:gridCol w:w="43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í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-m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 e v 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í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m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 e v 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gazgatá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yei Önkormányzat Hivata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Területi Cigány Kisebbségi Önkormányz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s Megyei Horvát Kisebbségi Önkormányzat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Német Önkormányz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Önkormányzati ellátó szolgáltatá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Közgyűlés Ellátó Szerveze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ociális ellá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Időskorúak Szociális Intézete Acsá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. Idősek Otthona Hegyfal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Szakosított Otthon Iván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. Pszich. Betegek Otthona Sajtoská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. Idősek Otthona Táplánszentkeresz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Szakosított Szociális Intézet Szombathel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s Megyei Idősek Otthona és Gondozóháza Vasvár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yermek és ifj.védelm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rnuszt Kelemen Gyermekvédelmi Intézet  Gencsapá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. Területi Gyermekvéd.Szaksz., Gyermekotthon és Ált.Iskola Szombathel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dagógiai szolgált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s Megyei Tanulási Képességet Vizsgáló Szakértői és Rehabilitációs Bizottság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ltalános iskolai okt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Nagy L. Egységes Gyógypedagógiai Módszertani Intézmény Kősze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mi Többcélú Gyógypedagógiai Int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zépfokú okt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lcsey Ferenc Gimnázium Körmen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ádasdy T. Közgazdasági és Informatikai Szakközépiskola és Koll. Csepre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ázsó I. Szakközépiskola, Szakiskola és Kollégium Körmen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éri B. Ádám Gimn. Posta- és Bankf. Szakközépiskola Vasv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tatás igazg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. Szakképzés-szervezési Társulá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űvészeti és művelődési felad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sebolt Bábszínhá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varia Szimfonikus Zenek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garesca Táncegyütt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yei Művelődési és Ifjúsági Közpon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nyvtár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rzsenyi Dániel Könyvt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véltár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Levélt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úzeum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Múzeumok Igazgatósá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ombathelyi Képt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pkiad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Életünk Szerkesztősé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i Szemle Szerkesztősé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rtigazg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Sportigazgató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>A R. 5. § helyébe az alábbi rendelkezés lép:</w:t>
      </w:r>
    </w:p>
    <w:p>
      <w:pPr>
        <w:pStyle w:val="Normal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66"/>
        <w:jc w:val="both"/>
        <w:rPr/>
      </w:pPr>
      <w:r>
        <w:rPr/>
        <w:t>„</w:t>
      </w:r>
      <w:r>
        <w:rPr/>
        <w:t>5. § A tervezett bevételeket címenként, alcímenként, (a területi kisebbségi önkormányzatokat és a Vas Megyei Szakképzés - Szervezési Társulást elkülönítetten) és forrásonként a R. 2. számú melléklete tartalmazza.”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R. 2. számú melléklete helyébe e rendelet 2. melléklete lé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6"/>
          <w:szCs w:val="20"/>
        </w:rPr>
      </w:pPr>
      <w:r>
        <w:rPr>
          <w:rFonts w:cs="Times New Roman"/>
          <w:b/>
          <w:color w:val="008000"/>
          <w:sz w:val="26"/>
          <w:szCs w:val="20"/>
        </w:rPr>
      </w:r>
    </w:p>
    <w:p>
      <w:pPr>
        <w:pStyle w:val="Normal"/>
        <w:jc w:val="center"/>
        <w:rPr>
          <w:b/>
          <w:b/>
          <w:color w:val="008000"/>
          <w:sz w:val="26"/>
        </w:rPr>
      </w:pPr>
      <w:r>
        <w:rPr>
          <w:b/>
          <w:color w:val="008000"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. 6. § (1) bekezdése helyébe az alábbi rendelkezés lép:</w:t>
      </w:r>
    </w:p>
    <w:p>
      <w:pPr>
        <w:pStyle w:val="Normal"/>
        <w:ind w:left="426" w:hanging="78"/>
        <w:jc w:val="both"/>
        <w:rPr/>
      </w:pPr>
      <w:r>
        <w:rPr/>
        <w:t>„</w:t>
      </w:r>
      <w:r>
        <w:rPr/>
        <w:t>(1) A költségvetés bevételi előirányzatából működési célokat szolgáló forrás 6,771.933 E Ft (Ebből: területi kisebbségi önkormányzatoknál 7.016 E Ft, Vas Megyei Szakképzés-szervezési Társulásnál 53.531 E Ft), a felhalmozási feladatok finanszírozására számításba</w:t>
      </w:r>
      <w:r>
        <w:rPr>
          <w:color w:val="008000"/>
        </w:rPr>
        <w:t xml:space="preserve"> </w:t>
      </w:r>
      <w:r>
        <w:rPr/>
        <w:t>vehető bevétel 4,292.210 E Ft (Ebből: területi kisebbségi önkormányzatoknál 62 E Ft, Vas Megyei Szakképzés-szervezési Társulásnál 533.341 E Ft.)</w:t>
      </w:r>
      <w:r>
        <w:rPr>
          <w:szCs w:val="20"/>
        </w:rPr>
        <w:t>”</w:t>
      </w:r>
    </w:p>
    <w:p>
      <w:pPr>
        <w:pStyle w:val="Normal"/>
        <w:ind w:left="360" w:hanging="360"/>
        <w:jc w:val="both"/>
        <w:rPr>
          <w:color w:val="008000"/>
          <w:szCs w:val="20"/>
        </w:rPr>
      </w:pPr>
      <w:r>
        <w:rPr>
          <w:color w:val="008000"/>
          <w:szCs w:val="20"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>(2) A R. 1. számú melléklete A/ pontja helyébe e rendelet 1. számú melléklete A/ pontja lép.</w:t>
      </w:r>
    </w:p>
    <w:p>
      <w:pPr>
        <w:pStyle w:val="Normal"/>
        <w:ind w:left="360" w:hanging="360"/>
        <w:jc w:val="both"/>
        <w:rPr>
          <w:color w:val="008000"/>
          <w:szCs w:val="20"/>
        </w:rPr>
      </w:pPr>
      <w:r>
        <w:rPr>
          <w:color w:val="00800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8. § (1) bekezdése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hanging="141"/>
        <w:jc w:val="both"/>
        <w:rPr>
          <w:szCs w:val="20"/>
        </w:rPr>
      </w:pPr>
      <w:r>
        <w:rPr/>
        <w:t>„</w:t>
      </w:r>
      <w:r>
        <w:rPr/>
        <w:t>(1) A közgyűlés a költségvetési szervek részére 3,228.762 E Ft felügyeleti szervi támogatást biztosít, melyből 3,203.833 E Ft működési célokat, 24.929 E Ft felhalmozási célokat szolgál. Az érettségi szakmai vizsgák fedezetére mindösszesen 2.130 E Ft kerül biztosításra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8000"/>
          <w:szCs w:val="20"/>
        </w:rPr>
      </w:pPr>
      <w:r>
        <w:rPr>
          <w:color w:val="008000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6. §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. 9. § helyébe az alábbi rendelkezés lép:</w:t>
      </w:r>
    </w:p>
    <w:p>
      <w:pPr>
        <w:pStyle w:val="Listaszerbekezds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jc w:val="both"/>
        <w:rPr>
          <w:szCs w:val="20"/>
        </w:rPr>
      </w:pPr>
      <w:r>
        <w:rPr/>
        <w:t>„</w:t>
      </w:r>
      <w:r>
        <w:rPr/>
        <w:t>9. § (1) A közgyűlés az önkormányzat 2011. évi költségvetése kiadási előirányzatának főösszegét 12,593.112 E Ft-ban állapítja meg. Ezen belül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1080" w:hanging="360"/>
        <w:rPr/>
      </w:pPr>
      <w:r>
        <w:rPr/>
        <w:t xml:space="preserve">Megyei önkormányzat kiadási előirányzata 11,649.431 E Ft, </w:t>
      </w:r>
    </w:p>
    <w:p>
      <w:pPr>
        <w:pStyle w:val="Normal"/>
        <w:ind w:left="1080" w:hanging="720"/>
        <w:rPr/>
      </w:pPr>
      <w:r>
        <w:rPr/>
        <w:t xml:space="preserve">      </w:t>
      </w:r>
      <w:r>
        <w:rPr/>
        <w:t>b) Vas megyei Cigány Területi Kisebbségi Önkormányzat kiadási előirányzata 2.471 E F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) Vas megyei Horvát Kisebbségi Önkormányzat kiadási előirányzata 4.248 E F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) Vas megyei Német Önkormányzat kiadási előirányzata 359 E Ft.</w:t>
      </w:r>
    </w:p>
    <w:p>
      <w:pPr>
        <w:pStyle w:val="Normal"/>
        <w:ind w:left="720" w:hanging="0"/>
        <w:rPr/>
      </w:pPr>
      <w:r>
        <w:rPr/>
        <w:t>e) Vas Megyei Szakképzés-szervezési Társulás 936.603 E F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/>
      </w:pPr>
      <w:r>
        <w:rPr/>
        <w:t>Az önkormányzat 2011. évi finanszírozási kiadásainak előirányzatát 170.088 E Ft-ban állapítja meg, mely teljes egészében felhalmozási cél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/>
      </w:pPr>
      <w:r>
        <w:rPr/>
        <w:t>A kiadási előirányzaton belül intézményenként (területi kisebbségi önkormányzatokat elkülönítetten) a kiemelt előirányzatokat a R. 1. számú mellékletének B/ pontja tartalmazz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(4) Az (1) bekezdés a) pontjában rögzített kiadási előirányzaton belül kiemelt előirányzatok: </w:t>
      </w:r>
    </w:p>
    <w:p>
      <w:pPr>
        <w:pStyle w:val="Normal"/>
        <w:jc w:val="right"/>
        <w:rPr/>
      </w:pPr>
      <w:r>
        <w:rPr/>
        <w:t>E F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Önk. Hiv.   TISZK    Területi kis.önk</w:t>
      </w:r>
    </w:p>
    <w:tbl>
      <w:tblPr>
        <w:tblW w:w="85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1320"/>
        <w:gridCol w:w="1320"/>
        <w:gridCol w:w="1320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mélyi juttatások előirányzat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16.5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4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83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7.7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4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1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logi kiadások és egyéb folyó kiad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280.5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.1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679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eciális célú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7.3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0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lújít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7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ruház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0.2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4.3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gyéb felhalm. célú kiadások,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.0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.1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ámogatási kölcsönök nyújtása, törleszté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8.4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énzforgalom nélküli kiadások: Tartalék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Működési tartalék: céltartalék        41.3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Ált.tartalék        156.9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ejlesztési tartalék: általános     2,186.6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Céltartalék  1,618.826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004.7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83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i előirányzat összese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,649.4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6.6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.078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adási előirányzat mindösszesen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593.112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nanszírozási célú kiad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jlesztési célú (hitel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.0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űködési célú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ok összesen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763.200</w:t>
            </w:r>
          </w:p>
        </w:tc>
      </w:tr>
    </w:tbl>
    <w:p>
      <w:pPr>
        <w:pStyle w:val="Normal"/>
        <w:jc w:val="both"/>
        <w:rPr>
          <w:color w:val="008000"/>
          <w:sz w:val="26"/>
          <w:szCs w:val="20"/>
        </w:rPr>
      </w:pPr>
      <w:r>
        <w:rPr>
          <w:color w:val="008000"/>
        </w:rPr>
        <w:t>„</w:t>
      </w:r>
    </w:p>
    <w:p>
      <w:pPr>
        <w:pStyle w:val="Normal"/>
        <w:jc w:val="both"/>
        <w:rPr>
          <w:color w:val="008000"/>
          <w:sz w:val="26"/>
          <w:szCs w:val="20"/>
        </w:rPr>
      </w:pPr>
      <w:r>
        <w:rPr>
          <w:color w:val="008000"/>
          <w:sz w:val="26"/>
          <w:szCs w:val="20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. 1. számú melléklete B/ pontja helyébe e rendelet 1. számú melléklete B/ pontja lép.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. 3. számú mellékelte helyébe e rendelet 3. számú melléklete lép.</w:t>
      </w:r>
    </w:p>
    <w:p>
      <w:pPr>
        <w:pStyle w:val="Listaszerbekezds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. 11. § helyébe az alábbi rendelkezés lép:</w:t>
      </w:r>
    </w:p>
    <w:p>
      <w:pPr>
        <w:pStyle w:val="Listaszerbekezds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644" w:hanging="284"/>
        <w:jc w:val="both"/>
        <w:rPr>
          <w:szCs w:val="20"/>
        </w:rPr>
      </w:pPr>
      <w:r>
        <w:rPr/>
        <w:t>„</w:t>
      </w:r>
      <w:r>
        <w:rPr/>
        <w:t>11. § (1) Az önkormányzat felhalmozási kiadási előirányzata 5,952.990 E Ft, melyet költségvetési szervenként, feladatonként és célonként a R. 5. számú melléklete tartalmazz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(2) Az 1. pontban rögzített felhalmozási kiadási előirányzatból</w:t>
      </w:r>
    </w:p>
    <w:p>
      <w:pPr>
        <w:pStyle w:val="Normal"/>
        <w:ind w:left="720" w:hanging="0"/>
        <w:jc w:val="both"/>
        <w:rPr/>
      </w:pPr>
      <w:r>
        <w:rPr/>
        <w:t>a felhalmozási célú kiadás  5,575.402 E Ft,</w:t>
      </w:r>
    </w:p>
    <w:p>
      <w:pPr>
        <w:pStyle w:val="Normal"/>
        <w:ind w:left="720" w:hanging="0"/>
        <w:jc w:val="both"/>
        <w:rPr/>
      </w:pPr>
      <w:r>
        <w:rPr/>
        <w:t>a fejlesztési hitel és kötvény utáni kamattörlesztés 195.138 E Ft,</w:t>
      </w:r>
    </w:p>
    <w:p>
      <w:pPr>
        <w:pStyle w:val="Normal"/>
        <w:ind w:left="720" w:hanging="0"/>
        <w:jc w:val="both"/>
        <w:rPr/>
      </w:pPr>
      <w:r>
        <w:rPr/>
        <w:t>az ÁFA befizetési kötelezettség 450 E Ft-ot tesz ki.”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(2) A R.5. számú melléklete helyébe e rendelet 5. számú melléklete lép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. 12. § helyébe az alábbi rendelkezés lép:</w:t>
      </w:r>
    </w:p>
    <w:p>
      <w:pPr>
        <w:pStyle w:val="Listaszerbekezds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/>
        <w:t>„</w:t>
      </w:r>
      <w:r>
        <w:rPr/>
        <w:t>12. § A közgyűlés az önkormányzati hivata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ind w:left="720" w:firstLine="66"/>
        <w:jc w:val="both"/>
        <w:rPr/>
      </w:pPr>
      <w:r>
        <w:rPr/>
        <w:t>működési kiadásaira 739.187 E Ft-ot biztosít, melyet feladatonkénti bontásban a R. 4. sz. mellékletében rögzí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firstLine="66"/>
        <w:jc w:val="both"/>
        <w:rPr/>
      </w:pPr>
      <w:r>
        <w:rPr/>
        <w:t>felhalmozási kiadásaira 401.412 E Ft-ot hagy jóvá a R. 5. sz. mellékletének A/ pontjában szereplő célokra.”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(2) A R. 4. számú melléklete helyébe e rendelet 4. számú melléklete lép.</w:t>
      </w:r>
    </w:p>
    <w:p>
      <w:pPr>
        <w:pStyle w:val="Normal"/>
        <w:jc w:val="both"/>
        <w:rPr>
          <w:color w:val="008000"/>
          <w:highlight w:val="yellow"/>
        </w:rPr>
      </w:pPr>
      <w:r>
        <w:rPr>
          <w:color w:val="008000"/>
          <w:highlight w:val="yellow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9. §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A R. 13. §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ind w:left="568" w:hanging="284"/>
        <w:jc w:val="both"/>
        <w:rPr>
          <w:szCs w:val="20"/>
        </w:rPr>
      </w:pPr>
      <w:r>
        <w:rPr/>
        <w:t>„</w:t>
      </w:r>
      <w:r>
        <w:rPr/>
        <w:t xml:space="preserve">13. § A közgyűlés az önkormányzat pénzforgalom nélküli kiadásait (tartalékait) 4,005.730 E Ft-ban határozza meg. </w:t>
      </w:r>
    </w:p>
    <w:p>
      <w:pPr>
        <w:pStyle w:val="Normal"/>
        <w:ind w:left="568" w:hanging="0"/>
        <w:rPr/>
      </w:pPr>
      <w:r>
        <w:rPr/>
        <w:t xml:space="preserve">Ebből:   a működési céltartalékot                 </w:t>
        <w:tab/>
        <w:tab/>
        <w:t xml:space="preserve">     41.326 E Ft-ban,</w:t>
      </w:r>
    </w:p>
    <w:p>
      <w:pPr>
        <w:pStyle w:val="Normal"/>
        <w:ind w:left="284" w:hanging="0"/>
        <w:rPr/>
      </w:pPr>
      <w:r>
        <w:rPr/>
        <w:tab/>
        <w:t xml:space="preserve">  a működési általános tartalékot             </w:t>
        <w:tab/>
        <w:tab/>
        <w:t xml:space="preserve">   157.925 E Ft-ban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űködési tartalék (V. M. Horvát Kisebbségi Önk.)           983 E Ft-ban, </w:t>
      </w:r>
    </w:p>
    <w:p>
      <w:pPr>
        <w:pStyle w:val="Normal"/>
        <w:ind w:left="284" w:hanging="0"/>
        <w:rPr/>
      </w:pPr>
      <w:r>
        <w:rPr/>
        <w:t xml:space="preserve">              </w:t>
      </w:r>
      <w:r>
        <w:rPr/>
        <w:t xml:space="preserve">a fejlesztési céltartalékot               </w:t>
        <w:tab/>
        <w:tab/>
        <w:t xml:space="preserve">1,618.826 E Ft-ban,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</w:t>
      </w:r>
      <w:r>
        <w:rPr/>
        <w:t xml:space="preserve">általános tartalékot    </w:t>
        <w:tab/>
        <w:tab/>
        <w:t>2,186.670 E Ft-ban rögzíti.”</w:t>
      </w:r>
    </w:p>
    <w:p>
      <w:pPr>
        <w:pStyle w:val="Normal"/>
        <w:jc w:val="center"/>
        <w:rPr>
          <w:b/>
          <w:b/>
          <w:color w:val="008000"/>
          <w:sz w:val="26"/>
        </w:rPr>
      </w:pPr>
      <w:r>
        <w:rPr>
          <w:b/>
          <w:color w:val="008000"/>
          <w:sz w:val="26"/>
        </w:rPr>
      </w:r>
    </w:p>
    <w:p>
      <w:pPr>
        <w:pStyle w:val="Normal"/>
        <w:rPr>
          <w:b/>
          <w:b/>
          <w:color w:val="008000"/>
          <w:sz w:val="26"/>
        </w:rPr>
      </w:pPr>
      <w:r>
        <w:rPr>
          <w:b/>
          <w:color w:val="008000"/>
          <w:sz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</w:rPr>
        <w:t>10. §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/>
        <w:t>A R. 7. számú melléklete helyébe e rendelet 6. számú melléklete lép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 kihirdetését követő napon lép hatályb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1. szeptember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. Kun László sk.</w:t>
        <w:tab/>
        <w:tab/>
        <w:t xml:space="preserve">                        </w:t>
        <w:tab/>
        <w:tab/>
        <w:tab/>
        <w:t xml:space="preserve"> </w:t>
        <w:tab/>
        <w:t>Kovács Ferenc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gyei főjegyző</w:t>
        <w:tab/>
        <w:tab/>
        <w:t xml:space="preserve">            </w:t>
        <w:tab/>
        <w:tab/>
        <w:tab/>
        <w:tab/>
        <w:t xml:space="preserve">           a közgyűlés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Excel.Sheet.12" ShapeID="ole_rId2" DrawAspect="Icon" ObjectID="_1439550646" r:id="rId2"/>
        </w:objec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2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6:00Z</dcterms:created>
  <dc:creator>szatykobelane</dc:creator>
  <dc:description/>
  <cp:keywords/>
  <dc:language>en-US</dc:language>
  <cp:lastModifiedBy>szatykobelane</cp:lastModifiedBy>
  <dcterms:modified xsi:type="dcterms:W3CDTF">2011-11-02T11:17:00Z</dcterms:modified>
  <cp:revision>2</cp:revision>
  <dc:subject/>
  <dc:title>A Vas Megyei önkormányzat Közgyűlésének</dc:title>
</cp:coreProperties>
</file>