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 Megyei Önkormányzat Közgyűlés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14/2009. (XII. 15.) rendele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Vas Megyei Önkormányzat 2010. évi engedélyezett létszámkeretérő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A Vas Megyei Önkormányzat Közgyűlése a megyei önkormányzat 2010. évi engedélyezett létszámkeretéről a következő rendeletet alkotja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„</w:t>
      </w:r>
      <w:r>
        <w:rPr>
          <w:bCs/>
        </w:rPr>
        <w:t>A közgyűlés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 költségvetési szervek létszámkeretét a R. 1. sz. melléklete szerint rögzíti.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z összlétszámból számított pedagóguslétszámot                     226 főben</w:t>
      </w:r>
    </w:p>
    <w:p>
      <w:pPr>
        <w:pStyle w:val="Normal"/>
        <w:numPr>
          <w:ilvl w:val="0"/>
          <w:numId w:val="1"/>
        </w:numPr>
        <w:jc w:val="both"/>
        <w:rPr>
          <w:bCs/>
        </w:rPr>
      </w:pPr>
      <w:r>
        <w:rPr>
          <w:bCs/>
        </w:rPr>
        <w:t>az önkormányzati hivatal létszámából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 tisztségviselők létszámát                                                             3 főben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a köztisztviselők létszámát /8 órás foglalkoztatásra átszámítva/ 41 főben,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közszolgálati és munkaviszonyban állók létszámát                       5 főben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rögzíti.”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§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>E rendelet a kihirdetése napján lép hatályba, rendelkezéseit 2010. január 1-től kell alkalmazn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ombathely, 2009. december 1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r. Kun Lászlő sk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Kovács Ferenc sk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megyei főjegyző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a közgyűlés elnök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1:30:00Z</dcterms:created>
  <dc:creator>vlaszlo</dc:creator>
  <dc:description/>
  <cp:keywords/>
  <dc:language>en-US</dc:language>
  <cp:lastModifiedBy>vlaszlo</cp:lastModifiedBy>
  <dcterms:modified xsi:type="dcterms:W3CDTF">2009-12-17T11:31:00Z</dcterms:modified>
  <cp:revision>1</cp:revision>
  <dc:subject/>
  <dc:title>A Vas Megyei Önkormányzat Közgyűlésének</dc:title>
</cp:coreProperties>
</file>