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85" w:leader="none"/>
        </w:tabs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4/2011. (XII. 1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„</w:t>
      </w:r>
      <w:r>
        <w:rPr/>
        <w:t>(1) A közgyűlés az önkormányzat 2011. évi költségvetése bevételi előirányzatának főösszegét 11,253.454 E Ft-ban állapítja meg. Ezen belü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308.281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3.440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4.248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7.126 E Ft.”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A R. 5. § helyébe az alábbi rendelkezés lép: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 R. 2. számú melléklete helyébe e rendelet 2. melléklete lép.</w:t>
      </w:r>
    </w:p>
    <w:p>
      <w:pPr>
        <w:pStyle w:val="Normal"/>
        <w:jc w:val="cente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aszerbekezds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/>
        <w:t>A R. 6. § (1) bekezdése helyébe az alábbi rendelkezés lép:</w:t>
      </w:r>
    </w:p>
    <w:p>
      <w:pPr>
        <w:pStyle w:val="Normal"/>
        <w:ind w:left="426" w:hanging="78"/>
        <w:jc w:val="both"/>
        <w:rPr/>
      </w:pPr>
      <w:r>
        <w:rPr/>
        <w:t>„</w:t>
      </w:r>
      <w:r>
        <w:rPr/>
        <w:t>(1) A költségvetés bevételi előirányzatából működési célokat szolgáló forrás 6,972.050 E Ft (Ebből: területi kisebbségi önkormányzatoknál 7.985 E Ft, Vas Megyei Szakképzés-szervezési Társulásnál 97.489 E Ft), a felhalmozási feladatok finanszírozására számításba</w:t>
      </w:r>
      <w:r>
        <w:rPr>
          <w:color w:val="008000"/>
        </w:rPr>
        <w:t xml:space="preserve"> </w:t>
      </w:r>
      <w:r>
        <w:rPr/>
        <w:t>vehető bevétel 4,281.404 E Ft (Ebből: területi kisebbségi önkormányzatoknál 62 E Ft, Vas Megyei Szakképzés-szervezési Társulásnál 489.906 E Ft.)”</w:t>
      </w:r>
    </w:p>
    <w:p>
      <w:pPr>
        <w:pStyle w:val="Normal"/>
        <w:ind w:left="360" w:hanging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360"/>
        <w:jc w:val="both"/>
        <w:rPr/>
      </w:pPr>
      <w:r>
        <w:rPr/>
        <w:t>(2) A R. 1. számú melléklete A/ pontja helyébe e rendelet 1. számú melléklete A/ pontja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  <w:t>„</w:t>
      </w:r>
      <w:r>
        <w:rPr/>
        <w:t>(1) A közgyűlés a költségvetési szervek részére 3,332.537 E Ft felügyeleti szervi támogatást biztosít, melyből 3,294.945 E Ft működési célokat, 37.592 E Ft felhalmozá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A R. 9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>9. § (1) A közgyűlés az önkormányzat 2011. évi költségvetése kiadási előirányzatának főösszegét 12,805.323 E Ft-ban állapítja meg. Ezen belü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860.150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3.440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4.248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7.126 E F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83.7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8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3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.7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6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65.6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6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4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.3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4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.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9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3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.5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8.8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47.5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33.6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 1,587.259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977.3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860.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7.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04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805.32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75.411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  <w:t>„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A R. 1. számú melléklete B/ pontja helyébe e rendelet 1. számú melléklete B/ pontja lép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A R. 3. számú mellékelte helyébe e rendelet 3. számú melléklete lép.</w:t>
      </w:r>
    </w:p>
    <w:p>
      <w:pPr>
        <w:pStyle w:val="Listaszerbekezds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/>
        <w:t>A R. 11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/>
      </w:pPr>
      <w:r>
        <w:rPr/>
        <w:t>„</w:t>
      </w:r>
      <w:r>
        <w:rPr/>
        <w:t>11. § (1) Az önkormányzat felhalmozási kiadási előirányzata 6.053.361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929.713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23.19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.5. számú melléklete helyébe e rendelet 5. számú melléklete lép.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/>
        <w:t>A R. 12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64.621 E Ft-ot biztosít, melyet feladatonkénti bontásban a R. 4. sz. mellékletében rög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391.766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„</w:t>
      </w:r>
      <w:r>
        <w:rPr/>
        <w:t xml:space="preserve">13. § A közgyűlés az önkormányzat pénzforgalom nélküli kiadásait (tartalékait) 3.978.340 E Ft-ban határozza meg. </w:t>
      </w:r>
    </w:p>
    <w:p>
      <w:pPr>
        <w:pStyle w:val="Normal"/>
        <w:ind w:left="568" w:hanging="0"/>
        <w:rPr/>
      </w:pPr>
      <w:r>
        <w:rPr/>
        <w:t xml:space="preserve">Ebből:   a működési céltartalékot                 </w:t>
        <w:tab/>
        <w:tab/>
        <w:t xml:space="preserve">       </w:t>
        <w:tab/>
        <w:tab/>
        <w:t>8.865 E Ft-ban,</w:t>
      </w:r>
    </w:p>
    <w:p>
      <w:pPr>
        <w:pStyle w:val="Normal"/>
        <w:ind w:left="284" w:hanging="0"/>
        <w:rPr/>
      </w:pPr>
      <w:r>
        <w:rPr/>
        <w:tab/>
        <w:t xml:space="preserve">  </w:t>
        <w:tab/>
        <w:t xml:space="preserve">a működési általános tartalékot             </w:t>
        <w:tab/>
        <w:tab/>
        <w:t xml:space="preserve">     </w:t>
        <w:tab/>
        <w:t>47.544 E Ft-ban,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működési tartalék (V. M. Horvát Kisebbségi Önk.)           </w:t>
        <w:tab/>
        <w:t xml:space="preserve">983 E Ft-ban,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ab/>
        <w:t xml:space="preserve">a fejlesztési céltartalékot               </w:t>
        <w:tab/>
        <w:tab/>
        <w:tab/>
        <w:tab/>
        <w:t xml:space="preserve">1,587.259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</w:t>
      </w:r>
      <w:r>
        <w:rPr/>
        <w:t xml:space="preserve">általános tartalékot    </w:t>
        <w:tab/>
        <w:tab/>
        <w:tab/>
        <w:tab/>
        <w:t>2,333.689 E Ft-ban rögzít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6133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643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960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373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34965" cy="854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26990" cy="879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42280" cy="869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9445" cy="848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8655" cy="828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635" cy="865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32145" cy="8548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635" cy="865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4510" cy="8548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95140" cy="8548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005" cy="888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275" cy="8649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45785" cy="8882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41645" cy="889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275" cy="8681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"/>
        </w:tabs>
        <w:ind w:left="2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84"/>
        </w:tabs>
        <w:ind w:left="38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744"/>
        </w:tabs>
        <w:ind w:left="74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464"/>
        </w:tabs>
        <w:ind w:left="146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824"/>
        </w:tabs>
        <w:ind w:left="182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544"/>
        </w:tabs>
        <w:ind w:left="254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904"/>
        </w:tabs>
        <w:ind w:left="290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kuttorneklara</dc:creator>
  <dc:description/>
  <cp:keywords/>
  <dc:language>en-US</dc:language>
  <cp:lastModifiedBy>kuttorneklara</cp:lastModifiedBy>
  <dcterms:modified xsi:type="dcterms:W3CDTF">2012-01-12T10:15:00Z</dcterms:modified>
  <cp:revision>2</cp:revision>
  <dc:subject/>
  <dc:title>1</dc:title>
</cp:coreProperties>
</file>