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as megyei Önkormányzat Közgyűléséne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1/2010. (VI. 3.) önkormányzati rendelet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 Vas megyei Önkormányzat költségvetési és zárszámadási rendelete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artalmának meghatározásáról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Vas megyei Önkormányzat Közgyűlése az államháztartásról szóló módosított 1992. évi XXXVIII. törvény 118.§-ában biztosított felhatalmazás alapján – a költségvetés és zárszámadás tartalmi elemeinek szabályozására -  a következő rendeletet alkotja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A rendelet hatálya az önkormányzat felügyelete alá tartozó valamennyi intézményre, a Vas Megyei Önkormányzati Hivatalra és a kisebbségi önkormányzatokra terjed ki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llamháztartásról szóló 1992. évi XXXVIII. Tv. /továbbiakban Áht./ 65. § (1) bekezdése szerint a helyi önkormányzat a költségvetését önállóan, rendeletben /továbbiakban: költségvetési rendelet/ állapítja me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költségvetési rendeletnek tartalmaznia kell az önkormányzat összes bevételét, kiadását, finanszírozását és pénzeszközének változásá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költségvetési rendelet tartalmi követelményeit az államháztartásról szóló 1992. évi XXXVIII. törvény (a továbbiakban: Áht.) 67. § (1) és (2) bekezdése, 68/A. §-a, 69. § (1) és (2) bekezdése, 71. § (3) bekezdése, valamint az államháztartás működési rendjéről szóló 292/2009. (XII. 19.) Korm. rendelet (a továbbiakban: Ámr.) 36. §-ának rendelkezése határozza meg. A költségvetési rendelet összeállításakor figyelembe kell venni a pénzügyminiszter által az elemi költségvetés elkészítéséhez kiadott Tájékoztatóban foglaltakat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1) A költségvetési rendelet szerkezete, kötelező tartalma az államháztartás működési rendjéről szóló 292/2010. (XII.19.) Korm. rendelet /továbbiakban Ámr./ 36.§ (1)-(2) bekezdésének előírásai szerint az alábbi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önkormányzat és az önállóan működő és gazdálkodó, illetve az önállóan működő költségvetési szervek bevételei forrásonként – a pénzügyminiszter elemi költségvetés összeállítására vonatozó tájékoztatójában rögzített főbb jogcím csoportonkénti részletezettségében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működési, fenntartási előirányzatok költségvetési szervenként, intézményen belül kiemelt előirányzatonként részletezv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felújítási előirányzatok célonként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felhalmozási kiadások feladatonként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z önkormányzati hivatal költségvetését feladatonként, valamint külön tételben 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általános tartalék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céltartalék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a költségvetési bevételek és kiadások különbözeteként a költségvetési többlet vagy hiány összege,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a költségvetési hiány belső finanszírozására szolgáló előző évek pénzmaradványa működési illetve felhalmozási cél szerinti tagolásban,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az ed ponton kívül a költségvetési hiány külső finanszírozására vagy a költségvetési többlet felhasználására szolgáló finanszírozási célú műveletek bevételei, kiadásai működési illetve felhalmozási cél szerinti tagolásban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éves létszámkeret költségvetési szervenként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 közfoglalkoztatottak éves létszám előirányzata (amennyiben van ilyen)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 többéves kihatással járó feladatok előirányzatai éves bontásban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működési és felhalmozási célú bevételi és kiadási előirányzatokat tájékoztató jelleggel, mérlegszerűen, egymástól elkülönítetten, de – a finanszírozási műveleteket is figyelembe véve – együttesen egyensúlyban a rendelet mellékletében be kell mutatni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elkülönítetten, és a helyi önkormányzat költségvetésével együtt is a helyi kisebbségi önkormányzatok költségvet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év várható bevételi és kiadási előirányzatainak teljesüléséről előirányzat felhasználási ütemterv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elkülönítetten az európai uniós támogatással megvalósuló programok, projektek bevételei, kiadásai, valamint az önkormányzaton kívüli ilyen projektekhez történő hozzájárulások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2) A 36. § (2) bekezdése értelmében a helyi önkormányzat képviselő-testülete részére a költségvetéshez és a zárszámadáshoz - az Áht. 118. §-a (1) bekezdésének 2.</w:t>
      </w:r>
      <w:r>
        <w:rPr>
          <w:i/>
          <w:iCs/>
        </w:rPr>
        <w:t xml:space="preserve"> c)</w:t>
      </w:r>
      <w:r>
        <w:rPr/>
        <w:t xml:space="preserve"> pontja és (2) bekezdésének 2.</w:t>
      </w:r>
      <w:r>
        <w:rPr>
          <w:i/>
          <w:iCs/>
        </w:rPr>
        <w:t xml:space="preserve"> e)</w:t>
      </w:r>
      <w:r>
        <w:rPr/>
        <w:t xml:space="preserve"> pontja szerinti - közvetett támogatásokat legalább az alábbi részletezettségben kell bemutatn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látottak térítési díjának, illetve kártérítésének méltányossági alapon történő elengedésének összeg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kosság részére lakásépítéshez, lakásfelújításhoz nyújtott kölcsönök elengedésének összeg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elyi adónál, gépjárműadónál biztosított kedvezmény, mentesség összege adónemenkén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elyiségek, eszközök hasznosításából származó bevételből nyújtott kedvezmény, mentesség összeg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gyéb nyújtott kedvezmény vagy kölcsön elengedésének össze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(3) </w:t>
      </w:r>
      <w:r>
        <w:rPr/>
        <w:t>A költségvetési rendelettel együtt számozott mellékletként be kell terjeszteni a képviselő testület elé a könyvvizsgáló írásos jelentését, a kisebbségi önkormányzatok költségvetését elfogadó testületi határozatait, valamint a pénzügyi bizottság véleményé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ht 69.§. (1) bekezdése szerint a költségvetési rendeletnek tartalmazni kell a működési és felhalmozási célú bevételeket és kiadásokat, ezen belül költségvetési szervenként és kisebbségi önkormányzatonként az alábbi kiemelt előirányzatokat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zemélyi jellegű kiadások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unkaadókat terhelő járulékoka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ologi jellegű kiadásoka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llátottak pénzbeli juttatásai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peciális célú támogatásoka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 felhalmozási kiadásokon belül a beruházások, a felújítások és egyéb felhalmozási célú kiadások előirányzatai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 költségvetési létszámkeretet</w:t>
      </w:r>
    </w:p>
    <w:p>
      <w:pPr>
        <w:pStyle w:val="Normal"/>
        <w:rPr/>
      </w:pPr>
      <w:r>
        <w:rPr>
          <w:szCs w:val="20"/>
        </w:rPr>
        <w:t xml:space="preserve">elkülönítetten és önkormányzati szinten összesítve. </w:t>
      </w:r>
    </w:p>
    <w:p>
      <w:pPr>
        <w:pStyle w:val="Normal"/>
        <w:jc w:val="both"/>
        <w:rPr/>
      </w:pPr>
      <w:r>
        <w:rPr>
          <w:szCs w:val="20"/>
        </w:rPr>
        <w:t>Az Áht. 71.§ (3) bekezdése előírja, hogy a költségvetési évet követő két év előirányzatait, az un gördülő tervet is be kell mutatni. Ehhez figyelembe kell venni a makrogazdasági paraméterek prognózisát, a költségvetési év folyamatait és áthúzódó hatásai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(1) Az Áht. 118.§-a szerinti - helyi önkormányzati rendeleti szabályozást igénylő – mérlegek illetve tartalmi elemei a következők:</w:t>
      </w:r>
    </w:p>
    <w:p>
      <w:pPr>
        <w:pStyle w:val="Normal"/>
        <w:autoSpaceDE w:val="false"/>
        <w:ind w:firstLine="198"/>
        <w:jc w:val="both"/>
        <w:rPr/>
      </w:pPr>
      <w:r>
        <w:rPr/>
        <w:t>1. az adott helyi önkormányzat összes bevételét, kiadását, előirányzat felhasználási tervét,</w:t>
      </w:r>
    </w:p>
    <w:p>
      <w:pPr>
        <w:pStyle w:val="Normal"/>
        <w:autoSpaceDE w:val="false"/>
        <w:ind w:firstLine="198"/>
        <w:jc w:val="both"/>
        <w:rPr/>
      </w:pPr>
      <w:r>
        <w:rPr/>
        <w:t>2. a helyi önkormányzat rendeletében meghatározott tartalommal: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a) </w:t>
      </w:r>
      <w:r>
        <w:rPr/>
        <w:t>az adott helyi önkormányzat összevont költségvetési mérlegét, elkülönítetten a helyi kisebbségi önkormányzat mérlegét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c) </w:t>
      </w:r>
      <w:r>
        <w:rPr/>
        <w:t>a közvetett támogatásokat (pl. adóelengedéseket, adókedvezményeket) tartalmazó kimutatást.</w:t>
      </w:r>
    </w:p>
    <w:p>
      <w:pPr>
        <w:pStyle w:val="Normal"/>
        <w:autoSpaceDE w:val="false"/>
        <w:jc w:val="both"/>
        <w:rPr/>
      </w:pPr>
      <w:r>
        <w:rPr/>
        <w:t>(2) A helyi önkormányzatok zárszámadásának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ind w:firstLine="198"/>
        <w:jc w:val="both"/>
        <w:rPr/>
      </w:pPr>
      <w:r>
        <w:rPr/>
        <w:t>1. az adott helyi önkormányzat összes bevételét, kiadását, pénzeszközének változását,</w:t>
      </w:r>
    </w:p>
    <w:p>
      <w:pPr>
        <w:pStyle w:val="Normal"/>
        <w:autoSpaceDE w:val="false"/>
        <w:ind w:firstLine="198"/>
        <w:jc w:val="both"/>
        <w:rPr/>
      </w:pPr>
      <w:r>
        <w:rPr/>
        <w:t>2. a helyi önkormányzat rendeletében meghatározott tartalommal: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a) </w:t>
      </w:r>
      <w:r>
        <w:rPr/>
        <w:t>az adott helyi önkormányzat összevont költségvetési mérlegét, elkülönítetten a helyi kisebbségi önkormányzat mérlegét,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A tervezéskor előzetes adatok, zárszámadáskor tényleges adatok alapján. E mérleg az önkormányzat összes működési és felhalmozási bevételét és kiadását összevontan tartalmazza. A mérleg bevételi és kiadási oldalának egyensúlyban kell lenni. Az egyensúlyt a szükséges esetekben hitel felvételével vagy más pénzpiaci eszközökkel kell megteremteni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i/>
          <w:iCs/>
        </w:rPr>
        <w:t xml:space="preserve">b) </w:t>
      </w:r>
      <w:r>
        <w:rPr/>
        <w:t xml:space="preserve">az adósság állományát lejárat, eszközök, bel- és külföldi hitelezők szerinti bontásban,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Az önkormányzat hitelállományának bemutatása lejárat és eszközök /felhalmozási, működési/ szerinti bontásban, oly módon, hogy a mérlegből megállapítható legyen a felvett hitel összege, évenkénti fizetési kötelezettsége, a fizetendő kamat, az adott időpontban még fennálló fizetési kötelezettség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c) </w:t>
      </w:r>
      <w:r>
        <w:rPr/>
        <w:t>a vagyonkimutatást,</w:t>
      </w:r>
    </w:p>
    <w:p>
      <w:pPr>
        <w:pStyle w:val="Normal"/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Az önkormányzat vagyonkimutatását a zárszámadással egyidejűleg kell elkészíteni a megyei önkormányzat közgyűlésének 10/2007. (VI.8.) számú rendelet 4. számú melléklete szerint.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d) </w:t>
      </w:r>
      <w:r>
        <w:rPr/>
        <w:t>a többéves kihatással járó döntések számszerűsítését évenkénti bontásban és összesítve,</w:t>
      </w:r>
    </w:p>
    <w:p>
      <w:pPr>
        <w:pStyle w:val="Normal"/>
        <w:ind w:left="360" w:firstLine="348"/>
        <w:jc w:val="both"/>
        <w:rPr>
          <w:szCs w:val="20"/>
        </w:rPr>
      </w:pPr>
      <w:r>
        <w:rPr>
          <w:szCs w:val="20"/>
        </w:rPr>
        <w:t>E kötelezettségnek ki kell terjedni a következőkre: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önkormányzati hivatal által felvett hitelek szerződései / lsd. hitelállomány mérlege/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önkormányzati hivatal és az intézmények felújítási, beruházási döntései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egyedi támogatási megállapodásban vállalt kötelezettségek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Cs w:val="20"/>
        </w:rPr>
        <w:t>költségvetési szervek egyedi szerződései /nem kell a kimutatásban szerepeltetni a rendeltetésszerű működéssel szakmai, gazdasági, infrastrukturális/ összefüggő, általában határozatlan idejű, a költségvetésben minden évben megjelenő szerződések összegeit, a hatósági előírások alapján szükségszerűen igénybeveendő szolgáltatási, megbízási szerződéseket.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e) </w:t>
      </w:r>
      <w:r>
        <w:rPr/>
        <w:t>a közvetett támogatásokat (pl. adóelengedéseket, adókedvezményeket) tartalmazó kimutatást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Közvetett támogatásként e kimutatásban kell számba venni  azon ingyenesen, kedvezményesen nyújtott szolgáltatásokat, melyek az önkormányzatnál nem, vagy piaci érték alatt jelentenek bevételt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Áht. 67.§.(3).bekezdése szerint a költségvetési rendeletben meg kell határozni a címrendet. A megyei önkormányzatnál a költségvetési szervek alkotnak címek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zárszámadási rendelet tartalma és szerkezete a költségvetési rendelethez igazodik, azzal összehasonlítható formában kell elkészíteni a tényleges adatokra vonatkozóa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zárszámadási rendeletben jóvá kell hagyni az intézményenkénti és az önkormányzatokra vonatkozó pénzmaradvány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 xml:space="preserve">  8.§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öltségvetési és/vagy zárszámadási testületi előterjesztéshez a jogszabályi kötelezettségen alapuló rendelet-tervezet és kapcsolódó mellékletein túlmenően készíteni kell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zöveges értékelést, melynek tartalmát - zárszámadás esetében – célszerű  a BM-PM által kialakított rendszernek   megfelelően összeállítani, ezzel eleget téve a Magyar Államkincstár felé kötelezően készítendő szöveges értékelési kötelezettségnek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egyéb információs mellékleteket; jelesül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- normatív és normatív kötött állami hozzájárulások jogcímenkénti, intézményenkénti bemutatás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központosított előirányzatok bemutatás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-  tartalékok, céltartalékok, szabad pénzmaradvány alakulásának bemutatása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-  felújítások, beruházások intézményenkénti részletes bemutatása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 intézményi ellátotti napi nyersanyagköltség mérték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 tervévet megelőző év költségvetési adatainak /tervezett és módosított előirányzat,  várható  teljesítés/  bemu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ab/>
        <w:tab/>
        <w:tab/>
        <w:tab/>
        <w:tab/>
        <w:tab/>
        <w:t>9.§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költségvetési rendeletben rögzíteni kell a végrehajtás szabályait minden olyan esetben, amelyet SZMSZ vagy külön önkormányzati rendelet nem, vagy nem teljes körűen szabályoz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yenek különösen:</w:t>
      </w:r>
    </w:p>
    <w:p>
      <w:pPr>
        <w:pStyle w:val="Normal"/>
        <w:rPr>
          <w:szCs w:val="20"/>
        </w:rPr>
      </w:pPr>
      <w:r>
        <w:rPr>
          <w:szCs w:val="20"/>
        </w:rPr>
        <w:t>- köztisztviselői illetményalap összege</w:t>
      </w:r>
    </w:p>
    <w:p>
      <w:pPr>
        <w:pStyle w:val="Normal"/>
        <w:rPr>
          <w:szCs w:val="20"/>
        </w:rPr>
      </w:pPr>
      <w:r>
        <w:rPr>
          <w:szCs w:val="20"/>
        </w:rPr>
        <w:t>- a kitüntető díjakhoz kapcsolódó pénzjutalom össze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önkormányzati tulajdonban lévő lakások és nem lakás céljára szolgáló helyiségek bérleti dí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lőirányzat átcsoportosítási, módosítási szabál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énzmaradvány felülvizsgálatára, elszámolására vonatkozó rendelkezés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létszámot, személyi jellegű kiadási előirányzatot érintő szabál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ályázatok benyújtása, ha ahhoz önerő is kapcsolód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közgyűlési feljogosítás egyes előirányzatokkal való gazdálkodásra, arról való beszámol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artalék, céltartalék felhasználási szabály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hitelfelvétel és egyéb pénzpiaci műveletek eljárási rendj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kiskincstári működés egyes szabályainak rögzí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 tartozásállománnyal összefüggő jelentési kötelezettség és a szükséges intézkedések megtét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z átmeneti gazdálkodás szabályai, ha az önkormányzat nem alkot külön rendeletet az átmeneti gazdálkodásró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gyebek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0.§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rendelet kihirdetése napján lép hatályba. Előírásait először a 2011. évi költségvetés készítésekor és a 2010. évi zárszámadáskor kell alkalmaz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E rendelet hatálybalépésével egyidejűleg hatályát veszti a 8/2005. (III.25.) sz. rende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zombathely, 2010. június 3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Kun László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vács Ferenc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zgyűlés elnök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4"/>
        </w:tabs>
        <w:ind w:left="56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d%1)"/>
      <w:lvlJc w:val="left"/>
      <w:pPr>
        <w:tabs>
          <w:tab w:val="num" w:pos="894"/>
        </w:tabs>
        <w:ind w:left="894" w:hanging="690"/>
      </w:pPr>
      <w:rPr>
        <w:i/>
      </w:rPr>
    </w:lvl>
    <w:lvl w:ilvl="1">
      <w:start w:val="1"/>
      <w:numFmt w:val="lowerLetter"/>
      <w:lvlText w:val="d%2)"/>
      <w:lvlJc w:val="left"/>
      <w:pPr>
        <w:tabs>
          <w:tab w:val="num" w:pos="1770"/>
        </w:tabs>
        <w:ind w:left="1770" w:hanging="69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e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8:00Z</dcterms:created>
  <dc:creator>kuttorneklara</dc:creator>
  <dc:description/>
  <cp:keywords/>
  <dc:language>en-US</dc:language>
  <cp:lastModifiedBy>kuttorneklara</cp:lastModifiedBy>
  <dcterms:modified xsi:type="dcterms:W3CDTF">2010-06-22T11:58:00Z</dcterms:modified>
  <cp:revision>2</cp:revision>
  <dc:subject/>
  <dc:title>11/2010. (VI. 3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Melléklet száma">
    <vt:lpwstr>0</vt:lpwstr>
  </property>
  <property fmtid="{D5CDD505-2E9C-101B-9397-08002B2CF9AE}" pid="4" name="Rövid leírás">
    <vt:lpwstr>A Vas Megyei Önkormányzat költségvetési és zárszámadási rendelete tartalmának meghatározásáról</vt:lpwstr>
  </property>
  <property fmtid="{D5CDD505-2E9C-101B-9397-08002B2CF9AE}" pid="5" name="sorszám">
    <vt:lpwstr>201011.000000000</vt:lpwstr>
  </property>
</Properties>
</file>