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AS  MEGYEI  KÖZGYŰLÉ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ELNÖ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E G H Í 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rtesítem, hogy a megyei közgyűlés </w:t>
      </w:r>
      <w:r>
        <w:rPr>
          <w:rFonts w:cs="Times New Roman" w:ascii="Times New Roman" w:hAnsi="Times New Roman"/>
          <w:b/>
          <w:sz w:val="24"/>
          <w:szCs w:val="24"/>
        </w:rPr>
        <w:t>rendkívüli ülés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. október 31-én (pénteken) 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órá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Megyeháza Dísztermébe</w:t>
      </w:r>
      <w:r>
        <w:rPr>
          <w:rFonts w:cs="Times New Roman" w:ascii="Times New Roman" w:hAnsi="Times New Roman"/>
          <w:sz w:val="24"/>
          <w:szCs w:val="24"/>
        </w:rPr>
        <w:t xml:space="preserve"> összehívom, melyre Önt tisztelettel meghív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SOROZ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ílt ülés keretében javaslom tárgyaln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 megye gazdaságfejlesztési fókuszú területfejlesztési programja és Stratégiai környezeti vizsgálatának elfogadása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s Megye Integrált Területi Programja 1.0 változatának elfogad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as Megyei Önkormányzat Közgyűlése Szervezeti és Működési Szabályzatának módosítás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t ülés keretében javaslom tárgyal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ok tagjainak megválasztás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lenésére feltétlenül számíto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, 2014. október 2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thényi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04:00Z</dcterms:created>
  <dc:creator>Kuttorné Taletovits Klára</dc:creator>
  <dc:description/>
  <cp:keywords/>
  <dc:language>en-US</dc:language>
  <cp:lastModifiedBy>Internet</cp:lastModifiedBy>
  <cp:lastPrinted>2014-10-28T13:49:00Z</cp:lastPrinted>
  <dcterms:modified xsi:type="dcterms:W3CDTF">2014-10-30T17:04:00Z</dcterms:modified>
  <cp:revision>2</cp:revision>
  <dc:subject/>
  <dc:title>VAS  MEGYEI  KÖZGYŰLÉS</dc:title>
</cp:coreProperties>
</file>