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VAS MEGYEI KÖZGYŰLÉS </w:t>
      </w:r>
    </w:p>
    <w:p>
      <w:pPr>
        <w:pStyle w:val="Heading1"/>
        <w:rPr>
          <w:szCs w:val="24"/>
        </w:rPr>
      </w:pPr>
      <w:r>
        <w:rPr/>
        <w:t xml:space="preserve">               </w:t>
      </w:r>
      <w:r>
        <w:rPr/>
        <w:t>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  <w:u w:val="single"/>
        </w:rPr>
        <w:t>2014. február 14-én (pénteken) 10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 a Megyeháza Dísztermébe </w:t>
      </w:r>
      <w:r>
        <w:rPr>
          <w:bCs/>
        </w:rPr>
        <w:t>összehívom, melyre tanácskozási joggal meghív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egyei önkormányzat 2014. évi költségvetése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Beszámoló a Vas Megyei Önkormányzat 2013. évi nemzetközi kapcsolatairól</w:t>
      </w:r>
    </w:p>
    <w:p>
      <w:pPr>
        <w:pStyle w:val="Listaszerbekezds"/>
        <w:jc w:val="both"/>
        <w:rPr/>
      </w:pPr>
      <w:r>
        <w:rPr/>
        <w:t>A Vas Megyei Önkormányzat 2014. évi nemzetközi terve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Vas megye vadgazdálkodásának aktuális helyz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vas Zoltán, a Vas Megyei Kormányhivatal Földművelésügyi Igazgatósága  igazgató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ársasági részesedés átadás-átvételéről szóló megállapodás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ájékoztató a Vas Megyei Területfejlesztési Koncepció véglegesítéséről a miniszteri jóváhagyásra való felterjesztése előtt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Vas Megyei Területfejlesztési Program stratégiai és operatív program részének elfogadása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egyei önkormányzat hatáskörébe utalt decentralizált programok támogatási szerződései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 ülés keretében javaslom tárgyal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egyei Tervezéskoordinációs Testülethez (MTT) kapcsolódó területi munkacsoportokról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Nyugat-dunántúli Regionális Területfejlesztési Fórum körszavazásos eljárással történő döntéshozatal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Vas Megyei Önkormányzat 2014. március 15-i kitüntetettje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smerő Oklevelek adományozá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gjelenésére feltétlenül számítok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zombathely, 2014. februá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ovács Ferenc s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5:00Z</dcterms:created>
  <dc:creator>kuttorneklara</dc:creator>
  <dc:description/>
  <cp:keywords/>
  <dc:language>en-US</dc:language>
  <cp:lastModifiedBy>kuttorneklara</cp:lastModifiedBy>
  <cp:lastPrinted>2014-02-07T10:23:00Z</cp:lastPrinted>
  <dcterms:modified xsi:type="dcterms:W3CDTF">2014-02-07T09:27:00Z</dcterms:modified>
  <cp:revision>5</cp:revision>
  <dc:subject/>
  <dc:title/>
</cp:coreProperties>
</file>