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  <w:u w:val="single"/>
        </w:rPr>
        <w:t>2013. december 13-án (pénteken) 9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 a Megyeháza Dísztermébe </w:t>
      </w:r>
      <w:r>
        <w:rPr>
          <w:bCs/>
        </w:rPr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ílt ülés keretében javaslom tárgyal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Az előterjesztés az ülés előtt kerül kiosztásra.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 2014. évi munkaterv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a Vas Megyei Tudományos Ismeretterjesztő Egyesület munkájáról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Simon Zoltán, az egyesület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ó Vas megye népegészségügyi helyzetéről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Dr. Stánitz Éva, a Vas Megyei Kormányhivatal Népegészségügyi Szakigazgatási Szerve megyei tisztifőorvos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 beszámolója a területfejlesztésről és rendezésről szóló 1996. évi XXI. törvény 14. § (5) bekezdése értelmében a törvényben meghatározott feladatokkal összefüggésben végzett munkáról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rt ülés keretében javaslom tárgyal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ismerő oklevelek adományozás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(Az előterjesztés az ülés előtt kerül kiosztásra.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jelenésére feltétlenül számít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3. december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 xml:space="preserve">  Kovács Ferenc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b/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4:00Z</dcterms:created>
  <dc:creator>kuttorneklara</dc:creator>
  <dc:description/>
  <cp:keywords/>
  <dc:language>en-US</dc:language>
  <cp:lastModifiedBy>kuttorneklara</cp:lastModifiedBy>
  <cp:lastPrinted>2013-12-06T09:44:00Z</cp:lastPrinted>
  <dcterms:modified xsi:type="dcterms:W3CDTF">2013-12-06T08:53:00Z</dcterms:modified>
  <cp:revision>3</cp:revision>
  <dc:subject/>
  <dc:title>VAS MEGYEI KÖZGYŰLÉS </dc:title>
</cp:coreProperties>
</file>