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VAS MEGYEI KÖZGYŰLÉS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  <w:u w:val="single"/>
        </w:rPr>
        <w:t>2013. november 30-án (szombaton) 9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 a Megyeháza Dísztermébe </w:t>
      </w:r>
      <w:r>
        <w:rPr>
          <w:bCs/>
        </w:rPr>
        <w:t>összehívom, melyre tanácskozási joggal meghív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ílt ülés keretében javaslom tárgyal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Az előterjesztés az ülés előtt kerül kiosztásra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Önkormányzat 2014. évi költségvetési koncepciój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Önkormányzat 2014. évi belső ellenőrzési 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lőadó: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Vas Megyei Önkormányzat 2013. I-III. negyedévi gazdálkodásának helyzet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s Megye és Szombathely Város Regionális Vállalkozásfejlesztési Alapítványa Alapító Okir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Vas Megyei Tudományos Ismeretterjesztő Egyesület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Simon Zoltán, az egyesület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Vas Megyei Területfejlesztési Koncepció és Program tervezésének jelenlegi helyzet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Básthy Béla, a Területi Tervezési és Területfejlesztés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Területfejlesztési Koncepció miniszteri jóváhagyásra történő felterjesztés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2014-2020-as európai uniós operatív programokhoz illeszkedő megyei területfejlesztési részdokumentumokat előkészítő Megyei Tervezéskoordinációs Testület (MTT) megalakítás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t ülés keretében javaslom tárgyal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lismerő Oklevelek adomány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as Megyei Értéktár Bizottság elnökének megválasztás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Megjelenésére feltétlenül számít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3. november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ovács Ferenc s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4:00Z</dcterms:created>
  <dc:creator>kuttorneklara</dc:creator>
  <dc:description/>
  <cp:keywords/>
  <dc:language>en-US</dc:language>
  <cp:lastModifiedBy>kuttorneklara</cp:lastModifiedBy>
  <cp:lastPrinted>2013-11-21T14:49:00Z</cp:lastPrinted>
  <dcterms:modified xsi:type="dcterms:W3CDTF">2013-11-22T07:37:00Z</dcterms:modified>
  <cp:revision>5</cp:revision>
  <dc:subject/>
  <dc:title>VAS MEGYEI KÖZGYŰLÉS </dc:title>
</cp:coreProperties>
</file>