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3. szeptember 27-én (pénteken) </w:t>
      </w:r>
      <w:r>
        <w:rPr>
          <w:b/>
          <w:u w:val="single"/>
        </w:rPr>
        <w:t>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 a Megyeháza Dísztermébe </w:t>
      </w:r>
      <w:r>
        <w:rPr>
          <w:bCs/>
        </w:rPr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 előtt kerül kiosztásra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Vas Megyei Önkormányzat 2013. évi költségvetésének I. félévi végrehajtásáró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2013. évi költségvetési előirányzatainak 1. számú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önkormányzatok tartalékából kiegészítő támogatás igénylése 2013. év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Kereskedelmi és Iparkamara tevékenységének bemutatása, különös tekintettel a megyei szakmunkásképzés hely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Vince, a Vas Megyei Kereskedelmi és Iparkamara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E-ON Észak-Dunántúli Áramszolgáltató Zrt tevékenység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örös László régió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 tárgysorozat tárgyalása közmeghallgatás keretében történ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zőgazdaság, vadászat és halászat helyzete Vas meg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b/>
          <w:u w:val="single"/>
        </w:rPr>
        <w:t>Előadó:</w:t>
      </w:r>
      <w:r>
        <w:rPr/>
        <w:t xml:space="preserve"> Avas Zoltán, a Vas Megyei Kormányhivatal Földművelésügyi Igazgatóság igazgató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éti szerződés kötése a Sárvári Nádasdy Ferenc Múzeummal műtárgymásolatok elhelyez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i és Vas megyét érintő közútfejlesztési projektek bemuta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Rékasi Győző, a NIF ZRt. régióvezető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 keretében javaslom tárgya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. október 23-i kitüntetések adományozása</w:t>
      </w:r>
    </w:p>
    <w:p>
      <w:pPr>
        <w:pStyle w:val="Normal"/>
        <w:ind w:left="720" w:hanging="0"/>
        <w:jc w:val="both"/>
        <w:rPr/>
      </w:pPr>
      <w:r>
        <w:rPr/>
        <w:t>(Az előterjesztés az ülés előtt kerül kiosztásra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yer Emlékplakett adományozása</w:t>
      </w:r>
    </w:p>
    <w:p>
      <w:pPr>
        <w:pStyle w:val="Normal"/>
        <w:ind w:left="720" w:hanging="0"/>
        <w:jc w:val="both"/>
        <w:rPr/>
      </w:pPr>
      <w:r>
        <w:rPr/>
        <w:t>(Az előterjesztés az ülés előtt kerül kiosztásr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smerő oklevelek adomány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3. szeptembe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ovács Feren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6:00Z</dcterms:created>
  <dc:creator>kuttorneklara</dc:creator>
  <dc:description/>
  <cp:keywords/>
  <dc:language>en-US</dc:language>
  <cp:lastModifiedBy>kuttorneklara</cp:lastModifiedBy>
  <cp:lastPrinted>2013-09-20T08:40:00Z</cp:lastPrinted>
  <dcterms:modified xsi:type="dcterms:W3CDTF">2013-09-20T07:31:00Z</dcterms:modified>
  <cp:revision>6</cp:revision>
  <dc:subject/>
  <dc:title>VAS MEGYEI KÖZGYŰLÉS </dc:title>
</cp:coreProperties>
</file>