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VAS MEGYEI KÖZGYŰLÉS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Értesítem, hogy a megyei közgyűlés ülését </w:t>
      </w:r>
      <w:r>
        <w:rPr>
          <w:b/>
        </w:rPr>
        <w:t xml:space="preserve">2013. május 24-én (pénteken) </w:t>
      </w:r>
      <w:r>
        <w:rPr>
          <w:b/>
          <w:u w:val="single"/>
        </w:rPr>
        <w:t>10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órára</w:t>
      </w:r>
      <w:r>
        <w:rPr>
          <w:b/>
          <w:bCs/>
        </w:rPr>
        <w:t xml:space="preserve"> a Megyeháza Dísztermébe </w:t>
      </w:r>
      <w:r>
        <w:rPr/>
        <w:t>összehívom, melyre tanácskozási joggal meghív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SO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ílt ülés keretében javaslom tárgyal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eszámoló a közgyűlés legutóbbi ülése óta történt fontosabb döntésekről, eseményekről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Az előterjesztés az ülés előtt kerül kiosztásra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Vas megye közbiztonságának 2012. évi helyzetéről, valamint a rendőrség és az önkormányzatok kapcsolatáról, együttműködésérő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20" w:hanging="912"/>
        <w:jc w:val="both"/>
        <w:rPr/>
      </w:pPr>
      <w:r>
        <w:rPr>
          <w:b/>
          <w:u w:val="single"/>
        </w:rPr>
        <w:t>Előadó:</w:t>
      </w:r>
      <w:r>
        <w:rPr/>
        <w:t xml:space="preserve"> Dr. Tiborcz János r. dandártábornok, rendőrségi főtanácsos, Vas megye rendőr-főkapitány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Vas megye sportjának helyzet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>
          <w:b/>
          <w:u w:val="single"/>
        </w:rPr>
        <w:t>Előadó:</w:t>
      </w:r>
      <w:r>
        <w:rPr/>
        <w:t xml:space="preserve"> Dr. Gadányi Károly, a Vas Megyei Sportági Szakszövetségek Tanácsának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 Vas Megyei Önkormányzati Hivatal használatában lévő Opel Zafira típusú személygépkocsi értékesítése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  <w:u w:val="single"/>
        </w:rPr>
        <w:t>Előadó:</w:t>
      </w:r>
      <w:r>
        <w:rPr>
          <w:bCs/>
        </w:rPr>
        <w:t xml:space="preserve"> Kovács Ferenc, a közgyűlés elnök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s Megyei Értéktár létrehozása és Megyei Értéktár Bizottság feláll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össégi célú alapítvány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ulkánrégió – a vidék megtartó ereje című pályázat benyúj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egjelenésére feltétlenül számít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ombathely, 2013. május 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ovács Ferenc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b/>
      <w:sz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7:00Z</dcterms:created>
  <dc:creator>kuttorneklara</dc:creator>
  <dc:description/>
  <cp:keywords/>
  <dc:language>en-US</dc:language>
  <cp:lastModifiedBy>kuttorneklara</cp:lastModifiedBy>
  <dcterms:modified xsi:type="dcterms:W3CDTF">2013-05-15T07:27:00Z</dcterms:modified>
  <cp:revision>2</cp:revision>
  <dc:subject/>
  <dc:title>VAS MEGYEI KÖZGYŰLÉS </dc:title>
</cp:coreProperties>
</file>