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VAS MEGYEI KÖZGYŰLÉS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Értesítem, hogy a megyei közgyűlés ülését </w:t>
      </w:r>
      <w:r>
        <w:rPr>
          <w:b/>
        </w:rPr>
        <w:t xml:space="preserve">2013. február 15-én (pénteken) </w:t>
      </w:r>
      <w:r>
        <w:rPr>
          <w:b/>
          <w:u w:val="single"/>
        </w:rPr>
        <w:t>10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órára</w:t>
      </w:r>
      <w:r>
        <w:rPr>
          <w:b/>
          <w:bCs/>
        </w:rPr>
        <w:t xml:space="preserve"> a Megyeháza Dísztermébe </w:t>
      </w:r>
      <w:r>
        <w:rPr/>
        <w:t xml:space="preserve">összehívom, melyre tanácskozási joggal meghívo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SO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yílt ülés keretében javaslom tárgyaln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számoló a közgyűlés legutóbbi ülése óta történt fontosabb döntésekről, eseményekrő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A Vas Megyei Önkormányzat 2013. évi költségvetés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A megyei önkormányzat Szervezeti és Működési Szabályzatának módosítása</w:t>
      </w:r>
    </w:p>
    <w:p>
      <w:pPr>
        <w:pStyle w:val="Normal"/>
        <w:ind w:left="1620" w:hanging="90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Magyar Vöröskereszt Vas Megyei Szervezetének munkáj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Vinczéné Kenedli Csilla megyei igazgató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Vas Megyei Önkormányzat 2012. évi nemzetközi kapcsolatairól. A Vas Megyei Önkormányzat 2013. évi nemzetközi terv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 Megyei Önkormányzati Hivatal Alapító Okiratának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táron Átnyúló Kezdeményezések Közép-Európai Segítő Szolgálatából (CESCI) való kilépé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Tájékoztató a közgyűlési tagok vagyonnyilatkozat tételi kötelezettségének teljesítéséről</w:t>
      </w:r>
    </w:p>
    <w:p>
      <w:pPr>
        <w:pStyle w:val="Listaszerbekezds"/>
        <w:jc w:val="both"/>
        <w:rPr/>
      </w:pPr>
      <w:r>
        <w:rPr/>
        <w:t>(Szóbeli tájékoztató)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Nagy Gábor, a Pénzügyi és Ügyrendi Bizottság elnöke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t ülés keretében javaslom tárgyalni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Javaslat a megyei önkormányzat által alapított kitüntető díjak és elismerések 2012. március 15-i adományozásár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Az előterjesztés az ülésen kerül kiosztásr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gjelenésére feltétlenül számít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ombathely, 2013. február 8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br/>
        <w:t>Kovács Feren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2:00Z</dcterms:created>
  <dc:creator>drstankovitsgyorgy</dc:creator>
  <dc:description/>
  <dc:language>en-US</dc:language>
  <cp:lastModifiedBy>vlaszlo</cp:lastModifiedBy>
  <dcterms:modified xsi:type="dcterms:W3CDTF">2013-02-13T08:52:00Z</dcterms:modified>
  <cp:revision>2</cp:revision>
  <dc:subject/>
  <dc:title/>
</cp:coreProperties>
</file>