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 xml:space="preserve">VAS MEGYEI KÖZGYŰLÉS </w:t>
      </w:r>
    </w:p>
    <w:p>
      <w:pPr>
        <w:pStyle w:val="Heading1"/>
        <w:rPr>
          <w:szCs w:val="24"/>
        </w:rPr>
      </w:pPr>
      <w:r>
        <w:rPr/>
        <w:t xml:space="preserve">               </w:t>
      </w:r>
      <w:r>
        <w:rPr/>
        <w:t>ELNÖ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2. szeptember 28-án (pénteken) </w:t>
      </w:r>
      <w:r>
        <w:rPr>
          <w:b/>
          <w:u w:val="single"/>
        </w:rPr>
        <w:t>9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a Megyeháza Dísztermébe </w:t>
      </w:r>
      <w:r>
        <w:rPr/>
        <w:t xml:space="preserve">összehív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zámoló a közgyűlés legutóbbi ülése óta történt fontosabb döntésekről, események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Vas Megyei Önkormányzat 2012. évi költségvetésének I. félévi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Vas Megyei Önkormányzat 2012. évi előirányzatai módosítása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Kovács Ferenc, a közgyűlés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Vas Megye Önkormányzata 2012. évi összevont költségvetéséről szóló 1/2012. (II. 21.) önkormányzati rendelete módosításáról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) A Vas Megyei Hulladékgazdálkodási és Környezetvédelmi Klaszter megalapítása</w:t>
      </w:r>
    </w:p>
    <w:p>
      <w:pPr>
        <w:pStyle w:val="Normal"/>
        <w:ind w:left="720" w:hanging="0"/>
        <w:jc w:val="both"/>
        <w:rPr/>
      </w:pPr>
      <w:r>
        <w:rPr/>
        <w:t>b.) A Vas Megyei Hulladékgazdálkodási és Környezetvédelmi Klaszterbe tag delegálá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nnon Novum Kft-ben üzletrész vásár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megye épülő és tervezett gyorsforgalmi útjairól. Az ország gyorsforgalmi és főúthálózata hosszú távú (2014-2020) fejlesztési programjának Vas megyét, illetve a Nyugat-Dunántúlt érintő része (M87, M8, M9, M86), a 86-os főút Szombathely, Körmend-megyehatár szakaszának kiép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 Rékasi Győző, a Nemzeti Infrastruktúra Fejlesztő Zrt. régiós irodavezetője és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Bodó Imre, a NIF gyorsforgalmi utak refere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AN: a Nyugat-dunántúli (Pannon) Energia Stratégia Projekt jóváhagy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b/>
          <w:u w:val="single"/>
        </w:rPr>
        <w:t>Előadó:</w:t>
      </w:r>
      <w:r>
        <w:rPr/>
        <w:t xml:space="preserve"> Halinka Péter, a Nyugat-dunántúli Regionális Fejlesztési  Ügynökség   stratégiai igazgató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 Fejlesztési Koncepciója – megyei területfejlesztési koncepció és program (2014-2020) tervezésének elindítása, kapcsolat a párhuzamosan készülő OFTK-val, együttműködés a megyei jogú váross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>
          <w:u w:val="single"/>
        </w:rPr>
        <w:t xml:space="preserve"> </w:t>
      </w:r>
      <w:r>
        <w:rPr/>
        <w:t>Wächter Balász tervező, a Vitalpro Kft. munkatár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Vas Megyei Önkormányzat hatáskörébe utalt decentralizált programok támogatási szerződéseinek módosít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b/>
          <w:u w:val="single"/>
        </w:rPr>
        <w:t>Előadó:</w:t>
      </w:r>
      <w:r>
        <w:rPr/>
        <w:t xml:space="preserve"> Halinka Péter, a Nyugat-dunántúli Regionális Fejlesztési Ügynökség stratégiai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Együttműködési megállapodás a Magyar Vöröskereszt Vas Megyei Szervezeté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rvény erejénél fogva zár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ok a 2012. október 23-i kitüntetések adomány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ok „Vas Megye Közgyűlésének Elismerő Oklevele”-i adományozásá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ális Területfejlesztési Fórumba tag deleg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ombathely, 2012. szeptember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Kovács Ferenc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2:00Z</dcterms:created>
  <dc:creator>kuttorneklara</dc:creator>
  <dc:description/>
  <cp:keywords/>
  <dc:language>en-US</dc:language>
  <cp:lastModifiedBy>kuttorneklara</cp:lastModifiedBy>
  <cp:lastPrinted>2012-06-20T09:20:00Z</cp:lastPrinted>
  <dcterms:modified xsi:type="dcterms:W3CDTF">2012-09-25T12:33:00Z</dcterms:modified>
  <cp:revision>8</cp:revision>
  <dc:subject/>
  <dc:title>VAS MEGYEI KÖZGYŰLÉS </dc:title>
</cp:coreProperties>
</file>