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 xml:space="preserve">VAS MEGYEI KÖZGYŰLÉS </w:t>
      </w:r>
    </w:p>
    <w:p>
      <w:pPr>
        <w:pStyle w:val="Heading1"/>
        <w:rPr>
          <w:szCs w:val="24"/>
        </w:rPr>
      </w:pPr>
      <w:r>
        <w:rPr/>
        <w:t xml:space="preserve">               </w:t>
      </w:r>
      <w:r>
        <w:rPr/>
        <w:t>ELNÖ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2. június 29-én (pénteken) </w:t>
      </w:r>
      <w:r>
        <w:rPr>
          <w:b/>
          <w:u w:val="single"/>
        </w:rPr>
        <w:t>9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közgyűlés legutóbbi ülése óta történt fontosabb döntésekről, eseményekről, valamint jelentés a lejárt határidejű közgyűlési határozatok végrehajtásá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önkormányzat Szervezeti és Működési Szabályzatáról szóló – többször módosított – 10/1995. (VI. 19.) önkormányzati rendelete módosítása és az új vagyonrendeletének megalkot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Együttműködési lehetőségek feltárása és koordinálása a Vas Megyei Kormányhivatal szervezetébe integrált, a megye fejlesztésében közvetve, illetve közvetlenül érintett, területi államigazgatási szervekkel, a TV. 13. § (1) bekezdése értelmében</w:t>
      </w:r>
    </w:p>
    <w:p>
      <w:pPr>
        <w:pStyle w:val="Normal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bCs/>
          <w:u w:val="single"/>
        </w:rPr>
        <w:t>Előadó:</w:t>
      </w:r>
      <w:r>
        <w:rPr>
          <w:rFonts w:cs="Arial"/>
          <w:bCs/>
        </w:rPr>
        <w:t xml:space="preserve"> Popovicsné dr. Tisza Edit, a Vas Megyei Kormányhivatal igazgatója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cs="Arial"/>
          <w:bCs/>
        </w:rPr>
        <w:t xml:space="preserve">Tájékoztató a Vas Megyei Kormányhivatal Munkaügyi Központja által a foglalkoztatást és a foglalkoztathatóságot elősegítő támogatásokról, valamint </w:t>
      </w:r>
      <w:r>
        <w:rPr/>
        <w:t>a munkaerő-piaci folyamatok alakulásáról Vas megyében 2011-2012. I. negyedév során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620" w:hanging="126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Rodler Tamás, a Vas Megyei Kormányhivatal Munkaügyi Központja igazgatój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Együttműködési megállapodás a Nyugat-dunántúli Regionális Fejlesztési Ügynökség és a Vas Megyei Önkormányzat közöt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u w:val="single"/>
        </w:rPr>
        <w:t>Előadó:</w:t>
      </w:r>
      <w:r>
        <w:rPr>
          <w:bCs/>
        </w:rPr>
        <w:t xml:space="preserve"> Halinka Péter stratégiai igazgató. (RFÜ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07-2013 közötti európai uniós költségvetési ciklus eddigi fejlesztési  eredményei, tapasztalatai Vas megyében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Kovács Ferenc, a közgyűlé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2"/>
        </w:numPr>
        <w:rPr>
          <w:bCs/>
          <w:szCs w:val="24"/>
        </w:rPr>
      </w:pPr>
      <w:r>
        <w:rPr>
          <w:bCs/>
          <w:szCs w:val="24"/>
        </w:rPr>
        <w:t>Tagdelegálások jóváhagyása a Nyugat-dunántúli Regionális Fejlesztési Ügynökség</w:t>
      </w:r>
    </w:p>
    <w:p>
      <w:pPr>
        <w:pStyle w:val="ListParagraph"/>
        <w:rPr>
          <w:bCs/>
          <w:szCs w:val="24"/>
        </w:rPr>
      </w:pPr>
      <w:r>
        <w:rPr>
          <w:bCs/>
          <w:szCs w:val="24"/>
        </w:rPr>
        <w:t>Nonprofit Kft. Felügyelő Bizottságába, valamint az uniós támogatási programok monitoring bizottságába</w:t>
      </w:r>
    </w:p>
    <w:p>
      <w:pPr>
        <w:pStyle w:val="ListParagraph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Cs/>
          <w:u w:val="single"/>
        </w:rPr>
        <w:t>:</w:t>
      </w:r>
      <w:r>
        <w:rPr>
          <w:bCs/>
        </w:rPr>
        <w:t xml:space="preserve"> Kovács Ferenc, a közgyűlés elnök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Előterjesztés </w:t>
      </w:r>
      <w:r>
        <w:rPr/>
        <w:t>Gayer Gyula Emlékplakettek adományozásár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9.   Javaslatok „Vas Megye Közgyűlésének Elismerő Oklevele”-i adományozására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gjelenésére feltétlenül számítok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, 2012. június 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Kovács Feren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4:00Z</dcterms:created>
  <dc:creator>kuttorneklara</dc:creator>
  <dc:description/>
  <cp:keywords/>
  <dc:language>en-US</dc:language>
  <cp:lastModifiedBy>kuttorneklara</cp:lastModifiedBy>
  <dcterms:modified xsi:type="dcterms:W3CDTF">2012-06-20T07:26:00Z</dcterms:modified>
  <cp:revision>5</cp:revision>
  <dc:subject/>
  <dc:title>VAS MEGYEI KÖZGYŰLÉS </dc:title>
</cp:coreProperties>
</file>