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/>
        <w:t xml:space="preserve">VAS MEGYEI KÖZGYŰLÉS </w:t>
      </w:r>
    </w:p>
    <w:p>
      <w:pPr>
        <w:pStyle w:val="Heading1"/>
        <w:rPr>
          <w:szCs w:val="24"/>
        </w:rPr>
      </w:pPr>
      <w:r>
        <w:rPr/>
        <w:t xml:space="preserve">               </w:t>
      </w:r>
      <w:r>
        <w:rPr/>
        <w:t>ELNÖKE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/>
        <w:t xml:space="preserve">Értesítem, hogy a megyei közgyűlés ülését </w:t>
      </w:r>
      <w:r>
        <w:rPr>
          <w:b/>
        </w:rPr>
        <w:t xml:space="preserve">2012. május 25-én (pénteken) </w:t>
      </w:r>
      <w:r>
        <w:rPr>
          <w:b/>
          <w:u w:val="single"/>
        </w:rPr>
        <w:t>10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órára</w:t>
      </w:r>
      <w:r>
        <w:rPr>
          <w:b/>
          <w:bCs/>
        </w:rPr>
        <w:t xml:space="preserve"> a Megyeháza Dísztermébe </w:t>
      </w:r>
      <w:r>
        <w:rPr/>
        <w:t>összehívom, melyre tanácskozási joggal meghívo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zámoló Vas megye közbiztonságának helyzetéről, a közbiztonság értekében tett intézkedésekről és az azzal kapcsolatos feladatokró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260" w:hanging="900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Dr. Tiborcz János r. dandártábornok, rendőrségi főtanácsos, Vas megye rendőr-főkapitánya (felkérés alapján)</w:t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megyei önkormányzat 2012-2014 közötti időszakra vonatkozó társadalmi-gazdasági   programjának felülvizsgál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őterjesztés egyes rendeletek módosításáró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gyüttműködési szándéknyilatkozat a Pannon Megújuló Energia Klaszterrel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ingyenes használati szerződések megköt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as Megyei Önkormányzat 2012. évi ÖNHIKI pályázat igényelt támogatás összegérő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  <w:r>
        <w:rPr>
          <w:b/>
        </w:rPr>
        <w:t xml:space="preserve"> </w:t>
      </w: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gjelenésére feltétlenül számít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ombathely, 2012. május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(Kovács Ferenc sk.)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8:00Z</dcterms:created>
  <dc:creator>Oem user</dc:creator>
  <dc:description/>
  <cp:keywords/>
  <dc:language>en-US</dc:language>
  <cp:lastModifiedBy>vlaszlo</cp:lastModifiedBy>
  <cp:lastPrinted>2011-11-29T13:30:00Z</cp:lastPrinted>
  <dcterms:modified xsi:type="dcterms:W3CDTF">2012-05-24T07:58:00Z</dcterms:modified>
  <cp:revision>2</cp:revision>
  <dc:subject/>
  <dc:title>VAS MEGYEI KÖZGYŰLÉS </dc:title>
</cp:coreProperties>
</file>