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S  MEGYEI  KÖZGYŰL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Értesítem, hogy a megyei közgyűlés ülését </w:t>
      </w:r>
      <w:r>
        <w:rPr>
          <w:b/>
        </w:rPr>
        <w:t>2012. március 29-én (csütörtökön) 10.00 órára</w:t>
      </w:r>
      <w:r>
        <w:rPr/>
        <w:t xml:space="preserve"> a Megyeháza Dísztermébe összehívom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megyei önkormányzat Szervezeti és Működési Szabályzatáról szóló 10/1995. (VI.19.) rendelet módosítása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környezet,- és természetvédelem helyzete Vas megyében. Az együttműködés lehetőségei</w:t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</w:r>
      <w:r>
        <w:rPr/>
        <w:t>Nyugat-dunántúli Környezetvédelmi, Természetvédelmi és Vízügyi Felügyelőség igazgatój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708" w:hanging="360"/>
        <w:rPr>
          <w:b/>
          <w:b/>
          <w:color w:val="000000"/>
        </w:rPr>
      </w:pPr>
      <w:r>
        <w:rPr>
          <w:color w:val="000000"/>
        </w:rPr>
        <w:t>A jogelőd Vas Megyei Területfejlesztési Tanács határkörébe utalt decentralizált megyei pályázatokkal kapcsolatos döntés: Debreceni Gázszolgáltató Kft. 2001. évi területfejlesztési célelőirányzatból támogatott „Nádasd és térsége településeket összekötő külterületi vezetékes gázellátása” tárgyú támogatási szerződés kötelezettségvállalásának vizsgálata (tám.szerz. száma: 180002201C)</w:t>
      </w:r>
    </w:p>
    <w:p>
      <w:pPr>
        <w:pStyle w:val="Normal"/>
        <w:ind w:left="360" w:firstLine="348"/>
        <w:jc w:val="both"/>
        <w:rPr/>
      </w:pPr>
      <w:r>
        <w:rPr>
          <w:b/>
          <w:color w:val="000000"/>
          <w:u w:val="single"/>
        </w:rPr>
        <w:t>Előadó</w:t>
      </w:r>
      <w:r>
        <w:rPr>
          <w:b/>
          <w:color w:val="000000"/>
        </w:rPr>
        <w:t>:</w:t>
      </w:r>
      <w:r>
        <w:rPr>
          <w:color w:val="000000"/>
        </w:rPr>
        <w:t xml:space="preserve"> Básthy Béla, a területi tervezési és területfejlesztési bizottság elnök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A Vas Megyei Területfejlesztési Konzultációs Fórum létrehozása</w:t>
      </w:r>
    </w:p>
    <w:p>
      <w:pPr>
        <w:pStyle w:val="Listaszerbekezds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Stratégiai partnerségi nyilatkozat kiadása az ERRAM HU-AT ETE projekthez</w:t>
      </w:r>
    </w:p>
    <w:p>
      <w:pPr>
        <w:pStyle w:val="Listaszerbekezds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Pannon Novum Kft-ben való részvétel</w:t>
      </w:r>
    </w:p>
    <w:p>
      <w:pPr>
        <w:pStyle w:val="Listaszerbekezds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Listaszerbekezds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Egyebek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gjelenésére feltétlenül számít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Szombathely, 2012. március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  <w:t>( Kovács Ferenc 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eastAsia="Calibri" w:cs="Calibri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33:00Z</dcterms:created>
  <dc:creator>drstankovitsgyorgy</dc:creator>
  <dc:description/>
  <cp:keywords/>
  <dc:language>en-US</dc:language>
  <cp:lastModifiedBy>drstankovitsgyorgy</cp:lastModifiedBy>
  <cp:lastPrinted>2012-03-22T09:38:00Z</cp:lastPrinted>
  <dcterms:modified xsi:type="dcterms:W3CDTF">2012-03-22T09:33:00Z</dcterms:modified>
  <cp:revision>2</cp:revision>
  <dc:subject/>
  <dc:title/>
</cp:coreProperties>
</file>