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AS  MEGYEI  KÖZGYŰLÉ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 EG H Í V 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Értesítem, hogy a megyei közgyűlés ülését </w:t>
      </w:r>
      <w:r>
        <w:rPr>
          <w:b/>
        </w:rPr>
        <w:t>2012. február 17-én (pénteken) 10.00 órára</w:t>
      </w:r>
      <w:r>
        <w:rPr/>
        <w:t xml:space="preserve"> a Megyeháza Dísztermébe összehívom, </w:t>
      </w:r>
      <w:r>
        <w:rPr>
          <w:sz w:val="22"/>
          <w:szCs w:val="22"/>
        </w:rPr>
        <w:t>, melyre tanácskozási joggal meghívo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SO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közgyűlés legutóbbi ülése óta történt fontosabb döntésekről, események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Vas Megyei Önkormányzat 2012. évi költségvetés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b) A gazdasági és ügyrendi bizottság véleménye a megyei önkormányzat 2012. évi     költségvetéséről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>
          <w:b/>
          <w:u w:val="single"/>
        </w:rPr>
        <w:t>Előadó:</w:t>
      </w:r>
      <w:r>
        <w:rPr/>
        <w:t xml:space="preserve"> a gazdasági és ügyrendi bizottság elnöke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  <w:r>
        <w:rPr/>
        <w:t>c) Könyvvizsgálói vélemény a megyei önkormányzat 2012. évi költségvetéséről</w:t>
      </w:r>
    </w:p>
    <w:p>
      <w:pPr>
        <w:pStyle w:val="Normal"/>
        <w:ind w:left="900" w:hanging="900"/>
        <w:jc w:val="both"/>
        <w:rPr/>
      </w:pPr>
      <w:r>
        <w:rPr/>
        <w:t xml:space="preserve">            </w:t>
      </w:r>
    </w:p>
    <w:p>
      <w:pPr>
        <w:pStyle w:val="Normal"/>
        <w:ind w:left="900" w:hanging="900"/>
        <w:jc w:val="both"/>
        <w:rPr/>
      </w:pPr>
      <w:r>
        <w:rPr/>
        <w:t xml:space="preserve">             </w:t>
      </w:r>
      <w:r>
        <w:rPr>
          <w:b/>
          <w:u w:val="single"/>
        </w:rPr>
        <w:t>Előadó:</w:t>
      </w:r>
      <w:r>
        <w:rPr/>
        <w:t xml:space="preserve"> Horváth Márta könyvvizsgáló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Vas Megyei Önkormányzat 2011 évi költségvetési előirányzatainak módosítása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(Később kerül megküldésre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b) Könyvvizsgálói vélemény a 2011. évi költségvetési előirányzatok módosításáról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>(Később kerül megküldésre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Előadó:</w:t>
      </w:r>
      <w:r>
        <w:rPr/>
        <w:t xml:space="preserve"> Horváth Márta könyvvizsgáló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Vas Megyei Önkormányzat ../2012. önkormányzati rendelete a Szervezeti és Működési Szabályzatáról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 Megyei Önkormányzat Közgyűlésének   ../2012. önkormányzati rendelete a megyei önkormányzat egyes rendeleteinek hatályon kívül helyezés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gállapodás az Önkormányzati Kórház Sárvár Intézményfenntartó Társulás megszűnésére tekintettel a Vas Megyei Önkormányzat vagyonával történő elszámolásról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gállapodás a Kemenesaljai Egyesített Kórház Celldömölk Intézményfenntartó Társulás megszűnésére tekintettel a Vas Megyei Önkormányzat vagyonával történő elszámolásról</w:t>
      </w:r>
    </w:p>
    <w:p>
      <w:pPr>
        <w:pStyle w:val="Normal"/>
        <w:ind w:left="720" w:hanging="0"/>
        <w:jc w:val="both"/>
        <w:rPr/>
      </w:pPr>
      <w:r>
        <w:rPr/>
        <w:t>(Később kerül megküldésre.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számoló a Vas Megyei Önkormányzat és a fenntartásában működött intézmények 2011. évi nemzetközi kapcsolatairól és a megyei önkormányzat 2012. évi nemzetközi tervér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 Megyei Önkormányzatnál végzett ÁSZ vizsgálatról készült intézkedési tervről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Nyugat-dunántúli Regionális Fejlesztési Tanács 2011. évi költségvetési beszámolója</w:t>
      </w:r>
    </w:p>
    <w:p>
      <w:pPr>
        <w:pStyle w:val="Normal"/>
        <w:ind w:left="720" w:hanging="0"/>
        <w:jc w:val="both"/>
        <w:rPr/>
      </w:pPr>
      <w:r>
        <w:rPr/>
        <w:t>b) A Nyugat-dunántúli Regionális Fejlesztési Tanács 2011. évi működési támogatásának pénzügyi és szakmai beszámolója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900"/>
        <w:jc w:val="both"/>
        <w:rPr/>
      </w:pPr>
      <w:r>
        <w:rPr>
          <w:b/>
          <w:u w:val="single"/>
        </w:rPr>
        <w:t>Előadó:</w:t>
      </w:r>
      <w:r>
        <w:rPr/>
        <w:t xml:space="preserve"> Breznovits István, a Nyugat-dunántúli Regionális Fejlesztési Ügynökség ügyvezető 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A Nyugat-dunántúli Regionális Területfejlesztési Konzultációs Fórum létrehozása</w:t>
      </w:r>
    </w:p>
    <w:p>
      <w:pPr>
        <w:pStyle w:val="Normal"/>
        <w:ind w:left="720" w:hanging="0"/>
        <w:jc w:val="both"/>
        <w:rPr/>
      </w:pPr>
      <w:r>
        <w:rPr/>
        <w:t>b) A Nyugat-dunántúli Regionális Területfejlesztési Konzultációs Fórum ügyrendje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/>
        <w:t>: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)   A Vas Megyei Területfejlesztési Tanács jogutódlással való megszüntetése</w:t>
      </w:r>
    </w:p>
    <w:p>
      <w:pPr>
        <w:pStyle w:val="Normal"/>
        <w:ind w:left="720" w:hanging="0"/>
        <w:jc w:val="both"/>
        <w:rPr/>
      </w:pPr>
      <w:r>
        <w:rPr/>
        <w:t>b)   A Vas Megyei Területfejlesztési Tanács pénzügyi és szakmai beszámolój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</w:t>
      </w:r>
      <w:r>
        <w:rPr/>
        <w:t>: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as Megyei Önkormányzat „KÖZÉRDEK” című projekttel való részvétele az „Európa a Polgárokért” Programban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>
          <w:b/>
          <w:u w:val="single"/>
        </w:rPr>
        <w:t>Előadó</w:t>
      </w:r>
      <w:r>
        <w:rPr/>
        <w:t>: Kovács Ferenc, a közgyűlé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megyei önkormányzat bizottságai összetételének meghatározása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(Az előterjesztés az ülésen kerül kiosztásr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vaslat a megyei önkormányzat által alapított kitüntető díjak és elismerések 2012. március 15-i adományozására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(Az előterjesztés az ülésen kerül kiosztásra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Előadó:</w:t>
      </w:r>
      <w:r>
        <w:rPr/>
        <w:t xml:space="preserve"> Kovács Ferenc, a közgyűlés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Megjelenésére feltétlenül számíto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zombathely, 2012. február 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24" w:firstLine="348"/>
        <w:jc w:val="both"/>
        <w:rPr>
          <w:b/>
          <w:b/>
        </w:rPr>
      </w:pPr>
      <w:r>
        <w:rPr>
          <w:b/>
        </w:rPr>
        <w:t>( Kovács Ferenc 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9:33:00Z</dcterms:created>
  <dc:creator>kuttorneklara</dc:creator>
  <dc:description/>
  <cp:keywords/>
  <dc:language>en-US</dc:language>
  <cp:lastModifiedBy>Internet</cp:lastModifiedBy>
  <cp:lastPrinted>2012-02-10T08:30:00Z</cp:lastPrinted>
  <dcterms:modified xsi:type="dcterms:W3CDTF">2012-02-16T19:33:00Z</dcterms:modified>
  <cp:revision>2</cp:revision>
  <dc:subject/>
  <dc:title>VAS  MEGYEI  KÖZGYŰLÉS</dc:title>
</cp:coreProperties>
</file>