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 Vas Megyei Közgyűlés 2009. április 24-i ülésé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zott rendeletek és határoz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s Megye Önkormányzatának</w:t>
      </w:r>
    </w:p>
    <w:p>
      <w:pPr>
        <w:pStyle w:val="Normal"/>
        <w:jc w:val="center"/>
        <w:rPr/>
      </w:pPr>
      <w:r>
        <w:rPr>
          <w:b/>
        </w:rPr>
        <w:t>4/2009. (IV. 27 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08. évi költségvetés végrehaj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as Megye Önkormányzatának közgyűlése az önkormányzat többször módosított 1/2008. (II. 15.) számú költségvetési rendeletének végrehajtásáról az alábbi rendeletet (a továbbiakban: R.) alkotj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A közgyűlés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megyei önkormányzat 2008. évi bevételi főösszegét az alábbiak szerint állapítja meg:</w:t>
      </w:r>
    </w:p>
    <w:p>
      <w:pPr>
        <w:pStyle w:val="Normal"/>
        <w:tabs>
          <w:tab w:val="clear" w:pos="708"/>
          <w:tab w:val="right" w:pos="7200" w:leader="none"/>
        </w:tabs>
        <w:ind w:left="2124" w:hanging="0"/>
        <w:jc w:val="both"/>
        <w:rPr/>
      </w:pPr>
      <w:r>
        <w:rPr/>
        <w:t>eredeti bevételi előirányzat</w:t>
        <w:tab/>
        <w:t>12,929.083 E Ft</w:t>
      </w:r>
    </w:p>
    <w:p>
      <w:pPr>
        <w:pStyle w:val="Normal"/>
        <w:tabs>
          <w:tab w:val="clear" w:pos="708"/>
          <w:tab w:val="right" w:pos="7200" w:leader="none"/>
        </w:tabs>
        <w:ind w:left="2124" w:hanging="0"/>
        <w:jc w:val="both"/>
        <w:rPr/>
      </w:pPr>
      <w:r>
        <w:rPr/>
        <w:t xml:space="preserve">módosított bevételi előirányzat </w:t>
        <w:tab/>
        <w:t>14,435.429 E Ft</w:t>
      </w:r>
    </w:p>
    <w:p>
      <w:pPr>
        <w:pStyle w:val="Normal"/>
        <w:tabs>
          <w:tab w:val="clear" w:pos="708"/>
          <w:tab w:val="right" w:pos="7200" w:leader="none"/>
        </w:tabs>
        <w:ind w:left="2124" w:hanging="0"/>
        <w:jc w:val="both"/>
        <w:rPr/>
      </w:pPr>
      <w:r>
        <w:rPr/>
        <w:t>bevételi teljesítés</w:t>
        <w:tab/>
        <w:t>12,104.371 E Ft</w:t>
      </w:r>
    </w:p>
    <w:p>
      <w:pPr>
        <w:pStyle w:val="List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a bevételi főösszeget forrásonként a R. 1-es, költségvetési szervenként a R. 2-es számú mellékletei tartalmazzák.</w:t>
      </w:r>
    </w:p>
    <w:p>
      <w:pPr>
        <w:pStyle w:val="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közgyűlés </w:t>
      </w:r>
    </w:p>
    <w:p>
      <w:pPr>
        <w:pStyle w:val="List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420"/>
        <w:rPr>
          <w:sz w:val="24"/>
        </w:rPr>
      </w:pPr>
      <w:r>
        <w:rPr>
          <w:sz w:val="24"/>
          <w:szCs w:val="24"/>
        </w:rPr>
        <w:t>az önkormányzat 2008. évi kiadási főösszegét az alábbiak szerint állapítja meg</w:t>
      </w:r>
      <w:r>
        <w:rPr/>
        <w:t xml:space="preserve">: </w:t>
      </w:r>
    </w:p>
    <w:p>
      <w:pPr>
        <w:pStyle w:val="List"/>
        <w:tabs>
          <w:tab w:val="clear" w:pos="708"/>
          <w:tab w:val="right" w:pos="7200" w:leader="none"/>
        </w:tabs>
        <w:ind w:left="0" w:hanging="0"/>
        <w:rPr/>
      </w:pPr>
      <w:r>
        <w:rPr/>
        <w:t xml:space="preserve">                      </w:t>
      </w:r>
      <w:r>
        <w:rPr>
          <w:sz w:val="24"/>
        </w:rPr>
        <w:t>eredeti kiadási előirányzat</w:t>
        <w:tab/>
        <w:t>13,412.895 E Ft</w:t>
      </w:r>
    </w:p>
    <w:p>
      <w:pPr>
        <w:pStyle w:val="Normal"/>
        <w:tabs>
          <w:tab w:val="clear" w:pos="708"/>
          <w:tab w:val="right" w:pos="7200" w:leader="none"/>
        </w:tabs>
        <w:ind w:left="1404" w:hanging="0"/>
        <w:jc w:val="both"/>
        <w:rPr/>
      </w:pPr>
      <w:r>
        <w:rPr/>
        <w:t>módosított kiadási előirányzat</w:t>
        <w:tab/>
        <w:t>14,921.627 E Ft</w:t>
      </w:r>
    </w:p>
    <w:p>
      <w:pPr>
        <w:pStyle w:val="Normal"/>
        <w:tabs>
          <w:tab w:val="clear" w:pos="708"/>
          <w:tab w:val="right" w:pos="7200" w:leader="none"/>
        </w:tabs>
        <w:ind w:left="1404" w:hanging="0"/>
        <w:jc w:val="both"/>
        <w:rPr/>
      </w:pPr>
      <w:r>
        <w:rPr/>
        <w:t>kiadási teljesítés</w:t>
        <w:tab/>
        <w:t>8,897.981 E Ft</w:t>
        <w:tab/>
      </w:r>
    </w:p>
    <w:p>
      <w:pPr>
        <w:pStyle w:val="List"/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>2.</w:t>
        <w:tab/>
        <w:t xml:space="preserve">a kiadási főösszegen belül a kiemelt előirányzatokat az alábbiak szerint állapítja meg:                                                                                                            </w:t>
      </w:r>
    </w:p>
    <w:p>
      <w:pPr>
        <w:pStyle w:val="List"/>
        <w:ind w:left="7788" w:hanging="0"/>
        <w:rPr/>
      </w:pPr>
      <w:r>
        <w:rPr>
          <w:sz w:val="24"/>
          <w:szCs w:val="24"/>
        </w:rPr>
        <w:t xml:space="preserve">     </w:t>
      </w:r>
      <w:r>
        <w:rPr/>
        <w:t>E Ft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16"/>
        <w:gridCol w:w="1559"/>
        <w:gridCol w:w="1483"/>
      </w:tblGrid>
      <w:tr>
        <w:trPr>
          <w:cantSplit w:val="true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 e g n e v e z é 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ott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juttat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36.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10.4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55.92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kat terhelő járulé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6.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1.9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8.7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gi kiad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53.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25.2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14.60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ális célú támogatások és egyéb kiad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.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.7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.26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újít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6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68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uház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.1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.47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felhalmozási célú kiadások, támogat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57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gatási kölcsönök nyújtása, törleszté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5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telek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.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.9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.26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f.nélk. kiad.      terv         mód.             telj.</w:t>
            </w:r>
          </w:p>
          <w:p>
            <w:pPr>
              <w:pStyle w:val="Normal"/>
              <w:jc w:val="both"/>
              <w:rPr/>
            </w:pPr>
            <w:r>
              <w:rPr/>
              <w:t>Műk. tartalék:int.      5.200        7.721          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űk. tartalék:önk 136.000        3.538           -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jl. tartalék:önk 5196.610  4933.325          -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38.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45.2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gyenlítő, függő, átfutó kiad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.694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vábbadási/lebonyolítás /célú előirányzat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dások összesen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12.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21.6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97.9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3.   A kiadási főösszeg kiemelt előirányzatait és teljesítését költségvetési szervenként a R. 3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. melléklete tartalmazza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</w:t>
      </w:r>
    </w:p>
    <w:p>
      <w:pPr>
        <w:pStyle w:val="Normal"/>
        <w:ind w:left="360" w:hanging="0"/>
        <w:jc w:val="both"/>
        <w:rPr/>
      </w:pPr>
      <w:r>
        <w:rPr/>
        <w:t>1.  2008. évi költségvetésének tervezett 483.812 E Ft, illetve módosított  486.198  E  Ft pénzügyi hiányát (Ebből: terület kisebbségi önkormányzatok 1.356 E Ft) a  pénzmaradvány elszámolás eredményeként  261.077 E Ft-ra csökkenti, mely 51.077 E Ft-tal nagyobb, mint a 2009. évi költségvetésben áthúzódó pénzügyi hiányként figyelembevett előirányzat. E különbséggel a 2009. évi költségvetés tervezett pénzügyi hiánya növekszik, melynek előirányzatát 319.445 E Ft-ban határozza meg.</w:t>
      </w:r>
    </w:p>
    <w:p>
      <w:pPr>
        <w:pStyle w:val="Normal"/>
        <w:ind w:left="360" w:hanging="0"/>
        <w:jc w:val="both"/>
        <w:rPr/>
      </w:pPr>
      <w:r>
        <w:rPr/>
        <w:t xml:space="preserve">2. a 2008. évi pénzügyi hiányának rendezését a 2009. évi költségvetés keretei között rendeli el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erre a 2009. évi költségvetés 210.000 E Ft likvid hitel visszafizetési előirányzatot       tartalmaz, melyből elsődlegesen a ténylegesen igénybevett 180.662 E Ft likvid hitelt 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 xml:space="preserve">rendeli visszafizetni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Az áthúzódó pénzügyi hiány további részének rendezésére a megmaradó előirányzatot jelöli meg, melyről a 2009. évi zárszámadás keretei között – a 2009. évi gazdálkodás eredményét is figyelembe-véve </w:t>
      </w:r>
      <w:r>
        <w:rPr>
          <w:rFonts w:eastAsia="Symbol" w:cs="Symbol" w:ascii="Symbol" w:hAnsi="Symbol"/>
        </w:rPr>
        <w:t></w:t>
      </w:r>
      <w:r>
        <w:rPr/>
        <w:t xml:space="preserve"> kell dönteni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/>
      </w:pPr>
      <w:r>
        <w:rPr>
          <w:b/>
        </w:rPr>
        <w:t>4. §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i hivatal</w:t>
      </w:r>
    </w:p>
    <w:p>
      <w:pPr>
        <w:pStyle w:val="Normal"/>
        <w:jc w:val="both"/>
        <w:rPr/>
      </w:pPr>
      <w:r>
        <w:rPr/>
        <w:t>1.  működési, fenntartási kiadásait</w:t>
      </w:r>
    </w:p>
    <w:p>
      <w:pPr>
        <w:pStyle w:val="Normal"/>
        <w:ind w:firstLine="708"/>
        <w:jc w:val="both"/>
        <w:rPr/>
      </w:pPr>
      <w:r>
        <w:rPr/>
        <w:tab/>
        <w:t>eredeti előirányzat</w:t>
        <w:tab/>
        <w:tab/>
        <w:tab/>
        <w:t>851.883 E Ft</w:t>
      </w:r>
    </w:p>
    <w:p>
      <w:pPr>
        <w:pStyle w:val="Normal"/>
        <w:ind w:firstLine="708"/>
        <w:jc w:val="both"/>
        <w:rPr/>
      </w:pPr>
      <w:r>
        <w:rPr/>
        <w:tab/>
        <w:t>módosított előirányzat</w:t>
        <w:tab/>
        <w:t xml:space="preserve">         1,104.116 E Ft</w:t>
      </w:r>
    </w:p>
    <w:p>
      <w:pPr>
        <w:pStyle w:val="Normal"/>
        <w:ind w:firstLine="708"/>
        <w:jc w:val="both"/>
        <w:rPr/>
      </w:pPr>
      <w:r>
        <w:rPr/>
        <w:tab/>
        <w:t>teljesített kiadás</w:t>
        <w:tab/>
        <w:tab/>
        <w:t xml:space="preserve">             976.764 E Ft-ban</w:t>
      </w:r>
    </w:p>
    <w:p>
      <w:pPr>
        <w:pStyle w:val="Normal"/>
        <w:ind w:firstLine="708"/>
        <w:jc w:val="both"/>
        <w:rPr/>
      </w:pPr>
      <w:r>
        <w:rPr/>
        <w:tab/>
        <w:t>állapítja meg R. 4. sz. melléklete szerint</w:t>
      </w:r>
    </w:p>
    <w:p>
      <w:pPr>
        <w:pStyle w:val="Normal"/>
        <w:jc w:val="both"/>
        <w:rPr/>
      </w:pPr>
      <w:r>
        <w:rPr/>
        <w:t>2.  felhalmozási kiadásait</w:t>
      </w:r>
    </w:p>
    <w:p>
      <w:pPr>
        <w:pStyle w:val="Normal"/>
        <w:jc w:val="both"/>
        <w:rPr/>
      </w:pPr>
      <w:r>
        <w:rPr/>
        <w:tab/>
        <w:tab/>
        <w:t>tervezett előirányzata</w:t>
        <w:tab/>
        <w:tab/>
        <w:tab/>
        <w:t xml:space="preserve">  342.634 E Ft</w:t>
      </w:r>
    </w:p>
    <w:p>
      <w:pPr>
        <w:pStyle w:val="Normal"/>
        <w:jc w:val="both"/>
        <w:rPr/>
      </w:pPr>
      <w:r>
        <w:rPr/>
        <w:tab/>
        <w:tab/>
        <w:t>módosított előirányzata</w:t>
        <w:tab/>
        <w:t xml:space="preserve">              418.148 E Ft</w:t>
      </w:r>
    </w:p>
    <w:p>
      <w:pPr>
        <w:pStyle w:val="Normal"/>
        <w:jc w:val="both"/>
        <w:rPr/>
      </w:pPr>
      <w:r>
        <w:rPr/>
        <w:tab/>
        <w:tab/>
        <w:t>teljesített kiadás</w:t>
        <w:tab/>
        <w:tab/>
        <w:tab/>
        <w:t xml:space="preserve">  379.138 E Ft-ban</w:t>
      </w:r>
    </w:p>
    <w:p>
      <w:pPr>
        <w:pStyle w:val="Normal"/>
        <w:jc w:val="both"/>
        <w:rPr/>
      </w:pPr>
      <w:r>
        <w:rPr/>
        <w:tab/>
        <w:tab/>
        <w:t>állapítja meg a R. 4. sz. melléklete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 bevételeinek és kiadásainak címrend szerinti előirányzatait és teljesítését a R.6/A. és 6./B. sz. mellékletei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A közgyűlés a működési fenntartási célt szolgáló bevételeket és kiadásokat (működési     mérleg), valamint a felhalmozási és tőkebevételeket és kiadásokat (felhalmozási mérleg) a     R. 1/A, 1/B számú mellékletei szerint hagyja jóvá.</w:t>
      </w:r>
    </w:p>
    <w:p>
      <w:pPr>
        <w:pStyle w:val="Normal"/>
        <w:ind w:left="360" w:hanging="360"/>
        <w:jc w:val="both"/>
        <w:rPr/>
      </w:pPr>
      <w:r>
        <w:rPr/>
        <w:t xml:space="preserve">2. A közgyűlés az önkormányzat felhalmozási kiadásait költségvetési szervenként, feladatonként és célonként a R. 5. sz. melléklete szerint hagyja jóvá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2008. évi pénzmaradványokat költségvetési szervenként, valamint kiemelt előirányzatonként a R. 10/A., 10/B. és 10/C. számú mellékletei szerint hagyja jóvá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 2008. évi vagyonmérleg adatainak főösszegét az alábbiak szerint állapítja meg:</w:t>
      </w:r>
    </w:p>
    <w:p>
      <w:pPr>
        <w:pStyle w:val="Normal"/>
        <w:tabs>
          <w:tab w:val="clear" w:pos="708"/>
          <w:tab w:val="left" w:pos="2880" w:leader="none"/>
          <w:tab w:val="right" w:pos="6480" w:leader="none"/>
        </w:tabs>
        <w:jc w:val="both"/>
        <w:rPr/>
      </w:pPr>
      <w:r>
        <w:rPr/>
        <w:tab/>
        <w:t>Eszközök</w:t>
        <w:tab/>
        <w:t>25,817.698 E Ft</w:t>
      </w:r>
    </w:p>
    <w:p>
      <w:pPr>
        <w:pStyle w:val="Normal"/>
        <w:tabs>
          <w:tab w:val="clear" w:pos="708"/>
          <w:tab w:val="left" w:pos="2880" w:leader="none"/>
          <w:tab w:val="right" w:pos="6480" w:leader="none"/>
        </w:tabs>
        <w:jc w:val="both"/>
        <w:rPr/>
      </w:pPr>
      <w:r>
        <w:rPr/>
        <w:tab/>
        <w:t>Források</w:t>
        <w:tab/>
        <w:t>25,817.698 E Ft</w:t>
      </w:r>
    </w:p>
    <w:p>
      <w:pPr>
        <w:pStyle w:val="Normal"/>
        <w:jc w:val="both"/>
        <w:rPr/>
      </w:pPr>
      <w:r>
        <w:rPr/>
        <w:t>A vagyonmérleg adatainak részletezését a R. 9. sz. melléklete tartalmazz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 xml:space="preserve">a R. 8/B. sz. melléklete szerint a normatív kötött felhasználású támogatások címén tervezett (módosított) 39.044 E Ft-tal szemben 37.947  Ft-tal számol el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 xml:space="preserve">a R. 8/C. sz. melléklete szerint a feladatmutatókhoz kötött normatív állami hozzájárulás címén tervezett (módosított) 2,113.134 E Ft-tal szemben 2,090.628 E Ft-tal számol el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 xml:space="preserve">a R. 8/E sz. melléklete szerint a megyei fenntartású intézményekben ellátottak után a SZJA-ból való részesedés tervezett (módosított) 102.820 E Ft  előirányzatával szemben 99.860 E Ft-tal számol el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 xml:space="preserve">központosított forrásokból 3.783 E Ft visszafizetési kötelezettséget állapít meg,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az 1-4 alatti jogcímeken az állami költségvetéssel szemben 30.359 E Ft  visszafizetési kötelezettséget hagy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i költségvetési szerveknél a 2008. évi foglalkoztatottak létszámát a R. 7. sz. melléklete szerint rög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 2008. évi egyszerűsített beszámolóját a R. 11., 12., 13., 14. számú mellékletei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részére tájékoztatásul bemutatott mérlegeket és kimutatásokat a 15-21. számú mellékletek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ombathely, 2009. április 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Kun László sk.</w:t>
        <w:tab/>
        <w:tab/>
        <w:tab/>
        <w:tab/>
        <w:t xml:space="preserve">                                                 Kovács Ferenc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gyei főjegyző</w:t>
        <w:tab/>
        <w:tab/>
        <w:tab/>
        <w:tab/>
        <w:tab/>
        <w:tab/>
        <w:tab/>
        <w:tab/>
        <w:t xml:space="preserve"> a közgyűlé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s Megye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/2009. (IV. 27.) rendelete</w:t>
      </w:r>
    </w:p>
    <w:p>
      <w:pPr>
        <w:pStyle w:val="Normal"/>
        <w:jc w:val="center"/>
        <w:rPr/>
      </w:pPr>
      <w:r>
        <w:rPr>
          <w:b/>
          <w:bCs/>
        </w:rPr>
        <w:t xml:space="preserve">a kitüntető díjak, elismerések alapításáról és adományozásáról szóló </w:t>
      </w:r>
    </w:p>
    <w:p>
      <w:pPr>
        <w:pStyle w:val="Normal"/>
        <w:jc w:val="center"/>
        <w:rPr/>
      </w:pPr>
      <w:r>
        <w:rPr>
          <w:b/>
          <w:bCs/>
        </w:rPr>
        <w:t xml:space="preserve">17/2006. (XII. 15.) rendelet </w:t>
      </w:r>
      <w:r>
        <w:rPr/>
        <w:t xml:space="preserve">(továbbiakban: Rendelet) </w:t>
      </w:r>
      <w:r>
        <w:rPr>
          <w:b/>
          <w:bCs/>
        </w:rPr>
        <w:t>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uppressAutoHyphens w:val="true"/>
        <w:spacing w:before="0" w:after="120"/>
        <w:ind w:left="360" w:hanging="0"/>
        <w:jc w:val="center"/>
        <w:rPr/>
      </w:pPr>
      <w:r>
        <w:rPr>
          <w:b/>
          <w:bCs/>
        </w:rPr>
        <w:t>1. §</w:t>
      </w:r>
    </w:p>
    <w:p>
      <w:pPr>
        <w:pStyle w:val="TextBody"/>
        <w:rPr/>
      </w:pPr>
      <w:r>
        <w:rPr/>
        <w:t>A Rendelet 1.§-a kiegészül a következő 1./A § - al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„</w:t>
      </w:r>
      <w:r>
        <w:rPr/>
        <w:t>1./A §</w:t>
      </w:r>
    </w:p>
    <w:p>
      <w:pPr>
        <w:pStyle w:val="TextBody"/>
        <w:rPr/>
      </w:pPr>
      <w:r>
        <w:rPr/>
        <w:t>A megyei közgyűlés Vas megye, a Megyei Önkormányzat és intézményei tevékenységéről, eseményeiről a közszolgálatiság elvei szerint magas színvonalú, hiteles, széleskörű tájékoztatást nyújtó, az írott és elektronikus média újságíró személyiség kimagasló munkája elismerésére „KUNTÁR LAJOS SAJTÓ-DÍJ”-at alapít.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Rendelet 2.§ 7. pontját követően kiegészül az alábbi 7./A ponttal:</w:t>
      </w:r>
    </w:p>
    <w:p>
      <w:pPr>
        <w:pStyle w:val="TextBody"/>
        <w:ind w:left="709" w:hanging="0"/>
        <w:rPr/>
      </w:pPr>
      <w:r>
        <w:rPr/>
        <w:t>„</w:t>
      </w:r>
      <w:r>
        <w:rPr/>
        <w:t xml:space="preserve">7./A    „KUNTÁR LAJOS SAJTÓ – DÍJ” díszes grafikai kivitelben készült oklevél, amelynek felső részén arany fóliába nyomottan </w:t>
      </w:r>
      <w:r>
        <w:rPr>
          <w:b/>
          <w:bCs/>
        </w:rPr>
        <w:t>Kuntár Lajos</w:t>
      </w:r>
      <w:r>
        <w:rPr/>
        <w:t xml:space="preserve"> dombornyomásos portréja található, az oklevélben szerepel a megye címere, a díj elnevezése, a díjazott neve, érdemeinek tömör megfogalmazása, a díjat odaítélő határozat száma és a megyei közgyűlés elnökének aláírása.”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Rendelet 3.§ (3) a) pont kiegészül a következő módon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Az 1.§ a) -tól – g) pontig felsorolt és a k) pontban, valamint az 1./A §-ban megnevezett díjakból évente 1 -1 db;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Rendelet 4. § (8) bekezdését követően kiegészül a következő (8/A) bekezdéssel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 xml:space="preserve">(8/A) A „Kuntár Lajos Sajtó – Díj” adományozható azon természetes személynek, aki az írott, vagy az elektronikus média munkatársaként, dolgozójaként Vas megye életéről, a Megyei Önkormányzat és intézményei tevékenységéről, eseményeiről rendszeresen, a közszolgálatiság elvei szerint magas színvonalú, hiteles, széleskörű tájékoztatást nyújt.”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Rendelet 6.§ (2) bekezdése kiegészül a következők szerint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Az 1.§ h), j) valamint a) pontjában és 1./A §-ban foglalt elismerést évente március 15-e ünnepéhez  kapcsolódóan adományozza a közgyűlés – kivéve a Közbiztonsági, az Ifjúsági és a Kisebbségekért Tagozatoka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0" w:hanging="388"/>
        <w:jc w:val="both"/>
        <w:rPr/>
      </w:pPr>
      <w:r>
        <w:rPr/>
        <w:t xml:space="preserve">(1) A Rendelet 7.§ (1) bekezdés mondat kezdete kiegészül a következő módon: „ A R. 1./A §-ban és   a R. a) – g) pontjában meghatározott....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7.§ (2) bekezdése kiegészül az alábbi (2/A) bekezdéss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 xml:space="preserve">(2/A) Az 1./A §-ban meghatározott díjhoz nettó 200 ezer forint pénzjutalom jár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7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z a rendelet - a 17/2006. (XII. 15.) számú rendeletben foglaltak kiegészítéseként –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ombathely, 2009. április 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r. Kun László sk.                               </w:t>
        <w:tab/>
        <w:tab/>
        <w:tab/>
        <w:tab/>
        <w:tab/>
        <w:t xml:space="preserve"> Kovács Ferenc sk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megyei főjegyző                                    </w:t>
        <w:tab/>
        <w:tab/>
        <w:tab/>
        <w:tab/>
        <w:tab/>
        <w:t>a közgyűlés elnök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9/2009. (IV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ülés tárgysorozatát a következők szerint állapítja me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.) Beszámoló a közgyűlés legutóbbi ülése óta történt fontosabb döntésekről, eseményekről</w:t>
      </w:r>
    </w:p>
    <w:p>
      <w:pPr>
        <w:pStyle w:val="Normal"/>
        <w:ind w:left="360" w:hanging="0"/>
        <w:jc w:val="both"/>
        <w:rPr/>
      </w:pPr>
      <w:r>
        <w:rPr/>
        <w:t>b.) Tájékoztató saját hatáskörben végrehajtott előirányzat-változtatásról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a) A megyei önkormányzat 2008. évi költségvetésének zárszámadása </w:t>
      </w:r>
    </w:p>
    <w:p>
      <w:pPr>
        <w:pStyle w:val="Normal"/>
        <w:ind w:firstLine="360"/>
        <w:jc w:val="both"/>
        <w:rPr/>
      </w:pPr>
      <w:r>
        <w:rPr/>
        <w:t>b) A megyei önkormányzat 2008. évi vagyonkimutatása</w:t>
      </w:r>
    </w:p>
    <w:p>
      <w:pPr>
        <w:pStyle w:val="Normal"/>
        <w:ind w:firstLine="360"/>
        <w:jc w:val="both"/>
        <w:rPr/>
      </w:pPr>
      <w:r>
        <w:rPr/>
        <w:t xml:space="preserve">c) Független könyvvizsgálói jelentés a Vas Megyei Önkormányzat 2008. évi egyszerűsített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költségvetési beszámolójáról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kitüntető díjak, elismerések alapításáról és adományozásáról szóló 17/2006. (XII. 15.) rendelet kiegészítő módosítás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Vas Megye agrárgazdaságának helyzete, a továbbfejlesztés feladata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 napirend tárgyalása közmeghallgatás keretében történik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megye nemzetközi kapcsolatainak áttekintése, azok eredményei, a továbbfejlesztés lehetőségei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2008. évi összefoglaló ellenőrzési jelenté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megyei fenntartású gyermekvédelmi szakellátást nyújtó intézmények működésének, a megyei önkormányzat gyermekvédelmi feladatainak értékelés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Kőszegpaty 190 hrsz-ú, szociális otthon megnevezésű ingatlan értékesítésre történő kijelölés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körmendi Batthyány kastélyépületre bejegyzett ingyenes használati jogról történő lemondás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zombathely, Sugár u. 9. sz. alatti, 2484 hrsz-ú ingatlan udvari melléképületének a Vas Megyei Önkormányzat Vagyonkezelő Kft. vagyonkezelésébe adás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Javaslat tagi kölcsön nyújtásár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 12/2009. (III. 27.) OKM rendelet alapján a múzeumok szakmai támogatási pályázatához önrész biztosítás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özösségi célú alapítványok támogatás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Az ezer éves Vasvármegye megünneplés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gyüttműködési megállapodás az Alon Média Kft-vel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zakvélemény kiadása a szergényi tagóvoda megszüntetéséhez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ályázat kiírása az Ungaresca Táncegyüttes igazgatói álláshelyére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ályázat kiírása az Életünk és a Vasi Szemle Szerkesztőségének igazgató-főszerkesztői álláshelyér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„</w:t>
      </w:r>
      <w:r>
        <w:rPr/>
        <w:t>Vas Megye Közgyűlésének Elismerő Oklevele” adományozása a Kőszegi Borbarát Hölgyek Egyesület részér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Gayer Gyula Emlékplakett adományoz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0/2009. (IV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előző ülése óta történt fontosabb döntésekről, eseményekről szóló beszámolót, valamint elnökének saját hatáskörben végrehajtott előirányzat-változtatásáról szóló tájékoztat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71/2009. (IV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elrende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hogy a 2008. évi költségvetés végrehajtásáról készült rendelet 10/A. és 10/B. számú mellékleteiben szereplő pénzmaradványokkal, a 10/C. számú mellékletben megjelölt előirányzatok szerint a 2009. évi költségvetésről szóló rendelet módosításra kerüljön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megyei önkormányzati hivatal 2009. évi költségvetésében tervezett 268.368 E Ft pénzügyi hiánynak /51.077 E Ft-tal/ 319.445 E Ft-ra történő növelésé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ötvény tőkéjének fel nem használt részét, valamint a betétek lekötéséből származó és fel nem használt hozamokat a jövőbeni törlesztések biztosítékaként helyezze tartalékba és törekedjen a 2009. évtől a költségvetések egyensúlyba (null szaldóba) ho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2009. évi költségvetés módosítására legkésőbb június 30. (a. és b. pontok végrehajtásár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2/2009. (IV. 24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A közgyűlés a megyei önkormányzat 2008. évi vagyonkimutatását elfogad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3/2009. (IV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Önkormányzat 2008. évi egyszerűsített éves költségvetési beszámolójáról készült könyvvizsgálói vélemény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4/2009. (IV. 24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 Vas Megyei Cigány Területi Kisebbségi Önkormányzat, a Vas Megyei Német Önkormányzat, valamint a Vas Megyei Horvát Kisebbségi Önkormányzat 2008. évi gazdálkodásáról szóló beszámolót tudomásul vesz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5/2009. (IV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Vas Megye agrárgazdaságának helyzetéről, a továbbfejlesztés feladatairól készült tájékoztat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6/2009. (IV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Önkormányzat nemzetközi kapcsolatairól, eredményeiről, a továbbfejlesztés lehetőségeiről készített beszámolót az előterjesztéssel egyező tartalommal elfogadja, illetve jóváhagy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7/2009. (IV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2008. évi összefoglaló ellenőrzési jelentést elfogadja azzal, hogy fokozott figyelmet kell fordítani az éves költségvetések végrehajtásának vizsgálatára, a szabályszerű gazdálkodásra és a FEUVE rendszer hatékony működtetésére, az intézményeknél az intézkedési tervekben foglaltak határidőre történő végrehaj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megyei főjegyz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folyama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82009. (IV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lfogadja a megyei fenntartású gyermekvédelmi szakellátást nyújtó intézmények működésének, a megyei önkormányzat gyermekvédelmi feladataink  értékeléséről szóló beszámolót;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megbízza elnökét, </w:t>
      </w:r>
      <w:r>
        <w:rPr>
          <w:b w:val="false"/>
          <w:i w:val="false"/>
          <w:color w:val="000000"/>
        </w:rPr>
        <w:t xml:space="preserve">hogy az éves értékelést küldje meg a </w:t>
      </w:r>
      <w:r>
        <w:rPr>
          <w:b w:val="false"/>
          <w:i w:val="false"/>
        </w:rPr>
        <w:t xml:space="preserve">Nyugat-Dunántúli Regionális Közigazgatási Hivatal Szociális és Gyámhivatalának Vas Megyei Területi Osztálya részére </w:t>
      </w:r>
      <w:r>
        <w:rPr>
          <w:b w:val="false"/>
          <w:i w:val="false"/>
          <w:color w:val="000000"/>
        </w:rPr>
        <w:t>értékelés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 xml:space="preserve">azonna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9/2009. (IV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közgyűlés a Kőszegpaty, Kossuth L. u. 5.sz. alatti, 190hrsz-ú ingatlan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korlátozottan forgalomképes vagyonból egyéb vagyonná minősíti át és elrendeli a 10/2007. (VI. 6.) számú közgyűlési rendelet 1. és 2. számú mellékletében a módosítás átvezetésé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yilvános pályázati eljárásnak megfelelő meghirdetési kötelezettséggel értékesítésre kijelöli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minimális eladási árát 45 millió Ft összegben határozza meg. </w:t>
      </w:r>
    </w:p>
    <w:p>
      <w:pPr>
        <w:pStyle w:val="Normal"/>
        <w:ind w:left="348" w:hanging="0"/>
        <w:jc w:val="both"/>
        <w:rPr/>
      </w:pPr>
      <w:r>
        <w:rPr/>
        <w:t xml:space="preserve">(a megyei önkormányzat nem választotta az ingatlanértékesítésnél az adókötelessé tételt, nem számít fel áfát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0/2009. (IV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 Körmend, Batthyány S. L. u. 3-7. szám alatti Batthyány kastély-együtteshez tartozó 1 hrsz-ú, 2/2 hrsz-ú és az 5 hrsz-ú, a Magyar Állam tulajdonát képező ingatlanoknak a Vas Megyei Önkormányzatot illető ingyenes használati jogáról lemond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zzel a döntésével az ingatlanoknak Körmend Város Önkormányzata vagyonkezelésébe kerülését kívánja elősegíten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46/2009. (III. 27.) számú határozatát hatályon kívül helyezi, és egyúttal megbízza elnökét a mellékelt nyilatkozat és az ennek megfelelő megállapodás aláír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</w:t>
      </w:r>
      <w:r>
        <w:rPr>
          <w:bCs/>
        </w:rPr>
        <w:t xml:space="preserve">    </w:t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</w:t>
      </w:r>
      <w:r>
        <w:rPr/>
        <w:t xml:space="preserve"> </w:t>
        <w:tab/>
        <w:t xml:space="preserve">azonna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1/2009. (IV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</w:rPr>
        <w:t xml:space="preserve">A közgyűlés a Vas Megyei Önkormányzat Vagyonkezelő Kft. vagyonkezelői szerződésének mellékletét </w:t>
      </w:r>
      <w:r>
        <w:rPr>
          <w:b w:val="false"/>
          <w:szCs w:val="24"/>
        </w:rPr>
        <w:t>az előterjesztéssel egyező tartalommal jóváhagyja.</w:t>
      </w:r>
    </w:p>
    <w:p>
      <w:pPr>
        <w:pStyle w:val="Heading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</w:t>
        <w:tab/>
      </w:r>
      <w:r>
        <w:rPr/>
        <w:t>a</w:t>
      </w:r>
      <w:r>
        <w:rPr>
          <w:b/>
        </w:rPr>
        <w:t xml:space="preserve"> </w:t>
      </w:r>
      <w:r>
        <w:rPr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2/2009. (IV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egyei közgyűlés 30 M Ft tagi kölcsönt nyújt a Vas Megyei Önkormányzat Vagyonkezelő Kft-je részére a kötvény kibocsátásból származó bevétel terhére hatéves futamidőre, annak érdekében, hogy a „Kemenesaljai Kistelepülésekért” Kommunális Szolgáltató  Kht-ben üzletrészt vásároljon, s tagi kölcsönt nyújts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 :   </w:t>
      </w:r>
      <w:r>
        <w:rPr/>
        <w:t xml:space="preserve"> </w:t>
        <w:tab/>
        <w:t>megyei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9. IV. 30. (a szerződés megkötésére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>2009. V.  30. (a beszámolás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3/2009. (IV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12/2009. (III. 27.) OKM rendelet alapján a múzeumok szakmai támogatási pályázatához a Smidt Múzeum programjához 2,5 millió forint és a Kőszegi Múzeum projektjéhez 6 millió 764 ezer forint önrész összegére kötelezettséget vállal, melynek fedezeti forrását a pályázatok eredményének kézhezvételekor – a Smidt Múzeum esetében Szombathely önkormányzatával közösen vállalva – megjelö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 – a szükséges pályázati dokumentumok aláírásáért,</w:t>
      </w:r>
    </w:p>
    <w:p>
      <w:pPr>
        <w:pStyle w:val="Normal"/>
        <w:ind w:left="1410" w:hanging="0"/>
        <w:jc w:val="both"/>
        <w:rPr/>
      </w:pPr>
      <w:r>
        <w:rPr/>
        <w:t>a megyei múzeum igazgatója – a pályázatok szakmai programjának benyújtásra kész elkészítéséért;</w:t>
      </w:r>
    </w:p>
    <w:p>
      <w:pPr>
        <w:pStyle w:val="Normal"/>
        <w:ind w:left="1410" w:hanging="0"/>
        <w:jc w:val="both"/>
        <w:rPr/>
      </w:pPr>
      <w:r>
        <w:rPr/>
        <w:t>Művelődési és Sport Titkárság – a pályázati anyagok összeállításáért és benyújtásáért;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 xml:space="preserve">2009. április 20-ig – a pályázat benyújtásá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4/2009. (IV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az egészségügyi, szociális és drogprevenciós célú előirányzat terhér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Gércei Iskola Diákjaiért Alapítvány részére </w:t>
      </w:r>
      <w:r>
        <w:rPr>
          <w:rFonts w:eastAsia="Symbol" w:cs="Symbol" w:ascii="Symbol" w:hAnsi="Symbol"/>
        </w:rPr>
        <w:t></w:t>
      </w:r>
      <w:r>
        <w:rPr/>
        <w:t xml:space="preserve"> Az egészséges táplálkozás, aktív testmozgás, az egészséges életmódra nevelést célzó preventív programok megvalósítása a gércei iskolások körében c. programra </w:t>
      </w:r>
      <w:r>
        <w:rPr>
          <w:rFonts w:eastAsia="Symbol" w:cs="Symbol" w:ascii="Symbol" w:hAnsi="Symbol"/>
        </w:rPr>
        <w:t></w:t>
      </w:r>
      <w:r>
        <w:rPr/>
        <w:t xml:space="preserve"> 200.000 Ft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Őszikék Alapítvány részére </w:t>
      </w:r>
      <w:r>
        <w:rPr>
          <w:rFonts w:eastAsia="Symbol" w:cs="Symbol" w:ascii="Symbol" w:hAnsi="Symbol"/>
        </w:rPr>
        <w:t></w:t>
      </w:r>
      <w:r>
        <w:rPr/>
        <w:t xml:space="preserve"> a Rehabilitációs készségfejlesztő klub működtetésére </w:t>
      </w:r>
      <w:r>
        <w:rPr>
          <w:rFonts w:eastAsia="Symbol" w:cs="Symbol" w:ascii="Symbol" w:hAnsi="Symbol"/>
        </w:rPr>
        <w:t></w:t>
      </w:r>
      <w:r>
        <w:rPr/>
        <w:t xml:space="preserve"> 200.000 Ft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Egészségesebb Jövőért Alapítvány részére </w:t>
      </w:r>
      <w:r>
        <w:rPr>
          <w:rFonts w:eastAsia="Symbol" w:cs="Symbol" w:ascii="Symbol" w:hAnsi="Symbol"/>
        </w:rPr>
        <w:t></w:t>
      </w:r>
      <w:r>
        <w:rPr/>
        <w:t xml:space="preserve"> Ovistorna az egészségesebb jövőért című program megvalósítására </w:t>
      </w:r>
      <w:r>
        <w:rPr>
          <w:rFonts w:eastAsia="Symbol" w:cs="Symbol" w:ascii="Symbol" w:hAnsi="Symbol"/>
        </w:rPr>
        <w:t></w:t>
      </w:r>
      <w:r>
        <w:rPr/>
        <w:t xml:space="preserve"> 150.000 Ft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égylábúak az Emberért Közhasznú Alapítvány részére </w:t>
      </w:r>
      <w:r>
        <w:rPr>
          <w:rFonts w:eastAsia="Symbol" w:cs="Symbol" w:ascii="Symbol" w:hAnsi="Symbol"/>
        </w:rPr>
        <w:t></w:t>
      </w:r>
      <w:r>
        <w:rPr/>
        <w:t xml:space="preserve"> Kutyás terápiával a speciális nevelési igényű gyermekekért című programra </w:t>
      </w:r>
      <w:r>
        <w:rPr>
          <w:rFonts w:eastAsia="Symbol" w:cs="Symbol" w:ascii="Symbol" w:hAnsi="Symbol"/>
        </w:rPr>
        <w:t></w:t>
      </w:r>
      <w:r>
        <w:rPr/>
        <w:t xml:space="preserve"> 80.000 Ft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Gencsapáti Gyermekotthonért Alapítvány részére </w:t>
      </w:r>
      <w:r>
        <w:rPr>
          <w:rFonts w:eastAsia="Symbol" w:cs="Symbol" w:ascii="Symbol" w:hAnsi="Symbol"/>
        </w:rPr>
        <w:t></w:t>
      </w:r>
      <w:r>
        <w:rPr/>
        <w:t xml:space="preserve"> „A lovon én is olyan leszek, mint a többiek” című program megvalósítására </w:t>
      </w:r>
      <w:r>
        <w:rPr>
          <w:rFonts w:eastAsia="Symbol" w:cs="Symbol" w:ascii="Symbol" w:hAnsi="Symbol"/>
        </w:rPr>
        <w:t></w:t>
      </w:r>
      <w:r>
        <w:rPr/>
        <w:t xml:space="preserve"> 200.000 Ft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umi Csigabiga Alapítvány részére </w:t>
      </w:r>
      <w:r>
        <w:rPr>
          <w:rFonts w:eastAsia="Symbol" w:cs="Symbol" w:ascii="Symbol" w:hAnsi="Symbol"/>
        </w:rPr>
        <w:t></w:t>
      </w:r>
      <w:r>
        <w:rPr/>
        <w:t xml:space="preserve"> Tapasztalatcsere program szervezése a megye gyermekvédelmében dolgozó intézmények vezető munkatársai részvételével </w:t>
      </w:r>
      <w:r>
        <w:rPr>
          <w:rFonts w:eastAsia="Symbol" w:cs="Symbol" w:ascii="Symbol" w:hAnsi="Symbol"/>
        </w:rPr>
        <w:t></w:t>
      </w:r>
      <w:r>
        <w:rPr/>
        <w:t xml:space="preserve"> 200.000 Ft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a kulturális, közösségtámogató célelőirányzat terhér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Gencsapáti Gyermek-otthonáért Alapítvány részére </w:t>
      </w:r>
      <w:r>
        <w:rPr>
          <w:rFonts w:eastAsia="Symbol" w:cs="Symbol" w:ascii="Symbol" w:hAnsi="Symbol"/>
        </w:rPr>
        <w:t></w:t>
      </w:r>
      <w:r>
        <w:rPr/>
        <w:t xml:space="preserve"> Kulturális találkozó Gencsapátiban rendezvényhez </w:t>
      </w:r>
      <w:r>
        <w:rPr>
          <w:rFonts w:eastAsia="Symbol" w:cs="Symbol" w:ascii="Symbol" w:hAnsi="Symbol"/>
        </w:rPr>
        <w:t></w:t>
      </w:r>
      <w:r>
        <w:rPr/>
        <w:t xml:space="preserve"> 70.000 Ft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zajki-tavakért Alapítvány részére </w:t>
      </w:r>
      <w:r>
        <w:rPr>
          <w:rFonts w:eastAsia="Symbol" w:cs="Symbol" w:ascii="Symbol" w:hAnsi="Symbol"/>
        </w:rPr>
        <w:t></w:t>
      </w:r>
      <w:r>
        <w:rPr/>
        <w:t xml:space="preserve"> IV. Márton napi dalos-találkozó Hosszúperesztegen rendezvényhez </w:t>
      </w:r>
      <w:r>
        <w:rPr>
          <w:rFonts w:eastAsia="Symbol" w:cs="Symbol" w:ascii="Symbol" w:hAnsi="Symbol"/>
        </w:rPr>
        <w:t></w:t>
      </w:r>
      <w:r>
        <w:rPr/>
        <w:t xml:space="preserve"> 30.000 Ft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Gércei Iskola Diákjaiért Alapítvány részére  </w:t>
      </w:r>
      <w:r>
        <w:rPr>
          <w:rFonts w:eastAsia="Symbol" w:cs="Symbol" w:ascii="Symbol" w:hAnsi="Symbol"/>
        </w:rPr>
        <w:t></w:t>
      </w:r>
      <w:r>
        <w:rPr/>
        <w:t xml:space="preserve"> Nyári tábor </w:t>
      </w:r>
      <w:r>
        <w:rPr>
          <w:bCs/>
        </w:rPr>
        <w:t xml:space="preserve">a diákok közösségi érzésének erősítésére Csongrád és környéke kulturális értékeinek megismerésével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30.000 Ft;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A gércei diákok színházlátogatására a szombathelyi Agora-Sportház Muzsika hangja című előadásán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30.000 Ft; 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„Kultúrával az alapítványért” című gálaműsor és kiállítás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40.000 F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Marácért Alapítvány részére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Felsőmaráci X. Jubileumi Falunap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30.000 F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Hegyháti Csillagvizsgáló Alapítvány részére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„Aprófalvak kultúrája” fotó-helytörténeti kiállítás megrendezésére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30.000 F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Majorett Alapítvány részére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VI. Országos Ifjúsági Majorett Fesztivál megrendezésére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60.000 F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Vasvári Középiskoláért Alapítvány részére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Diákok színházlátogatásának támogatására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30.000 F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Kemenesaljai Néptáncért Alapítvány részére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Kemenesi Tükrös c. a Kemenesalja Nép-tánccsoport kistérségi tájoló programsorozata Kemenesalján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50.000 F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Dukai Takács Judit Játékszín Alapítvány részére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Dukai Takács Judit Versmondó Verseny 2009. évi megrendezésére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30.000 Ft 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AVI Alapítvány részére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A Rádió Közelebb Hoz című rádióműsorok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40.000 Ft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Polgári és Kölcsey Iskola Alapítvány a Gyermekekért részére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Kalákatábor szervezésére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60.000 F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Tanakajd Műemlékeiért Alapítvány részére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Rozmaring Asszonykórus 10 éves jubileumi ünnepségére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40.000 Ft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z oktatási célú előirányzat terhé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sepreg Város Oktatásáért Közalapítvány részére </w:t>
      </w:r>
      <w:r>
        <w:rPr>
          <w:rFonts w:eastAsia="Symbol" w:cs="Symbol" w:ascii="Symbol" w:hAnsi="Symbol"/>
        </w:rPr>
        <w:t></w:t>
      </w:r>
      <w:r>
        <w:rPr/>
        <w:t xml:space="preserve"> Gyermek és Diáknap a Dr. Csepregi Horváth János KIKI-ben </w:t>
      </w:r>
      <w:r>
        <w:rPr>
          <w:rFonts w:eastAsia="Symbol" w:cs="Symbol" w:ascii="Symbol" w:hAnsi="Symbol"/>
        </w:rPr>
        <w:t></w:t>
      </w:r>
      <w:r>
        <w:rPr/>
        <w:t xml:space="preserve"> 35.000 Ft; Dr. Csepregi Horváth János Napok megrendezésére </w:t>
      </w:r>
      <w:r>
        <w:rPr>
          <w:rFonts w:eastAsia="Symbol" w:cs="Symbol" w:ascii="Symbol" w:hAnsi="Symbol"/>
        </w:rPr>
        <w:t></w:t>
      </w:r>
      <w:r>
        <w:rPr/>
        <w:t xml:space="preserve"> 35.000 F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„</w:t>
      </w:r>
      <w:r>
        <w:rPr/>
        <w:t xml:space="preserve">Több nyelven egy szívvel” Iskolánkért Közalapítvány részére </w:t>
      </w:r>
      <w:r>
        <w:rPr>
          <w:rFonts w:eastAsia="Symbol" w:cs="Symbol" w:ascii="Symbol" w:hAnsi="Symbol"/>
        </w:rPr>
        <w:t></w:t>
      </w:r>
      <w:r>
        <w:rPr/>
        <w:t xml:space="preserve"> Iskolai Gyermeknap Felsőcsatáron </w:t>
      </w:r>
      <w:r>
        <w:rPr>
          <w:rFonts w:eastAsia="Symbol" w:cs="Symbol" w:ascii="Symbol" w:hAnsi="Symbol"/>
        </w:rPr>
        <w:t></w:t>
      </w:r>
      <w:r>
        <w:rPr/>
        <w:t xml:space="preserve"> 25.000 F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gészségesebb Jövőért Alapítvány részére </w:t>
      </w:r>
      <w:r>
        <w:rPr>
          <w:rFonts w:eastAsia="Symbol" w:cs="Symbol" w:ascii="Symbol" w:hAnsi="Symbol"/>
        </w:rPr>
        <w:t></w:t>
      </w:r>
      <w:r>
        <w:rPr/>
        <w:t xml:space="preserve"> Fogyatékos gyermekek úszásoktatására </w:t>
      </w:r>
      <w:r>
        <w:rPr>
          <w:rFonts w:eastAsia="Symbol" w:cs="Symbol" w:ascii="Symbol" w:hAnsi="Symbol"/>
        </w:rPr>
        <w:t></w:t>
      </w:r>
      <w:r>
        <w:rPr/>
        <w:t xml:space="preserve"> 20.000 F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Csepregi Óvodásokért Alapítvány részére </w:t>
      </w:r>
      <w:r>
        <w:rPr>
          <w:rFonts w:eastAsia="Symbol" w:cs="Symbol" w:ascii="Symbol" w:hAnsi="Symbol"/>
        </w:rPr>
        <w:t></w:t>
      </w:r>
      <w:r>
        <w:rPr/>
        <w:t xml:space="preserve"> Szakmai konferencia a hagyományőrzés jegyében </w:t>
      </w:r>
      <w:r>
        <w:rPr>
          <w:rFonts w:eastAsia="Symbol" w:cs="Symbol" w:ascii="Symbol" w:hAnsi="Symbol"/>
        </w:rPr>
        <w:t></w:t>
      </w:r>
      <w:r>
        <w:rPr/>
        <w:t xml:space="preserve"> 20.000 F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átyás Ovi Alapítvány részére </w:t>
      </w:r>
      <w:r>
        <w:rPr>
          <w:rFonts w:eastAsia="Symbol" w:cs="Symbol" w:ascii="Symbol" w:hAnsi="Symbol"/>
        </w:rPr>
        <w:t></w:t>
      </w:r>
      <w:r>
        <w:rPr/>
        <w:t xml:space="preserve"> Őszváró kulturális délelőtt színvonalának emelése a megpályázott programmal </w:t>
      </w:r>
      <w:r>
        <w:rPr>
          <w:rFonts w:eastAsia="Symbol" w:cs="Symbol" w:ascii="Symbol" w:hAnsi="Symbol"/>
        </w:rPr>
        <w:t></w:t>
      </w:r>
      <w:r>
        <w:rPr/>
        <w:t xml:space="preserve"> 20.000 Ft,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a turisztikai célú előirányzat terhér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Hegyháti Csillagvizsgáló Alapítvány részére </w:t>
      </w:r>
      <w:r>
        <w:rPr>
          <w:rFonts w:eastAsia="Symbol" w:cs="Symbol" w:ascii="Symbol" w:hAnsi="Symbol"/>
        </w:rPr>
        <w:t></w:t>
      </w:r>
      <w:r>
        <w:rPr/>
        <w:t xml:space="preserve"> Falusi turizmus program támogatására </w:t>
      </w:r>
      <w:r>
        <w:rPr>
          <w:rFonts w:eastAsia="Symbol" w:cs="Symbol" w:ascii="Symbol" w:hAnsi="Symbol"/>
        </w:rPr>
        <w:t></w:t>
      </w:r>
      <w:r>
        <w:rPr/>
        <w:t xml:space="preserve"> 50.000 F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ranycsapat Alapítvány a Kárpát-medence Diáksportjáért részére </w:t>
      </w:r>
      <w:r>
        <w:rPr>
          <w:rFonts w:eastAsia="Symbol" w:cs="Symbol" w:ascii="Symbol" w:hAnsi="Symbol"/>
        </w:rPr>
        <w:t></w:t>
      </w:r>
      <w:r>
        <w:rPr/>
        <w:t xml:space="preserve"> V. Kárpát-medencei Összmagyar Nemzeti Bajnokság program támogatására </w:t>
      </w:r>
      <w:r>
        <w:rPr>
          <w:rFonts w:eastAsia="Symbol" w:cs="Symbol" w:ascii="Symbol" w:hAnsi="Symbol"/>
        </w:rPr>
        <w:t></w:t>
      </w:r>
      <w:r>
        <w:rPr/>
        <w:t xml:space="preserve"> 300.000 F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laszfa Községért Közalapítvány részére </w:t>
      </w:r>
      <w:r>
        <w:rPr>
          <w:rFonts w:eastAsia="Symbol" w:cs="Symbol" w:ascii="Symbol" w:hAnsi="Symbol"/>
        </w:rPr>
        <w:t></w:t>
      </w:r>
      <w:r>
        <w:rPr/>
        <w:t xml:space="preserve"> IV. Olasz-Magyar Baráti Nap és a XII. Olaszfai Falunap megrendezésére </w:t>
      </w:r>
      <w:r>
        <w:rPr>
          <w:rFonts w:eastAsia="Symbol" w:cs="Symbol" w:ascii="Symbol" w:hAnsi="Symbol"/>
        </w:rPr>
        <w:t></w:t>
      </w:r>
      <w:r>
        <w:rPr/>
        <w:t xml:space="preserve"> 50.000 Ft,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b/>
          <w:b/>
        </w:rPr>
      </w:pPr>
      <w:r>
        <w:rPr>
          <w:b/>
        </w:rPr>
        <w:t>az elnöki keret terhér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vékeny Szép Öregség Alapítvány részére – Költészet napi ünnepség megrendezésére – 25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támogatás biztosítását engedélyez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felkéri elnökét a támogatási szerződése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      </w:t>
      </w:r>
      <w:r>
        <w:rPr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     </w:t>
      </w:r>
      <w:r>
        <w:rPr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5/2009. (IV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1" w:leader="none"/>
        </w:tabs>
        <w:suppressAutoHyphens w:val="true"/>
        <w:ind w:left="941" w:hanging="360"/>
        <w:jc w:val="both"/>
        <w:rPr/>
      </w:pPr>
      <w:r>
        <w:rPr/>
        <w:t>Vasvármegye ezer éves évfordulójának méltó megünneplésére és a történelmi programsorozat kialakítására, koordinálására Majthényi László, a közgyűlés alelnöke, (az emlékbizottság elnöke), Mészáros Árpád, az oktatási, kulturális és ifjúsági bizottság elnöke, Nagy Gábor, a turisztikai és sportbizottság elnöke, Dr. Kun László megyei főjegyző, Dr. Nagy Zoltán megyei múzeum-igazgató, Dr. Tilcsik György megyei levéltár igazgató, Dr. Zágorhidy Czigány Balázs művészettörténész, múzeumigazgató (az emlékbizottság tagjai), Kutszegi István közművelődési csoportvezető (az emlékbizottság titkára) részvételével – megyei Emlékbizottságot hoz létre;</w:t>
      </w:r>
    </w:p>
    <w:p>
      <w:pPr>
        <w:pStyle w:val="Normal"/>
        <w:tabs>
          <w:tab w:val="clear" w:pos="708"/>
          <w:tab w:val="left" w:pos="941" w:leader="none"/>
        </w:tabs>
        <w:ind w:left="5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1" w:leader="none"/>
        </w:tabs>
        <w:suppressAutoHyphens w:val="true"/>
        <w:ind w:left="941" w:hanging="360"/>
        <w:jc w:val="both"/>
        <w:rPr/>
      </w:pPr>
      <w:r>
        <w:rPr/>
        <w:t>az Emlékbizottság munkájával a 2009. augusztus 20. és 2010. augusztus 20. közötti megyei évfordulós rendezvények sikeres megvalósítását segíti elő;</w:t>
      </w:r>
    </w:p>
    <w:p>
      <w:pPr>
        <w:pStyle w:val="Normal"/>
        <w:tabs>
          <w:tab w:val="clear" w:pos="708"/>
          <w:tab w:val="left" w:pos="941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1" w:leader="none"/>
        </w:tabs>
        <w:suppressAutoHyphens w:val="true"/>
        <w:ind w:left="941" w:hanging="360"/>
        <w:jc w:val="both"/>
        <w:rPr/>
      </w:pPr>
      <w:r>
        <w:rPr/>
        <w:t>az ezer éves évforduló alkalmából Vas megye minden települési önkormányzata részére megyezászlót adományoz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3" w:hanging="13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Majthényi László, a közgyűlés alelnöke, az Emlékbizottság elnöke</w:t>
      </w:r>
    </w:p>
    <w:p>
      <w:pPr>
        <w:pStyle w:val="Normal"/>
        <w:ind w:left="13" w:hanging="13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 xml:space="preserve">azonnal, a továbbiakban folyamatos,  </w:t>
      </w:r>
    </w:p>
    <w:p>
      <w:pPr>
        <w:pStyle w:val="Normal"/>
        <w:ind w:left="13" w:hanging="13"/>
        <w:jc w:val="both"/>
        <w:rPr/>
      </w:pPr>
      <w:r>
        <w:rPr/>
        <w:t xml:space="preserve">                </w:t>
      </w:r>
      <w:r>
        <w:rPr/>
        <w:tab/>
        <w:t>illetve beszámolásra 2010. november 30.</w:t>
      </w:r>
    </w:p>
    <w:p>
      <w:pPr>
        <w:pStyle w:val="Normal"/>
        <w:ind w:left="13" w:hanging="1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6/2009. (IV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Vas Megyei Önkormányzat és az Alon Média Kft. közötti együttműködési megállapodást 2009. június 1-től kezdődő érvényességgel jóváhagyj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egbízza elnökét, a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 – a megállapodás aláírásáért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 – az aláírásra, a továbbiakban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7/2009. (IV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megállapítja, hogy Kemenesmagasi és Szergény Községek Képviselő-testületeinek azon szándéka, hogy a   Manóvár Óvoda Tagóvodáját (9523 Szergény, Kolozsvári u. 72.) 2009. június 30. napjával megszüntetik majd feladat-ellátási kötelezettségüknek a gyermekeknek a kemenesmagasi Manóvár Óvodában történő ellátásával tesznek eleget, nem ellentétes Vas megye közoktatás fejlesztési terv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8/2009. (IV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közös fenntartásban működő Ungaresca Táncegyüttes magasabb vezető igazgatói álláshelyére szóló pályázati kiírást az előterjesztés mellékletével megegyezően jóváhagyja és elrendeli annak közzétét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Felelős:</w:t>
      </w:r>
      <w:r>
        <w:rPr/>
        <w:t xml:space="preserve">           a közgyűlés elnöke</w:t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Határidő:</w:t>
      </w:r>
      <w:r>
        <w:rPr/>
        <w:t xml:space="preserve">         azonnal 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9/2009. (IV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fenntartásban működő Életünk Szerkesztősége és a Vasi Szemle Szerkesztősége magasabb vezető igazgató - főszerkesztői álláshelyekre szóló pályázati kiírásokat az előterjesztés mellékleteivel megegyező tartalommal jóváhagyja és elrendeli azok közzétét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0/2009. (IV. 24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Kőszegi Borbarát Hölgyek Egyesületének 10 éves jubileumuk alkalmából a tartósan kimagasló közösségi és kulturális – idegenforgalmi munkájuk elismeréséül  „Vas Megye Közgyűlésének Elismerő Oklevele”-t adományozza.</w:t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Felelős:</w:t>
      </w:r>
      <w:r>
        <w:rPr/>
        <w:t xml:space="preserve">           a közgyűlés elnöke</w:t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Határidő:</w:t>
      </w:r>
      <w:r>
        <w:rPr/>
        <w:t xml:space="preserve">        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91/2009. (IV. 24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as Megye Önkormányzata Közgyűlése Gayer Gyula Emlékplakettet adományoz Nádor István okleveles vízépítő mérnök, a Nyugat-dunántúli Környezetvédelmi és Vízügyi Igazgatóság igazgatója részére, Vas megye környezet- és természetvédelméért és ezen keresztül a lakosság életminőségének javításáért végezett kiemelkedő szakmai munkája elismeréseképpe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as Megye Önkormányzata Közgyűlése Gayer Gyula Emlékplakettet adományoz Bugán József okl. erdőmérnök, okl. természetvédelmi szakmérnök, a Szombathelyi Erdészeti Zrt. Szentgotthárdi Igazgatóságának erdőművelési műszaki vezetője  részére, Vas megye környezet- és természetvédelméért és ezen keresztül a lakosság életminőségének javításáért végezett kiemelkedő szakmai munkája elismeréseképpe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as Megye Önkormányzata Közgyűlése Gayer Gyula Emlékplakettet adományoz Geosits Lászlóné pedagógus részére, Vas megye környezet- és természetvédelméért és ezen keresztül a lakosság életminőségének javításáért végezett kiemelkedő szakmai munkája elismeréseképpe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as Megye Önkormányzata Közgyűlése Gayer Gyula Emlékplakettet adományoz Farkas Péter, a Vas Megyei Közútkezelő Kht. Sárvári Üzemmérnökség raktárosa részére, Vas megye környezet- és természetvédelméért és ezen keresztül a lakosság életminőségének javításáért végezett kiemelkedő szakmai munkája elismeréseképpe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as Megye Önkormányzata Közgyűlése Gayer Gyula Emlékplakettet adományoz Takács László József római katolikus plébános részére, Vas megye környezet- és természetvédelméért és ezen keresztül a lakosság életminőségének javításáért végezett kiemelkedő szakmai munkája elismeréseképp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2009. áprili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09. április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3"/>
        </w:tabs>
        <w:ind w:left="233" w:hanging="360"/>
      </w:pPr>
    </w:lvl>
    <w:lvl w:ilvl="1">
      <w:start w:val="1"/>
      <w:numFmt w:val="decimal"/>
      <w:lvlText w:val="%2."/>
      <w:lvlJc w:val="left"/>
      <w:pPr>
        <w:tabs>
          <w:tab w:val="num" w:pos="953"/>
        </w:tabs>
        <w:ind w:left="953" w:hanging="360"/>
      </w:pPr>
    </w:lvl>
    <w:lvl w:ilvl="2">
      <w:start w:val="1"/>
      <w:numFmt w:val="decimal"/>
      <w:lvlText w:val="%3."/>
      <w:lvlJc w:val="left"/>
      <w:pPr>
        <w:tabs>
          <w:tab w:val="num" w:pos="1673"/>
        </w:tabs>
        <w:ind w:left="1673" w:hanging="360"/>
      </w:pPr>
    </w:lvl>
    <w:lvl w:ilvl="3">
      <w:start w:val="1"/>
      <w:numFmt w:val="decimal"/>
      <w:lvlText w:val="%4."/>
      <w:lvlJc w:val="left"/>
      <w:pPr>
        <w:tabs>
          <w:tab w:val="num" w:pos="2393"/>
        </w:tabs>
        <w:ind w:left="2393" w:hanging="360"/>
      </w:pPr>
    </w:lvl>
    <w:lvl w:ilvl="4">
      <w:start w:val="1"/>
      <w:numFmt w:val="decimal"/>
      <w:lvlText w:val="%5."/>
      <w:lvlJc w:val="left"/>
      <w:pPr>
        <w:tabs>
          <w:tab w:val="num" w:pos="3113"/>
        </w:tabs>
        <w:ind w:left="3113" w:hanging="360"/>
      </w:pPr>
    </w:lvl>
    <w:lvl w:ilvl="5">
      <w:start w:val="1"/>
      <w:numFmt w:val="decimal"/>
      <w:lvlText w:val="%6."/>
      <w:lvlJc w:val="left"/>
      <w:pPr>
        <w:tabs>
          <w:tab w:val="num" w:pos="3833"/>
        </w:tabs>
        <w:ind w:left="3833" w:hanging="360"/>
      </w:pPr>
    </w:lvl>
    <w:lvl w:ilvl="6">
      <w:start w:val="1"/>
      <w:numFmt w:val="decimal"/>
      <w:lvlText w:val="%7."/>
      <w:lvlJc w:val="left"/>
      <w:pPr>
        <w:tabs>
          <w:tab w:val="num" w:pos="4553"/>
        </w:tabs>
        <w:ind w:left="4553" w:hanging="360"/>
      </w:pPr>
    </w:lvl>
    <w:lvl w:ilvl="7">
      <w:start w:val="1"/>
      <w:numFmt w:val="decimal"/>
      <w:lvlText w:val="%8."/>
      <w:lvlJc w:val="left"/>
      <w:pPr>
        <w:tabs>
          <w:tab w:val="num" w:pos="5273"/>
        </w:tabs>
        <w:ind w:left="5273" w:hanging="360"/>
      </w:pPr>
    </w:lvl>
    <w:lvl w:ilvl="8">
      <w:start w:val="1"/>
      <w:numFmt w:val="decimal"/>
      <w:lvlText w:val="%9."/>
      <w:lvlJc w:val="left"/>
      <w:pPr>
        <w:tabs>
          <w:tab w:val="num" w:pos="5993"/>
        </w:tabs>
        <w:ind w:left="59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5:00Z</dcterms:created>
  <dc:creator>szatykobelane</dc:creator>
  <dc:description/>
  <cp:keywords/>
  <dc:language>en-US</dc:language>
  <cp:lastModifiedBy>szatykobelane</cp:lastModifiedBy>
  <cp:lastPrinted>2009-04-27T10:32:00Z</cp:lastPrinted>
  <dcterms:modified xsi:type="dcterms:W3CDTF">2009-05-20T07:09:00Z</dcterms:modified>
  <cp:revision>9</cp:revision>
  <dc:subject/>
  <dc:title>A Vas Megyei Közgyűlés 2009</dc:title>
</cp:coreProperties>
</file>